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bookmarkStart w:id="0" w:name="xgraphic"/>
      <w:bookmarkEnd w:id="0"/>
      <w:r>
        <w:rPr>
          <w:rFonts w:cs="Arial" w:ascii="Arial" w:hAnsi="Arial"/>
          <w:sz w:val="22"/>
          <w:szCs w:val="22"/>
        </w:rPr>
        <w:t>Министерство природопользования Чувашской Республики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2"/>
          <w:szCs w:val="22"/>
        </w:rPr>
        <w:t>ГУ "Чувашский республиканский радиологический центр" Минприроды Чувашии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Юридический адрес: 428020,  г.Чебоксары, Базовый проезд, д.22а. Тел.: (8352) 63-78-58, 63-79-01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Аттестат аккредитации Госстандарта России в системе САРК №41012-93/03 действителен до 07.03.2006 г.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960" w:after="0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я служебного </w:t>
        <w:br/>
        <w:t>пользования</w:t>
      </w:r>
    </w:p>
    <w:p>
      <w:pPr>
        <w:pStyle w:val="Normal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Экз. № ____</w:t>
      </w:r>
    </w:p>
    <w:p>
      <w:pPr>
        <w:pStyle w:val="Normal"/>
        <w:spacing w:before="1440" w:after="720"/>
        <w:jc w:val="center"/>
        <w:rPr>
          <w:b/>
          <w:b/>
          <w:shadow/>
          <w:spacing w:val="200"/>
          <w:sz w:val="72"/>
        </w:rPr>
      </w:pPr>
      <w:r>
        <w:rPr>
          <w:b/>
          <w:shadow/>
          <w:spacing w:val="200"/>
          <w:sz w:val="72"/>
        </w:rPr>
        <w:t>ИНФОРМАЦИЯ</w:t>
      </w:r>
    </w:p>
    <w:p>
      <w:pPr>
        <w:pStyle w:val="TextBody"/>
        <w:ind w:hanging="0"/>
        <w:jc w:val="center"/>
        <w:rPr>
          <w:sz w:val="52"/>
        </w:rPr>
      </w:pPr>
      <w:r>
        <w:rPr>
          <w:sz w:val="52"/>
        </w:rPr>
        <w:t xml:space="preserve">о работе ГУ "Чувашский республиканский радиологический центр" Минприроды </w:t>
        <w:br/>
        <w:t xml:space="preserve">Чувашии по радиоэкологическому </w:t>
        <w:br/>
        <w:t xml:space="preserve">мониторингу территории Чувашской </w:t>
        <w:br/>
        <w:t>Республики за 2004 год</w:t>
      </w:r>
    </w:p>
    <w:p>
      <w:pPr>
        <w:pStyle w:val="Normal"/>
        <w:spacing w:before="3600" w:after="0"/>
        <w:jc w:val="center"/>
        <w:rPr/>
      </w:pPr>
      <w:r>
        <w:rPr>
          <w:i/>
          <w:spacing w:val="100"/>
          <w:sz w:val="28"/>
        </w:rPr>
        <w:t>Чебоксары</w:t>
        <w:br/>
        <w:t>2004г.</w:t>
      </w:r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pacing w:val="100"/>
          <w:sz w:val="28"/>
        </w:rPr>
      </w:pPr>
      <w:r>
        <w:rPr>
          <w:b/>
          <w:i/>
          <w:spacing w:val="1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921036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Мониторинг окружающей среды</w:t>
            <w:tab/>
          </w:r>
          <w:hyperlink w:anchor="__RefHeading___Toc921036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Контроль за мощностью экспозиционной дозы (МЭД)</w:t>
            <w:tab/>
          </w:r>
          <w:hyperlink w:anchor="__RefHeading___Toc921036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Радиологический мониторинг почвы сельскохозяйственных угодий</w:t>
            <w:tab/>
          </w:r>
          <w:hyperlink w:anchor="__RefHeading___Toc921036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Радиологический мониторинг воды</w:t>
            <w:tab/>
          </w:r>
          <w:hyperlink w:anchor="__RefHeading___Toc921036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1. Определение радона в воде</w:t>
            <w:tab/>
          </w:r>
          <w:hyperlink w:anchor="__RefHeading___Toc921036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2. Измерение суммарной альфа- и бета- активности воды</w:t>
            <w:tab/>
          </w:r>
          <w:hyperlink w:anchor="__RefHeading___Toc921036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3. Бета-спектрометрические исследования проб воды</w:t>
            <w:tab/>
          </w:r>
          <w:hyperlink w:anchor="__RefHeading___Toc921036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4. Гамма-спектрометрические исследования проб воды</w:t>
            <w:tab/>
          </w:r>
          <w:hyperlink w:anchor="__RefHeading___Toc921036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5. Радиохимические исследования проб воды</w:t>
            <w:tab/>
          </w:r>
          <w:hyperlink w:anchor="__RefHeading___Toc921036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6. Альфа-спектрометрические исследования проб воды</w:t>
            <w:tab/>
          </w:r>
          <w:hyperlink w:anchor="__RefHeading___Toc921036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Радиоэкологический мониторинг атмосферных осадков</w:t>
            <w:tab/>
          </w:r>
          <w:hyperlink w:anchor="__RefHeading___Toc921036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Радиоэкологический мониторинг продукции сельского хозяйства</w:t>
            <w:tab/>
          </w:r>
          <w:hyperlink w:anchor="__RefHeading___Toc921036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Радиационная экспертиза</w:t>
            <w:tab/>
          </w:r>
          <w:hyperlink w:anchor="__RefHeading___Toc9210365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Исследование строительных материалов</w:t>
            <w:tab/>
          </w:r>
          <w:hyperlink w:anchor="__RefHeading___Toc921036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Исследование минерального сырья с повышенным содержанием природных радионуклидов</w:t>
            <w:tab/>
          </w:r>
          <w:hyperlink w:anchor="__RefHeading___Toc921036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Исследование продукции лесного хозяйства</w:t>
            <w:tab/>
          </w:r>
          <w:hyperlink w:anchor="__RefHeading___Toc9210365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Исследование продуктов питания</w:t>
            <w:tab/>
          </w:r>
          <w:hyperlink w:anchor="__RefHeading___Toc9210365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 Радиационный контроль зданий и помещений</w:t>
            <w:tab/>
          </w:r>
          <w:hyperlink w:anchor="__RefHeading___Toc921036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Индивидуальная дозиметрия</w:t>
            <w:tab/>
          </w:r>
          <w:hyperlink w:anchor="__RefHeading___Toc921036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Радиационно-гигиенический паспорт республики</w:t>
            <w:tab/>
          </w:r>
          <w:hyperlink w:anchor="__RefHeading___Toc9210365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Участие в инспекционных проверках</w:t>
            <w:tab/>
          </w:r>
          <w:hyperlink w:anchor="__RefHeading___Toc921036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Захоронение радиоактивных отходов</w:t>
            <w:tab/>
          </w:r>
          <w:hyperlink w:anchor="__RefHeading___Toc921036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Участие в мероприятиях ГО</w:t>
            <w:tab/>
          </w:r>
          <w:hyperlink w:anchor="__RefHeading___Toc9210366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Образовательная деятельность</w:t>
            <w:tab/>
          </w:r>
          <w:hyperlink w:anchor="__RefHeading___Toc9210366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Заключения и выводы</w:t>
            <w:tab/>
          </w:r>
          <w:hyperlink w:anchor="__RefHeading___Toc921036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92103663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sz w:val="24"/>
          <w:vertAlign w:val="baseline"/>
          <w:lang w:val="en-US" w:eastAsia="en-US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vertAlign w:val="baseline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xgraphic"/>
      <w:bookmarkStart w:id="2" w:name="__RefHeading___Toc92103637"/>
      <w:bookmarkEnd w:id="1"/>
      <w:bookmarkEnd w:id="2"/>
      <w:r>
        <w:rPr/>
        <w:t>ВВЕДЕНИЕ</w:t>
      </w:r>
    </w:p>
    <w:p>
      <w:pPr>
        <w:pStyle w:val="TextBody"/>
        <w:rPr/>
      </w:pPr>
      <w:r>
        <w:rPr/>
        <w:t>Государственное учреждение «Чувашский республиканский радиологический центр» (ЧРРЦ), созданный 17 сентября 1992 года, осуществляет централизацию и координацию радиологических исследований на территории Чувашской Республики. Основной задачей ЧРРЦ является проведение на современном научно-техническом, методическом уровне комплекса радиологических исследований различных объектов внешней среды. Персонал центра имеет необходимую квалификацию и опыт работы в области радиологических исследований. ЧРРЦ оснащен необходимыми средствами измерений и вспомогательным оборудованием, обеспечен нормативными и методическими документами. В ЧРРЦ имеются лаборатории: радиохимическая, радиобиологическая, радиофизическая, метрологическая и ремонтная.</w:t>
      </w:r>
    </w:p>
    <w:p>
      <w:pPr>
        <w:pStyle w:val="TextBody"/>
        <w:rPr/>
      </w:pPr>
      <w:r>
        <w:rPr/>
        <w:t>ЧРРЦ аккредитован в системе САРК Госстандарта России как Лаборатория радиационного контроля на право проведения радиационных измерений следующих объектов для целей сертификации в соответствии с областью аккредитации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да хозяйственно-питьевого и промышленного водоснабжения. Питьевая вода, столовые минеральные воды промышленного разлив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родовольственное сырье и пищевые продукты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етнадзора и продукты их переработки. Сырье животного происхожд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Лесопромышленная продукция. Древесина для продукции промышленного, культурно-бытового и хозяйственного назначения, древесина на корню). Семена древесных и кустарниковых пород. Древесная зелень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Фосфорные удобрения и мелиоранты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Строительные материалы и минеральное сырье естественного и искусственного происхождения. Строительные изделия. Строительные материалы, являющиеся побочным продуктом промышленности. Отходы промышленного производства, используемые для изготовления строительных материалов и изделий. Минеральное и органическое сырье и продукция их переработ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ерритории жилой и промышленной зон. Территории участков застройки. Почва (грунт)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Здания, помещения производственного, общественного и жилого назнач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здух рабочей зоны, жилых и служебных помещени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Контролируемые объекты с поверхностным радиоактивным загрязнением (рабочие поверхности, кожа, спецодежда, средства индивидуальной защиты, транспорт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вердые строительные, промышленные и другие отходы. Металлолом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ерсонал, население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нешней окружающей среды: приземный атмосферный воздух, выпадения (осад</w:t>
        <w:softHyphen/>
        <w:t>ки), почва, растительность, вод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Металлопродукция.</w:t>
      </w:r>
    </w:p>
    <w:p>
      <w:pPr>
        <w:pStyle w:val="3"/>
        <w:rPr/>
      </w:pPr>
      <w:r>
        <w:rPr/>
        <w:t>С начала 2004 года ЧРРЦ проделана работа по контролю  за радиационной обстановкой на территории Чувашской Республики, включавшая в себя следующие направления: ежедневное измерение мощности эквивалентной дозы; определение загрязненности почвы сельскохозяйственных угодий техногенными радионуклидами; радиологический мониторинг воды питьевой и открытых водоемов; измерение радиоактивных веществ в атмосферных осадках; радиоэкологический мониторинг продукции сельского хозяйства; радиационная экспертиза строительных материалов, древесины и изделий из нее, продукции сельского хозяйства, продуктов питания; индивидуальная дозиметрия персонала предприятий и организаций; обследование помещений; участие в мероприятиях гражданской обороны Чувашской Республики. Полученные результаты измерений используются для ежегодного составления радиационно-гигиенического паспорта территории Чувашской Республики в соответствии с постановлением Кабинета Министров Чувашской Республики от 14 сентября 1998 №266 и совместного приказа Минздрава, Госатомнадзора и Госкомэкологии России от 21.06.1999 г. №240/65/2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360"/>
        <w:rPr/>
      </w:pPr>
      <w:bookmarkStart w:id="3" w:name="__RefHeading___Toc92103638"/>
      <w:bookmarkEnd w:id="3"/>
      <w:r>
        <w:rPr/>
        <w:t>1. Мониторинг окружающей среды</w:t>
      </w:r>
    </w:p>
    <w:p>
      <w:pPr>
        <w:pStyle w:val="Heading2"/>
        <w:ind w:left="426" w:hanging="426"/>
        <w:rPr/>
      </w:pPr>
      <w:bookmarkStart w:id="4" w:name="__RefHeading___Toc92103639"/>
      <w:bookmarkEnd w:id="4"/>
      <w:r>
        <w:rPr/>
        <w:t>1.1. Контроль за мощностью эквивалентной дозы (МЭД)</w:t>
      </w:r>
    </w:p>
    <w:p>
      <w:pPr>
        <w:pStyle w:val="Normal"/>
        <w:ind w:firstLine="720"/>
        <w:jc w:val="both"/>
        <w:rPr/>
      </w:pPr>
      <w:r>
        <w:rPr/>
        <w:t>Контроль за МЭД осуществлялся ежедневно на территории ЧРРЦ и в районах Чувашской Республики во время отбора проб. Для измерения использовались приборы ДРГ-01Т, МКС-01Р, ДКС-90, СРП-88. Резких изменений МЭД в течение года не зафиксировано. Значения МЭД находятся в пределах 0,08 – 0,17 мкЗв/ч (8 – 17 мкР/ч) в зависимости от типа почв и содержания в них природных и техногенных радионуклидов. Очередная метрологическая поверка дозиметрических приборов была проведена в октябре 2004 г.</w:t>
      </w:r>
    </w:p>
    <w:p>
      <w:pPr>
        <w:pStyle w:val="Heading2"/>
        <w:ind w:left="426" w:hanging="426"/>
        <w:rPr/>
      </w:pPr>
      <w:bookmarkStart w:id="5" w:name="__RefHeading___Toc92103640"/>
      <w:bookmarkEnd w:id="5"/>
      <w:r>
        <w:rPr/>
        <w:t>1.2. Радиологический мониторинг почвы сельскохозяйственных угодий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/>
      </w:pPr>
      <w:r>
        <w:rPr>
          <w:color w:val="000000"/>
        </w:rPr>
        <w:t>В течение 2004 года отбирались пробы почвы на территории районов для составления радиационно-гигиенического паспорта Чувашской Республики. Отобранные пробы измельчались, высушивались и поступали в радиофизическую лабораторию для гамма-спектрометрических исследований. Измерения проводились на гамма-спектрометре с полупроводниковым детектором GEM-20180-P №34–ТР40512 фирмы "</w:t>
      </w:r>
      <w:r>
        <w:rPr>
          <w:color w:val="000000"/>
          <w:lang w:val="en-US"/>
        </w:rPr>
        <w:t>ORTEC</w:t>
      </w:r>
      <w:r>
        <w:rPr>
          <w:color w:val="000000"/>
        </w:rPr>
        <w:t>", свидетельство о поверке №41210.3Н827 от 25.12.2003 г. выдано ЦМИИ ГНМЦ "ВНИИФТРИ" Госстандарта России. Всего в 2004 г. исследовано 180 проб почвы, обобщенные результаты приведены в таблице 1.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  <w:t>Среднее удельное содержание радионуклидов в почвах, Бк/кг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73"/>
        <w:gridCol w:w="788"/>
        <w:gridCol w:w="711"/>
        <w:gridCol w:w="635"/>
        <w:gridCol w:w="662"/>
        <w:gridCol w:w="906"/>
        <w:gridCol w:w="881"/>
        <w:gridCol w:w="734"/>
        <w:gridCol w:w="1128"/>
      </w:tblGrid>
      <w:tr>
        <w:trPr>
          <w:tblHeader w:val="true"/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й-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ий-2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ий-2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зий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</w:tr>
      <w:tr>
        <w:trPr>
          <w:tblHeader w:val="true"/>
          <w:trHeight w:val="24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б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умерл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Ядр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 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Яльчик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Янтик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>Среднее по республи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ее важным является содержание техногенного изотопа цезий-137, который создал радиоактивное загрязнение территории республики, особенно в южных районах, в результате аварии на Чернобыльской АЭС. По результатам радиологических исследований в 2004 году среднее содержание изотопа цезий-137 на территории Чувашской Республики составляет 12,4 Бк/кг или 3,7 (= 0,3*12,4) кБк/м</w:t>
      </w:r>
      <w:r>
        <w:rPr>
          <w:vertAlign w:val="superscript"/>
        </w:rPr>
        <w:t>2</w:t>
      </w:r>
      <w:r>
        <w:rPr/>
        <w:t>. Максимальное содержание цезия-137 обнаружено в пробах почвы, отобранных в д.Большое Буяново Шемуршинского района 77,8±4,9 Бк/кг. Содержание изотопа цезий-137 в почвах постепенно снижается с 1986 года в результате естественного радиоактивного распада цезия-137 и миграции его атомов по биологическим цепочкам, а также в результате хозяйственной деятельности человека. Изотопы калий-40, радий-226, торий-232 являются природными, их содержание в пробах зависит от типа почвы, от объема внесенных минеральных удобрений. При внесении фосфорных удобрений увеличивается содержание радия-226 в почве за счет его наличия в самих удобрениях; при внесении калийных удобрений увеличивается содержание в почве изотопа калия-40.</w:t>
      </w:r>
    </w:p>
    <w:p>
      <w:pPr>
        <w:pStyle w:val="Normal"/>
        <w:ind w:firstLine="720"/>
        <w:jc w:val="both"/>
        <w:rPr/>
      </w:pPr>
      <w:r>
        <w:rPr/>
        <w:t>Проводился радиологический мониторинг почв сельскохозяйственных угодий в контрольных пунктах на территории следующих хозяйств:</w:t>
      </w:r>
    </w:p>
    <w:p>
      <w:pPr>
        <w:pStyle w:val="Normal"/>
        <w:ind w:left="720" w:hanging="0"/>
        <w:jc w:val="both"/>
        <w:rPr/>
      </w:pPr>
      <w:r>
        <w:rPr/>
        <w:t>КП1 – СХПК "Красный Луч" Алатырского района;</w:t>
      </w:r>
    </w:p>
    <w:p>
      <w:pPr>
        <w:pStyle w:val="Normal"/>
        <w:ind w:left="720" w:hanging="0"/>
        <w:jc w:val="both"/>
        <w:rPr/>
      </w:pPr>
      <w:r>
        <w:rPr/>
        <w:t>КП2 – СХПК им.Чапаева Шумерлинского района;</w:t>
      </w:r>
    </w:p>
    <w:p>
      <w:pPr>
        <w:pStyle w:val="Normal"/>
        <w:ind w:left="720" w:hanging="0"/>
        <w:jc w:val="both"/>
        <w:rPr/>
      </w:pPr>
      <w:r>
        <w:rPr/>
        <w:t>КП3 – СХПК "Мотор" Канашского района;</w:t>
      </w:r>
    </w:p>
    <w:p>
      <w:pPr>
        <w:pStyle w:val="Normal"/>
        <w:ind w:left="720" w:hanging="0"/>
        <w:jc w:val="both"/>
        <w:rPr/>
      </w:pPr>
      <w:r>
        <w:rPr/>
        <w:t>КП4 – ООО "Шанс" Шемуршинского района.</w:t>
      </w:r>
    </w:p>
    <w:p>
      <w:pPr>
        <w:pStyle w:val="TextBody"/>
        <w:jc w:val="center"/>
        <w:rPr/>
      </w:pPr>
      <w:bookmarkStart w:id="6" w:name="_1165042433"/>
      <w:bookmarkStart w:id="7" w:name="_1165042386"/>
      <w:bookmarkStart w:id="8" w:name="_1165042346"/>
      <w:bookmarkStart w:id="9" w:name="_1165042108"/>
      <w:bookmarkStart w:id="10" w:name="_1165042087"/>
      <w:bookmarkStart w:id="11" w:name="_1165042000"/>
      <w:bookmarkStart w:id="12" w:name="_1165041249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234.95pt" filled="f" o:ole="">
            <v:imagedata r:id="rId3" o:title=""/>
          </v:shape>
          <o:OLEObject Type="Embed" ProgID="Excel.Sheet.12" ShapeID="ole_rId2" DrawAspect="Content" ObjectID="_1950921822" r:id="rId2"/>
        </w:object>
      </w:r>
    </w:p>
    <w:p>
      <w:pPr>
        <w:pStyle w:val="TextBody"/>
        <w:jc w:val="center"/>
        <w:rPr/>
      </w:pPr>
      <w:r>
        <w:rPr/>
        <w:t>Рис.1.Динамика содержания цезия-137 в почве на территории контрольных пун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приведенной диаграмме видно, что происходит постепенное снижение уровня радиоактивного загрязнения почвы изотопом цезий-137. Отклонение некоторых результатов  от экспоненциальной зависимости, обусловленной законом радиоактивного распада, связано с небольшой выборкой проб для анализа и погрешностью измерения. </w:t>
      </w:r>
    </w:p>
    <w:p>
      <w:pPr>
        <w:pStyle w:val="Heading2"/>
        <w:ind w:left="426" w:hanging="426"/>
        <w:rPr/>
      </w:pPr>
      <w:bookmarkStart w:id="13" w:name="__RefHeading___Toc92103641"/>
      <w:bookmarkEnd w:id="13"/>
      <w:r>
        <w:rPr/>
        <w:t>1.3. Радиологический мониторинг воды</w:t>
      </w:r>
    </w:p>
    <w:p>
      <w:pPr>
        <w:pStyle w:val="TextBody"/>
        <w:rPr/>
      </w:pPr>
      <w:r>
        <w:rPr/>
        <w:t>В течение года проводилось исследование проб питьевой воды на территории Чувашской Республики. Определялись содержание радона-222, полония-210, свинца-210, суммарная альфа- и бета-актив</w:t>
        <w:softHyphen/>
        <w:t>ность, проводились гамма-спектрометрические и альфа-спектро</w:t>
        <w:softHyphen/>
        <w:t>метри</w:t>
        <w:softHyphen/>
        <w:softHyphen/>
        <w:t>чес</w:t>
        <w:softHyphen/>
        <w:t xml:space="preserve">кие исследования. Удельное содержание радионуклидов регламентируется нормами СанПиН 2.1.4.1074-01 [16] и НРБ-99 [7]. </w:t>
      </w:r>
    </w:p>
    <w:p>
      <w:pPr>
        <w:pStyle w:val="Heading3"/>
        <w:rPr/>
      </w:pPr>
      <w:bookmarkStart w:id="14" w:name="__RefHeading___Toc92103642"/>
      <w:bookmarkEnd w:id="14"/>
      <w:r>
        <w:rPr/>
        <w:t>1.3.1. Определение радона в воде</w:t>
      </w:r>
    </w:p>
    <w:p>
      <w:pPr>
        <w:pStyle w:val="TextBody"/>
        <w:rPr/>
      </w:pPr>
      <w:r>
        <w:rPr/>
        <w:t>Всего по республике в 2004 году отобрано и исследовано на радон 196 проб воды. Уровень вмешательства (УВ</w:t>
      </w:r>
      <w:r>
        <w:rPr>
          <w:vertAlign w:val="subscript"/>
          <w:lang w:val="en-US"/>
        </w:rPr>
        <w:t>i</w:t>
      </w:r>
      <w:r>
        <w:rPr/>
        <w:t>) для радона-222 составляет 60 Бк/л [7]. Определение радона проводилось по методике НТЦ “Нитон”, г.Москва, аттестованной в ЦМИИ ГНМЦ "ВНИИФТРИ" Госстандарта России, с помощью комплекта оборудования на основе угольных адсорберов. Данная методика позволяет измерять активность радона по гамма-излучению его дочерних продуктов распада (</w:t>
      </w:r>
      <w:r>
        <w:rPr>
          <w:vertAlign w:val="superscript"/>
        </w:rPr>
        <w:t>214</w:t>
      </w:r>
      <w:r>
        <w:rPr/>
        <w:t xml:space="preserve">Bi, </w:t>
      </w:r>
      <w:r>
        <w:rPr>
          <w:vertAlign w:val="superscript"/>
        </w:rPr>
        <w:t>214</w:t>
      </w:r>
      <w:r>
        <w:rPr/>
        <w:t xml:space="preserve">Pb), используя спектрометрические сцинтилляционные приборы, например, радиометр РУБ-01П6, свидетельство о поверке от 26.12.2002 г. </w:t>
      </w:r>
      <w:r>
        <w:rPr>
          <w:color w:val="000000"/>
          <w:szCs w:val="26"/>
        </w:rPr>
        <w:t xml:space="preserve">№45540.270756 </w:t>
      </w:r>
      <w:r>
        <w:rPr/>
        <w:t>выдано ЦМИИ ГНМЦ "ВНИИФТРИ" Госстандарта России. Определение содержания радона-222 в пробах воды проводилось с погрешностью не более ±30%.</w:t>
      </w:r>
    </w:p>
    <w:p>
      <w:pPr>
        <w:pStyle w:val="TextBody"/>
        <w:rPr/>
      </w:pPr>
      <w:r>
        <w:rPr/>
        <w:t>Средняя концентрация радона в воде скважин и колодцев на территории Чувашской Республики составляет 14,6 Бк/л. Максимальная концентрация радона в воде зарегистрирована в колодце д. Новые Котяки Батыревского района (А</w:t>
      </w:r>
      <w:r>
        <w:rPr>
          <w:vertAlign w:val="subscript"/>
        </w:rPr>
        <w:t>Rn</w:t>
      </w:r>
      <w:r>
        <w:rPr/>
        <w:t>=450</w:t>
      </w:r>
      <w:r>
        <w:rPr>
          <w:rFonts w:eastAsia="Symbol" w:cs="Symbol" w:ascii="Symbol" w:hAnsi="Symbol"/>
        </w:rPr>
        <w:t></w:t>
      </w:r>
      <w:r>
        <w:rPr/>
        <w:t xml:space="preserve">70 Бк/л), что превышает допустимое содержание радона в воде в 7,5 раз [6, </w:t>
      </w:r>
      <w:r>
        <w:rPr/>
        <w:fldChar w:fldCharType="begin"/>
      </w:r>
      <w:r>
        <w:rPr/>
        <w:instrText xml:space="preserve"> REF _Ref60209441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. Всего пробы воды с содержанием радона-222 выше допустимого уровня обнаружены в двух колодцах д. Новые Котяки Батыревского района (таблица 2).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spacing w:before="0" w:after="120"/>
        <w:ind w:hanging="0"/>
        <w:jc w:val="center"/>
        <w:rPr/>
      </w:pPr>
      <w:r>
        <w:rPr/>
        <w:t>Пробы питьевой воды из колодцев с повышенным содержанием радона-222, А</w:t>
      </w:r>
      <w:r>
        <w:rPr>
          <w:vertAlign w:val="subscript"/>
        </w:rPr>
        <w:t>Rn</w:t>
      </w:r>
      <w:r>
        <w:rPr/>
        <w:t>=М±м, Бк/л</w:t>
      </w:r>
    </w:p>
    <w:tbl>
      <w:tblPr>
        <w:tblW w:w="821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657"/>
        <w:gridCol w:w="1088"/>
      </w:tblGrid>
      <w:tr>
        <w:trPr>
          <w:trHeight w:val="255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местополо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Котяки, ул. Напольная, д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Котяки, ул. Центральная,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453" w:leader="none"/>
          <w:tab w:val="left" w:pos="7110" w:leader="none"/>
        </w:tabs>
        <w:ind w:left="-1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3"/>
        <w:rPr/>
      </w:pPr>
      <w:bookmarkStart w:id="15" w:name="__RefHeading___Toc92103643"/>
      <w:bookmarkEnd w:id="15"/>
      <w:r>
        <w:rPr/>
        <w:t>1.3.2. Измерение суммарной альфа- и бета- активности воды</w:t>
      </w:r>
    </w:p>
    <w:p>
      <w:pPr>
        <w:pStyle w:val="TextBody"/>
        <w:rPr/>
      </w:pPr>
      <w:r>
        <w:rPr/>
        <w:t>Всего в 2004 году отобрано и исследовано на суммарную альфа- и бета-активность 95 проб воды. Для определения данных показателей использовалась "Методика измерения суммарной альфа- и бета- активности водных проб с помощью альфа-бета радиометра УМФ-2000". Методика основана на концентрировании радионуклидов из объема водной пробы (1-2 л) методом упаривания до сухого остатка [</w:t>
      </w:r>
      <w:r>
        <w:rPr/>
        <w:fldChar w:fldCharType="begin"/>
      </w:r>
      <w:r>
        <w:rPr/>
        <w:instrText xml:space="preserve"> REF _Ref60208400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, измерение скорости счета альфа- и бета- излучения полученного остатка с помощью радиометра, сопоставлении со скоростью счета от образца сравнения с аттестованными значениями активности и расчете суммарной альфа- и бета- активности пробы. Методика предназначена для оценки содержания суммы естественных и техногенных радионуклидов в водах и сравнения полученного результата с контрольными уровнями для питьевой воды (КУ) согласно [</w:t>
      </w:r>
      <w:r>
        <w:rPr/>
        <w:fldChar w:fldCharType="begin"/>
      </w:r>
      <w:r>
        <w:rPr/>
        <w:instrText xml:space="preserve"> REF _Ref6020956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60209441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] - 0,1 Бк/л для альфа-излучающих радионуклидов и 1 Бк/л для бета-излучающих радионуклидов. Для уменьшения влияния дочерних продуктов распада (ДПР) радона-222 измерения проводились через 3-10 часов после прокаливания счетных образцов. 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6"/>
        <w:rPr/>
      </w:pPr>
      <w:r>
        <w:rPr/>
        <w:t>Средние значения суммарной альфа- и бета- активности в питьевой воде, Бк/л.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065"/>
        <w:gridCol w:w="1417"/>
        <w:gridCol w:w="1559"/>
        <w:gridCol w:w="1418"/>
        <w:gridCol w:w="1430"/>
      </w:tblGrid>
      <w:tr>
        <w:trPr>
          <w:tblHeader w:val="true"/>
          <w:trHeight w:val="127" w:hRule="atLeast"/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n222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-22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рение альфа- и бета- излучения от счетных образцов в радиометре УМФ-2000 выполнялись одновременно. Свидетельство о поверке радиометра УМФ-2000 от 25.12.2003 41230.3Н825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ыдано ЦМИИ ГНМЦ "ВНИИФТРИ" Госстандарта России.</w:t>
      </w:r>
    </w:p>
    <w:p>
      <w:pPr>
        <w:pStyle w:val="TextBody"/>
        <w:rPr/>
      </w:pPr>
      <w:r>
        <w:rPr/>
        <w:t>Средние значения по Чувашской Республике: суммарная альфа-активность в воде – 0,02 Бк/л, суммарная бета-активность в воде – 0,16 Бк/л.</w:t>
      </w:r>
    </w:p>
    <w:p>
      <w:pPr>
        <w:pStyle w:val="TextBody"/>
        <w:rPr/>
      </w:pPr>
      <w:r>
        <w:rPr/>
        <w:t>В 4 пробах воды отмечено превышение допустимой суммарной альфа–активности (0,1 Бк/л). Наибольшая суммарная альфа-активность обнаружена в воде из артезианской скважины  д. Питеркино Красночетайского района (шифр пробы «</w:t>
      </w:r>
      <w:r>
        <w:rPr>
          <w:color w:val="000000"/>
        </w:rPr>
        <w:t>04</w:t>
      </w:r>
      <w:r>
        <w:rPr>
          <w:color w:val="000000"/>
          <w:lang w:val="en-US"/>
        </w:rPr>
        <w:t>J</w:t>
      </w:r>
      <w:r>
        <w:rPr>
          <w:color w:val="000000"/>
        </w:rPr>
        <w:t>002»</w:t>
      </w:r>
      <w:r>
        <w:rPr/>
        <w:t>, А</w:t>
      </w:r>
      <w:r>
        <w:rPr>
          <w:rFonts w:cs="Symbol" w:ascii="Symbol" w:hAnsi="Symbol"/>
          <w:vertAlign w:val="subscript"/>
          <w:lang w:val="en-US"/>
        </w:rPr>
        <w:t></w:t>
      </w:r>
      <w:r>
        <w:rPr/>
        <w:t>=0,27 Бк/л), содержание изотопов урана и радона в данном источнике ниже уровня вмешательства [6] (УВ</w:t>
      </w:r>
      <w:r>
        <w:rPr>
          <w:vertAlign w:val="subscript"/>
        </w:rPr>
        <w:t>U234</w:t>
      </w:r>
      <w:r>
        <w:rPr/>
        <w:t>=2,9 Бк/л, УВ</w:t>
      </w:r>
      <w:r>
        <w:rPr>
          <w:vertAlign w:val="subscript"/>
        </w:rPr>
        <w:t>U238</w:t>
      </w:r>
      <w:r>
        <w:rPr/>
        <w:t>=3,1 Бк/л, УВ</w:t>
      </w:r>
      <w:r>
        <w:rPr>
          <w:vertAlign w:val="subscript"/>
        </w:rPr>
        <w:t>Rn222</w:t>
      </w:r>
      <w:r>
        <w:rPr/>
        <w:t xml:space="preserve">=60 Бк/л.). </w:t>
      </w:r>
    </w:p>
    <w:p>
      <w:pPr>
        <w:pStyle w:val="TextBody"/>
        <w:rPr/>
      </w:pPr>
      <w:r>
        <w:rPr/>
        <w:t>В 2 пробах воды отмечено превышение допустимой суммарной бета–активности (1 Бк/л). Наибольшая суммарная бета-активность обнаружена в озере д. Н.Чепкасы Батыревского района (А</w:t>
      </w:r>
      <w:r>
        <w:rPr>
          <w:rFonts w:cs="Symbol" w:ascii="Symbol" w:hAnsi="Symbol"/>
          <w:vertAlign w:val="subscript"/>
          <w:lang w:val="en-US"/>
        </w:rPr>
        <w:t></w:t>
      </w:r>
      <w:r>
        <w:rPr/>
        <w:t>=2,4 Бк/л). Возможно, такая высокая активность обусловлена повышенным содержанием природного калия-40.</w:t>
      </w:r>
    </w:p>
    <w:p>
      <w:pPr>
        <w:pStyle w:val="Heading3"/>
        <w:rPr/>
      </w:pPr>
      <w:bookmarkStart w:id="16" w:name="__RefHeading___Toc92103644"/>
      <w:bookmarkEnd w:id="16"/>
      <w:r>
        <w:rPr/>
        <w:t>1.3.3. Бета-спектрометрические исследования проб воды</w:t>
      </w:r>
    </w:p>
    <w:p>
      <w:pPr>
        <w:pStyle w:val="Normal"/>
        <w:ind w:firstLine="720"/>
        <w:jc w:val="both"/>
        <w:rPr/>
      </w:pPr>
      <w:r>
        <w:rPr/>
        <w:t>Для 6 проб питьевой воды и 19 проб воды открытых водоемов проведены бета-спектрометрические исследования на сцинтиляционном бета-спектрометре «Прогресс» №9429-Б, свидетельство о поверке №201.34228 от 23.12.2003 г. выдано ЦМИИ ГНМЦ "ВНИИФТРИ" Госстандарта России. Содержание техногенного радионуклида стронций-90 значительно ниже допустимых по НРБ-99 (УВ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5 Бк/л). Среднее значение удельной активности стронция-90 для питьевых вод составляет 0,13</w:t>
      </w:r>
      <w:r>
        <w:rPr>
          <w:rFonts w:eastAsia="Symbol" w:cs="Symbol" w:ascii="Symbol" w:hAnsi="Symbol"/>
        </w:rPr>
        <w:t></w:t>
      </w:r>
      <w:r>
        <w:rPr/>
        <w:t>0,13 Бк/л, в воде открытых водоемов - 0,24</w:t>
      </w:r>
      <w:r>
        <w:rPr>
          <w:rFonts w:eastAsia="Symbol" w:cs="Symbol" w:ascii="Symbol" w:hAnsi="Symbol"/>
        </w:rPr>
        <w:t></w:t>
      </w:r>
      <w:r>
        <w:rPr/>
        <w:t>0,24 Бк/л. Содержание природного калия-40 значительно выше: для питьевых вод - 0,7</w:t>
      </w:r>
      <w:r>
        <w:rPr>
          <w:rFonts w:eastAsia="Symbol" w:cs="Symbol" w:ascii="Symbol" w:hAnsi="Symbol"/>
        </w:rPr>
        <w:t></w:t>
      </w:r>
      <w:r>
        <w:rPr/>
        <w:t>0,4 Бк/л, в воде открытых водоемов - 0,63</w:t>
      </w:r>
      <w:r>
        <w:rPr>
          <w:rFonts w:eastAsia="Symbol" w:cs="Symbol" w:ascii="Symbol" w:hAnsi="Symbol"/>
        </w:rPr>
        <w:t></w:t>
      </w:r>
      <w:r>
        <w:rPr/>
        <w:t xml:space="preserve">0,56 Бк/л. </w:t>
      </w:r>
    </w:p>
    <w:p>
      <w:pPr>
        <w:pStyle w:val="Heading3"/>
        <w:rPr/>
      </w:pPr>
      <w:bookmarkStart w:id="17" w:name="__RefHeading___Toc92103645"/>
      <w:bookmarkEnd w:id="17"/>
      <w:r>
        <w:rPr/>
        <w:t>1.3.4. Гамма-спектрометрические исследования проб воды</w:t>
      </w:r>
    </w:p>
    <w:p>
      <w:pPr>
        <w:pStyle w:val="TextBody"/>
        <w:rPr/>
      </w:pPr>
      <w:r>
        <w:rPr/>
        <w:t>Для 277 проб питьевой воды проведены гамма-спектрометрические исследования на полупроводниковом гамма-спектрометре "ORTEC", свидетельство №41210.3H827</w:t>
      </w:r>
      <w:r>
        <w:rPr>
          <w:rFonts w:cs="Arial" w:ascii="Arial" w:hAnsi="Arial"/>
          <w:sz w:val="20"/>
          <w:szCs w:val="16"/>
        </w:rPr>
        <w:t xml:space="preserve"> </w:t>
      </w:r>
      <w:r>
        <w:rPr/>
        <w:t xml:space="preserve">выдано 25 декабря 2003 г. ЦМИИ ГНМЦ "ВНИИФТРИ" Госстандарта России.  Техногенные радионуклиды (цезий-137, стронций-90) в воде не обнаружены. Содержание природных радионуклидов не превышает фоновых значений. </w:t>
      </w:r>
    </w:p>
    <w:p>
      <w:pPr>
        <w:pStyle w:val="TextBody"/>
        <w:rPr/>
      </w:pPr>
      <w:r>
        <w:rPr/>
        <w:t>УВ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11 Бк/л. УВ</w:t>
      </w:r>
      <w:r>
        <w:rPr>
          <w:vertAlign w:val="subscript"/>
        </w:rPr>
        <w:t xml:space="preserve">i  </w:t>
      </w:r>
      <w:r>
        <w:rPr/>
        <w:t>для радия-226 и тория-232 меньше предела обнаружения гамма-спектрометра. Для определения этих изотопов требуется применение методик радиохимического выделения и дорогостоящих альфа-спектрометрических исследований.</w:t>
      </w:r>
    </w:p>
    <w:p>
      <w:pPr>
        <w:pStyle w:val="Heading3"/>
        <w:rPr/>
      </w:pPr>
      <w:bookmarkStart w:id="18" w:name="__RefHeading___Toc92103646"/>
      <w:bookmarkEnd w:id="18"/>
      <w:r>
        <w:rPr/>
        <w:t>1.3.5. Радиохимические исследования проб воды</w:t>
      </w:r>
    </w:p>
    <w:p>
      <w:pPr>
        <w:pStyle w:val="TextBody"/>
        <w:rPr/>
      </w:pPr>
      <w:r>
        <w:rPr/>
        <w:t>В 2004 году проводились радиохимические измерения в воде изотопов свинца-210 и полония-210 в пробах с повышенной суммарной альфа- и бета-активностью проб. Измерения проводились на альфа-бета-радиометре УМФ-2000, зав. №079, свидетельство о поверке от 25.12.2003 №41230.3Н825  выдано ЦМИИ ГНМЦ «ВНИИФТРИ» Госстандарта России.</w:t>
      </w:r>
    </w:p>
    <w:p>
      <w:pPr>
        <w:pStyle w:val="TextBody"/>
        <w:rPr/>
      </w:pPr>
      <w:r>
        <w:rPr/>
        <w:t>В течение года проведен анализ 9 проб на содержание полония-210 и свинца-210. УВ</w:t>
      </w:r>
      <w:r>
        <w:rPr>
          <w:vertAlign w:val="subscript"/>
        </w:rPr>
        <w:t xml:space="preserve">i  </w:t>
      </w:r>
      <w:r>
        <w:rPr/>
        <w:t>для полония-210 и свинца-210 в питьевой воде установлено в НРБ-99 на уровне 0,12 и 0,2 Бк/кг соответственно. Превышений допустимых уровней не обнаружено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"/>
        <w:spacing w:before="0" w:after="120"/>
        <w:ind w:hanging="0"/>
        <w:jc w:val="center"/>
        <w:rPr/>
      </w:pPr>
      <w:r>
        <w:rPr/>
        <w:t>Удельная активность полония-210 и свинца-210 в пробах питьевой воды (из скважин), Бк/л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25"/>
        <w:gridCol w:w="2835"/>
        <w:gridCol w:w="1266"/>
        <w:gridCol w:w="1020"/>
        <w:gridCol w:w="102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 про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бора проб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</w:rPr>
              <w:t>P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гуньк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рау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посад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овал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.Сундыр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скака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реньк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й Коло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урш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рехбалтае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к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оиш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4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9" w:name="__RefHeading___Toc92103647"/>
      <w:bookmarkEnd w:id="19"/>
      <w:r>
        <w:rPr/>
        <w:t>1.3.6. Альфа-спектрометрические исследования проб воды</w:t>
      </w:r>
    </w:p>
    <w:p>
      <w:pPr>
        <w:pStyle w:val="TextBody"/>
        <w:rPr/>
      </w:pPr>
      <w:r>
        <w:rPr/>
        <w:t>В 2004 году проводились альфа-спектрометрические исследования поверхностных, грунтовых и подземных природных вод на всей территории Чувашской Республики. Всего было отобрано 19 проб воды общим объемом около 1200 л. При этом определялась удельная активность (А) изотопов урана-234 и урана-238 в Бк/л, а также концентрация (С) урана-238 в мкг/л. Измерения проводились по методике "Альфа - спектро</w:t>
        <w:softHyphen/>
        <w:t>метри</w:t>
        <w:softHyphen/>
        <w:t>ческое определение урана-234 и урана-238 в водах" [1]. Данная методика предусматривает предварительную радиохимическую подготовку проб, включающую в себя концентрирование урана из анализируемых проб, отделение мешающих альфа-излучателей, приготовление электролитическим способом препаратов для измерения на альфа-спектрометре. В качестве альфа-спектрометра использовалась импульсная ионизационная камера, заполненная чистой газовой смесью аргона с метаном (в соотношении 10:1) под давлением 1 атм. (100 кПа). Набор спектра и его обработка проводились на компьютере со встроенной платой аналого-цифрового преобразователя (АЦП). Свидетельство о метрологической поверке на альфа-спектрометрический комплекс №41210.3</w:t>
      </w:r>
      <w:r>
        <w:rPr>
          <w:lang w:val="en-US"/>
        </w:rPr>
        <w:t>H</w:t>
      </w:r>
      <w:r>
        <w:rPr/>
        <w:t>826</w:t>
      </w:r>
      <w:r>
        <w:rPr>
          <w:sz w:val="20"/>
        </w:rPr>
        <w:t xml:space="preserve"> </w:t>
      </w:r>
      <w:r>
        <w:rPr/>
        <w:t>от 25.12.2003 г. выдано ЦМИИ ГНМЦ "ВНИИФТРИ" Госстандарта России.</w:t>
      </w:r>
    </w:p>
    <w:p>
      <w:pPr>
        <w:pStyle w:val="TextBody"/>
        <w:rPr/>
      </w:pPr>
      <w:r>
        <w:rPr/>
        <w:t>По результатам измерений превышения действующих нормативов [7, 16] по изотопам урана не было обнаружено. Наибольшая концентрация урана-238 наблюдалась в пробе воды «</w:t>
      </w:r>
      <w:r>
        <w:rPr>
          <w:color w:val="000000"/>
        </w:rPr>
        <w:t xml:space="preserve">04L071» </w:t>
      </w:r>
      <w:r>
        <w:rPr/>
        <w:t>в артезианской скважине д. Тренькино Моргаушского района: С=13,6 мкг/л, А</w:t>
      </w:r>
      <w:r>
        <w:rPr>
          <w:vertAlign w:val="subscript"/>
        </w:rPr>
        <w:t>238</w:t>
      </w:r>
      <w:r>
        <w:rPr/>
        <w:t>=0,17 Бк/л, А</w:t>
      </w:r>
      <w:r>
        <w:rPr>
          <w:vertAlign w:val="subscript"/>
        </w:rPr>
        <w:t>234</w:t>
      </w:r>
      <w:r>
        <w:rPr/>
        <w:t>=0,22 Бк/л.</w:t>
      </w:r>
    </w:p>
    <w:p>
      <w:pPr>
        <w:pStyle w:val="TextBody"/>
        <w:rPr/>
      </w:pPr>
      <w:r>
        <w:rPr/>
        <w:t>Средняя концентрация урана в воде на территории Чувашской Республики составляет 2,8 мкг/л, средняя удельная активность изотопа урана-238 – 0,04 Бк/л, урана-234 – 0,06 Бк/л.</w:t>
      </w:r>
    </w:p>
    <w:p>
      <w:pPr>
        <w:pStyle w:val="Normal"/>
        <w:ind w:firstLine="720"/>
        <w:jc w:val="both"/>
        <w:rPr/>
      </w:pPr>
      <w:r>
        <w:rPr/>
        <w:t>Необходимо отметить, что отношение активностей изотопов урана-234 к урану-238 изменяется в пределах 1–10, поэтому, если удельная активность урана-238 будет несколько ниже допустимого значения, то содержание урана-234 может оказаться выше уровня вмешательства (УВi), на что часто указывают специалисты Всероссийского института минерального сырья (ВИМС, г.Москва) [</w:t>
      </w:r>
      <w:r>
        <w:rPr/>
        <w:fldChar w:fldCharType="begin"/>
      </w:r>
      <w:r>
        <w:rPr/>
        <w:instrText xml:space="preserve"> REF _Ref603078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Поэтому только с помощью альфа-спектрометрического метода можно достоверно определить содержание урана-234 в воде и по результатам измерения сделать вывод о соответствии воды нормам НРБ-99 [6].</w:t>
      </w:r>
    </w:p>
    <w:p>
      <w:pPr>
        <w:pStyle w:val="Heading2"/>
        <w:ind w:left="426" w:hanging="426"/>
        <w:rPr/>
      </w:pPr>
      <w:bookmarkStart w:id="20" w:name="__RefHeading___Toc92103648"/>
      <w:r>
        <w:rPr/>
        <w:t>1.4. Радиоэкологический мониторинг атмосферных осадков</w:t>
      </w:r>
      <w:bookmarkEnd w:id="20"/>
      <w:r>
        <w:rPr/>
        <w:t xml:space="preserve"> </w:t>
      </w:r>
    </w:p>
    <w:p>
      <w:pPr>
        <w:pStyle w:val="TextBody"/>
        <w:rPr/>
      </w:pPr>
      <w:r>
        <w:rPr/>
        <w:t>На территории ЧРРЦ ежемесячно отбирались пробы атмосферных осадков, в которых после прокаливания определялись следующие радиоактивные эле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гамма-спектрометрическим методом: калий-40, радий-226, торий-232, бериллий-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бета-спектрометрическим методом: калий-40, стронций-90; суммарная бета-актив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диохимическими методами: цезий-137, стронций-90, свинец-210.</w:t>
      </w:r>
    </w:p>
    <w:p>
      <w:pPr>
        <w:pStyle w:val="TextBody"/>
        <w:rPr/>
      </w:pPr>
      <w:r>
        <w:rPr/>
        <w:t>По данным исследований выявлено, что основной вклад в активность атмосферных осадков вносят следующие радионуклид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ериллий-7 (</w:t>
      </w:r>
      <w:r>
        <w:rPr>
          <w:vertAlign w:val="superscript"/>
        </w:rPr>
        <w:t>7</w:t>
      </w:r>
      <w:r>
        <w:rPr/>
        <w:t>Be, T</w:t>
      </w:r>
      <w:r>
        <w:rPr>
          <w:vertAlign w:val="subscript"/>
        </w:rPr>
        <w:t>1/2</w:t>
      </w:r>
      <w:r>
        <w:rPr/>
        <w:t xml:space="preserve"> = 53,3 сут.), образующийся в атмосфере под действием космического излучения и солнечной радиац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винец-210 (</w:t>
      </w:r>
      <w:r>
        <w:rPr>
          <w:vertAlign w:val="superscript"/>
        </w:rPr>
        <w:t>210</w:t>
      </w:r>
      <w:r>
        <w:rPr/>
        <w:t>Pb, T</w:t>
      </w:r>
      <w:r>
        <w:rPr>
          <w:vertAlign w:val="subscript"/>
        </w:rPr>
        <w:t>1/2</w:t>
      </w:r>
      <w:r>
        <w:rPr/>
        <w:t xml:space="preserve"> = 21,8 лет), который является относительно долгоживущим членом естественного семейства урана-238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алий-40 (</w:t>
      </w:r>
      <w:r>
        <w:rPr>
          <w:vertAlign w:val="superscript"/>
        </w:rPr>
        <w:t>40</w:t>
      </w:r>
      <w:r>
        <w:rPr/>
        <w:t>К, , T</w:t>
      </w:r>
      <w:r>
        <w:rPr>
          <w:vertAlign w:val="subscript"/>
        </w:rPr>
        <w:t>1/2</w:t>
      </w:r>
      <w:r>
        <w:rPr/>
        <w:t xml:space="preserve"> = 1,26*10</w:t>
      </w:r>
      <w:r>
        <w:rPr>
          <w:vertAlign w:val="superscript"/>
        </w:rPr>
        <w:t>9</w:t>
      </w:r>
      <w:r>
        <w:rPr/>
        <w:t xml:space="preserve"> лет), присутствующий повсеместно в биосфере. </w:t>
      </w:r>
    </w:p>
    <w:p>
      <w:pPr>
        <w:pStyle w:val="TextBody"/>
        <w:rPr/>
      </w:pPr>
      <w:r>
        <w:rPr/>
        <w:t xml:space="preserve">В летние месяцы содержание всех радионуклидов в осадках повышается, что обусловлено пылеобразованием, выделением радона-222 из почвы, а также периодическим повышением уровня солнечной радиации в апреле-июне и сентябре. Повышение содержания бериллия отмечалось в мае-июне 2004 года, что скорее всего связано с увеличением солнечной активности. Основной вклад по данным 2004 года в суммарную активность вносит бериллий-7 (57,7%), вклад калия-40 составляет 13,3%, свинца-210 – 11,4%. </w:t>
      </w:r>
    </w:p>
    <w:p>
      <w:pPr>
        <w:pStyle w:val="TextBody"/>
        <w:rPr/>
      </w:pPr>
      <w:r>
        <w:rPr/>
        <w:t>Вклад техногенных радионуклидов в общую активность атмосферных осадков  незначителен (0,2%) и не превышает 1 Бк/м</w:t>
      </w:r>
      <w:r>
        <w:rPr>
          <w:vertAlign w:val="superscript"/>
        </w:rPr>
        <w:t>2</w:t>
      </w:r>
      <w:r>
        <w:rPr/>
        <w:t xml:space="preserve"> в год для цезия-137 и стронция-90.</w:t>
      </w:r>
    </w:p>
    <w:p>
      <w:pPr>
        <w:pStyle w:val="TextBody"/>
        <w:ind w:left="7920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ind w:hanging="0"/>
        <w:jc w:val="center"/>
        <w:rPr/>
      </w:pPr>
      <w:r>
        <w:rPr/>
        <w:t>Содержание радионуклидов в атмосферных осадках за 2004 год, Бк/м</w:t>
      </w:r>
      <w:r>
        <w:rPr>
          <w:vertAlign w:val="superscript"/>
        </w:rPr>
        <w:t>2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356"/>
        <w:gridCol w:w="904"/>
        <w:gridCol w:w="1055"/>
        <w:gridCol w:w="929"/>
        <w:gridCol w:w="1934"/>
        <w:gridCol w:w="1681"/>
      </w:tblGrid>
      <w:tr>
        <w:trPr>
          <w:trHeight w:val="31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хим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та- спектрометр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мма- спектрометрия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. бет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210</w:t>
            </w:r>
            <w:r>
              <w:rPr>
                <w:sz w:val="22"/>
                <w:lang w:val="en-US"/>
              </w:rPr>
              <w:t>Pb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  <w:lang w:val="en-US"/>
              </w:rPr>
              <w:t>Be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200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а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21" w:name="OLE_LINK1"/>
            <w:bookmarkEnd w:id="21"/>
            <w:r>
              <w:rPr>
                <w:b/>
                <w:sz w:val="22"/>
              </w:rPr>
              <w:t>Сумма за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. вкла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7,3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,2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,1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,4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,3</w:t>
            </w:r>
            <w:r>
              <w:rPr>
                <w:sz w:val="22"/>
              </w:rPr>
              <w:t>%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7,7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сутствие в атмосферных осадках радионуклида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вязано с его образованием под воздействием высокоэнергетической радиации, которая проникает в атмосферу Земли из космического пространства и частично с поступлением с солнечным ветром [</w:t>
      </w:r>
      <w:r>
        <w:rPr/>
        <w:fldChar w:fldCharType="begin"/>
      </w:r>
      <w:r>
        <w:rPr/>
        <w:instrText xml:space="preserve"> REF _Ref602097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. При взаимодействии этой радиации с ядрами атомов, присутствующих в атмосфере, образуются нейтроны, протоны, пионы, каоны (вторичные космические лучи), а также космогенные радионуклиды, такие, как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,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24</w:t>
      </w:r>
      <w:r>
        <w:rPr>
          <w:lang w:val="en-US"/>
        </w:rPr>
        <w:t>Na</w:t>
      </w:r>
      <w:r>
        <w:rPr/>
        <w:t xml:space="preserve">. </w:t>
      </w:r>
    </w:p>
    <w:p>
      <w:pPr>
        <w:pStyle w:val="Heading2"/>
        <w:ind w:left="426" w:hanging="426"/>
        <w:rPr/>
      </w:pPr>
      <w:bookmarkStart w:id="22" w:name="__RefHeading___Toc92103649"/>
      <w:bookmarkEnd w:id="22"/>
      <w:r>
        <w:rPr/>
        <w:t>1.5. Радиоэкологический мониторинг продукции сельского хозяйства</w:t>
      </w:r>
    </w:p>
    <w:p>
      <w:pPr>
        <w:pStyle w:val="TextBody"/>
        <w:rPr/>
      </w:pPr>
      <w:r>
        <w:rPr/>
        <w:t xml:space="preserve">Пробы продукции сельского хозяйства отбиралась в контрольных пунктах (КП). Радиологические исследования проводились радиохимическими методами, при которых определялось:  суммарная бета-активность, содержание изотопов цезия-137, стронция-90, свинца-210, а также содержание стабильного кальция. </w:t>
      </w:r>
    </w:p>
    <w:p>
      <w:pPr>
        <w:pStyle w:val="TextBody"/>
        <w:rPr/>
      </w:pPr>
      <w:r>
        <w:rPr/>
        <w:t>Поступившие пробы взвешивались, обугливались, озолялись в муфельной печи при 400</w:t>
      </w:r>
      <w:r>
        <w:rPr>
          <w:rFonts w:eastAsia="Symbol" w:cs="Symbol" w:ascii="Symbol" w:hAnsi="Symbol"/>
        </w:rPr>
        <w:t></w:t>
      </w:r>
      <w:r>
        <w:rPr/>
        <w:t xml:space="preserve">С до постоянного веса. После озоления определялась суммарная бета-активность проб из навески 200 мг. Зола взвешивалась, затем в неё добавлялись носители (стабильные изотопы цезия, стронция, иттрия, свинца, лантана) для химического выделения и определения химического выхода. После растворения золы раствор пропускался через ионообменную смолу. Свинец абсорбировался в смоле, откуда он вымывался азотной кислотой, а затем осаждался в виде бихромата свинца. После отделения от свинца соли цезия осаждались в ферроцианидом калия, растворялись в кислоте и препарат выделялся в виде сурьмянойодида цезия. Соли стронция из раствора осаждались в виде оксалата. Активность стронция-90 определялась по дочернему элементу иттрию-90 с граничной энергией бета-излучения 2,3 МэВ. Бета- активность радиохимически выделенных препаратов определялась на приборах ПСО2-4 со счетчиками СБТ-13. </w:t>
      </w:r>
    </w:p>
    <w:p>
      <w:pPr>
        <w:pStyle w:val="TextBody"/>
        <w:rPr/>
      </w:pPr>
      <w:r>
        <w:rPr/>
        <w:t>Анализу подвергались: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растениеводства: зелень, солома, сено, зерно, картофель, свекла;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животноводства: мясо, молоко, к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компоненты рационов кормления животных: грубые и сочные корма, концентраты, вода и т.д.</w:t>
      </w:r>
    </w:p>
    <w:p>
      <w:pPr>
        <w:pStyle w:val="TextBody"/>
        <w:rPr/>
      </w:pPr>
      <w:r>
        <w:rPr/>
        <w:t>Продукция растениеводства отбиралась два раза в течение вегетации. Одновременно в этих же местах отбирались пробы почвы для определения степени перехода радионуклидов по цепям: почва - продукция растениеводства - продукция животноводства. При этом выявлено, что коэффициенты перехода в звене почва - продукция растениеводства зависят от типа почвы. Максимальный переход радионуклидов наблюдается на дерново-подзолистых почвах (КП2), минимальный на черноземах - (КП1, КП4). Также следует отметить тот факт, что хотя содержание стронция-90 в почве примерно в 10 - 20 раз ниже, чем цезия-137, в продукции растениеводства почти во всех пробах концентрация стронция-90 больше, чем цезия-137. Этот факт объясняется тем, что цезий-137 в почвах основном находится в нерастворимом виде в комплексе с железо и алюмогумусовыми соединениями [</w:t>
      </w:r>
      <w:r>
        <w:rPr/>
        <w:fldChar w:fldCharType="begin"/>
      </w:r>
      <w:r>
        <w:rPr/>
        <w:instrText xml:space="preserve"> REF _Ref2840218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, а стронций-90 в основном находится в растворимом виде и ведет себя аналогично кальцию. </w:t>
      </w:r>
    </w:p>
    <w:p>
      <w:pPr>
        <w:pStyle w:val="TextBody"/>
        <w:rPr/>
      </w:pPr>
      <w:r>
        <w:rPr/>
        <w:t xml:space="preserve">Продукция животноводства отбиралась два раза в год - в летний пастбищный и зимний стойловый. Одновременно отбирались компоненты рациона кормления животных для определения степени перехода радиоактивных изотопов по цепи продукция растениеводства- продукция животноводства. В результате многолетних наблюдений выявлено, что по содержанию радиоактивных изотопов объекты сельского хозяйства можно отнести к трем группам: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70" w:hanging="170"/>
        <w:rPr/>
      </w:pPr>
      <w:r>
        <w:rPr/>
        <w:t>с относительно высоким содержанием радионуклидов - грубые корма (сено, солома), кости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70" w:hanging="170"/>
        <w:rPr/>
      </w:pPr>
      <w:r>
        <w:rPr/>
        <w:t>со средним содержанием радионуклидов – зелень, мясо, зерно; бобовые культуры, зелень луговая обычно содержат больше радиоактивных изотопов;</w:t>
      </w:r>
    </w:p>
    <w:p>
      <w:pPr>
        <w:pStyle w:val="TextBody"/>
        <w:numPr>
          <w:ilvl w:val="0"/>
          <w:numId w:val="7"/>
        </w:numPr>
        <w:rPr/>
      </w:pPr>
      <w:r>
        <w:rPr/>
        <w:t>с относительно низким содержанием радионуклидов - молоко, корнеплоды.</w:t>
      </w:r>
    </w:p>
    <w:p>
      <w:pPr>
        <w:pStyle w:val="TextBody"/>
        <w:rPr/>
      </w:pPr>
      <w:r>
        <w:rPr/>
        <w:t>В настоящее время наблюдается снижение удельной активности радионуклидов, выпавших с осадками после аварии на Чернобыльской АЭС в 1986 г., в почве из-за физического распада, миграции их в более глубокие слои, а также из-за перехода в растения. В растениях радионуклиды остаются до своего полного распада, что приводит к радиоактивному загрязнению древесины и даже целых лесных массивов. Такое явление наблюдается особенно в южных районах Чувашской Республики, подвергшихся наибольшему радиоактивному загрязнению.</w:t>
      </w:r>
    </w:p>
    <w:p>
      <w:pPr>
        <w:pStyle w:val="TextBody"/>
        <w:ind w:left="45" w:hanging="0"/>
        <w:rPr/>
      </w:pPr>
      <w:r>
        <w:rPr/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радиохимического анализа сельскохозяйственных проб, Бк/кг</w:t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3"/>
        <w:gridCol w:w="1028"/>
        <w:gridCol w:w="773"/>
        <w:gridCol w:w="610"/>
        <w:gridCol w:w="1200"/>
        <w:gridCol w:w="659"/>
        <w:gridCol w:w="806"/>
        <w:gridCol w:w="1269"/>
        <w:gridCol w:w="1141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про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уммарн. </w:t>
              <w:br/>
              <w:t>бета - актив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b</w:t>
            </w:r>
            <w:r>
              <w:rPr>
                <w:sz w:val="22"/>
              </w:rPr>
              <w:t>-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абильн.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, г/к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>-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>-1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пустимое содержание радионуклидов по [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60308295 \r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] и [16]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</w:rPr>
              <w:t>S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>Cs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бые кор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нтра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ст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к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ные кор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неклубнепл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FF66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Основной вклад в суммарную бета-активность вносит природный изотоп калий-40, который равномерно распределен в биосфере и способен перемещаться в биологических цепочках аналогично стабильному калию (</w:t>
      </w:r>
      <w:r>
        <w:rPr>
          <w:vertAlign w:val="superscript"/>
        </w:rPr>
        <w:t>39</w:t>
      </w:r>
      <w:r>
        <w:rPr/>
        <w:t>К).  Результаты исследований показывают, что проб с содержанием контролируемых радионуклидов выше допустимых уровней [16] не обнаружено.</w:t>
      </w:r>
    </w:p>
    <w:p>
      <w:pPr>
        <w:pStyle w:val="TextBody"/>
        <w:rPr/>
      </w:pPr>
      <w:r>
        <w:rPr/>
        <w:t>В 2004 г. проведены гамма-спектрометрические исследования 21 пробы зерна и зернофуража, 1 пробы сырья животного происхождения (пух гусиный). Проб с содержанием цезия-137 выше допустимых значений (370 Бк/кг) не обнаружено.</w:t>
      </w:r>
    </w:p>
    <w:p>
      <w:pPr>
        <w:pStyle w:val="Style6"/>
        <w:spacing w:before="120" w:after="1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Результаты гамма-спектрометрического анализа сельскохозяйственных проб, Бк/кг</w:t>
      </w:r>
    </w:p>
    <w:p>
      <w:pPr>
        <w:pStyle w:val="TextBody"/>
        <w:jc w:val="center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850"/>
        <w:gridCol w:w="993"/>
        <w:gridCol w:w="708"/>
        <w:gridCol w:w="804"/>
        <w:gridCol w:w="614"/>
        <w:gridCol w:w="850"/>
        <w:gridCol w:w="709"/>
        <w:gridCol w:w="709"/>
      </w:tblGrid>
      <w:tr>
        <w:trPr>
          <w:trHeight w:val="280" w:hRule="atLeast"/>
          <w:cantSplit w:val="true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о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-40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й-22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й-2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</w:tc>
      </w:tr>
      <w:tr>
        <w:trPr>
          <w:trHeight w:val="280" w:hRule="atLeast"/>
          <w:cantSplit w:val="true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фу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животного происх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bookmarkStart w:id="23" w:name="__RefHeading___Toc92103650"/>
      <w:bookmarkEnd w:id="23"/>
      <w:r>
        <w:rPr/>
        <w:t>2. Радиационная экспертиза</w:t>
      </w:r>
    </w:p>
    <w:p>
      <w:pPr>
        <w:pStyle w:val="Heading2"/>
        <w:ind w:left="426" w:hanging="426"/>
        <w:rPr/>
      </w:pPr>
      <w:bookmarkStart w:id="24" w:name="__RefHeading___Toc92103651"/>
      <w:bookmarkEnd w:id="24"/>
      <w:r>
        <w:rPr/>
        <w:t>2.1. Исследование строительных материалов</w:t>
      </w:r>
    </w:p>
    <w:p>
      <w:pPr>
        <w:pStyle w:val="TextBody"/>
        <w:rPr/>
      </w:pPr>
      <w:r>
        <w:rPr/>
        <w:t>Строительные материалы исследовались на содержание в них естественных радионуклидов в соответствии с требованиями ГОСТ 30108-94 [3] по удельной эффективной активности (А</w:t>
      </w:r>
      <w:r>
        <w:rPr>
          <w:vertAlign w:val="subscript"/>
        </w:rPr>
        <w:t>эфф</w:t>
      </w:r>
      <w:r>
        <w:rPr/>
        <w:t>). В течение года исследовано 145 проб стройматериалов ( керамзит, отделочные материалы, бетон и др.) По результатам гамма-спектро</w:t>
        <w:softHyphen/>
        <w:t>метри</w:t>
        <w:softHyphen/>
        <w:t xml:space="preserve">ческого анализа все исследованные материалы отнесены к </w:t>
      </w:r>
      <w:r>
        <w:rPr>
          <w:lang w:val="en-US"/>
        </w:rPr>
        <w:t>I</w:t>
      </w:r>
      <w:r>
        <w:rPr/>
        <w:t xml:space="preserve"> классу с А</w:t>
      </w:r>
      <w:r>
        <w:rPr>
          <w:vertAlign w:val="subscript"/>
        </w:rPr>
        <w:t>эфф</w:t>
      </w:r>
      <w:r>
        <w:rPr/>
        <w:t xml:space="preserve">&lt; 370 Бк/кг, что позволяет использовать их во всех видах строительства. </w:t>
      </w:r>
    </w:p>
    <w:p>
      <w:pPr>
        <w:pStyle w:val="TextBody"/>
        <w:rPr/>
      </w:pPr>
      <w:r>
        <w:rPr/>
        <w:t>Среднее значение А</w:t>
      </w:r>
      <w:r>
        <w:rPr>
          <w:vertAlign w:val="subscript"/>
        </w:rPr>
        <w:t>эфф</w:t>
      </w:r>
      <w:r>
        <w:rPr/>
        <w:t xml:space="preserve"> по исследованным пробам составляет 83,5 Бк/кг. Наибольшее значение А</w:t>
      </w:r>
      <w:r>
        <w:rPr>
          <w:vertAlign w:val="subscript"/>
        </w:rPr>
        <w:t>эфф</w:t>
      </w:r>
      <w:r>
        <w:rPr/>
        <w:t xml:space="preserve"> =208±21 Бк/кг выявлено в пробе глины.  Строительные материалы на основе глины (кирпич керамический, керамзит) содержат в себе относительно повышенное количество естественных радионуклидов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измерения удельной эффективной активности строительных материалов</w:t>
      </w:r>
    </w:p>
    <w:tbl>
      <w:tblPr>
        <w:tblW w:w="966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78"/>
        <w:gridCol w:w="2249"/>
        <w:gridCol w:w="2014"/>
      </w:tblGrid>
      <w:tr>
        <w:trPr>
          <w:trHeight w:val="2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ительных материал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 xml:space="preserve">, </w:t>
              <w:br/>
              <w:t>Бк/кг</w:t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фальтобетонная смес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±1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1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2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обето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естня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амзи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1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 строительны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е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±1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ий ит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426" w:hanging="426"/>
        <w:rPr/>
      </w:pPr>
      <w:bookmarkStart w:id="25" w:name="__RefHeading___Toc92103652"/>
      <w:bookmarkEnd w:id="25"/>
      <w:r>
        <w:rPr/>
        <w:t>2.2. Исследование минерального сырья с повышенным содержанием природных радионукли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инеральное сырье исследовалось на содержание в них естественных радионуклидов в соответствии с Санитарными правилами СП 2.6.1.798-99  «Обращение с минеральным сырьем и материалами с повышенным содержанием природных радионуклидов»[17] и </w:t>
      </w:r>
      <w:r>
        <w:rPr>
          <w:bCs/>
        </w:rPr>
        <w:t>Санитарными правилами СП 2.6.1.1292-2003 "Гигиенические требования по ограничению облучения населения за счет природных источников ионизирующего излучения"[18].</w:t>
      </w:r>
    </w:p>
    <w:p>
      <w:pPr>
        <w:pStyle w:val="TextBody"/>
        <w:jc w:val="right"/>
        <w:rPr/>
      </w:pPr>
      <w:r>
        <w:rPr/>
        <w:t>Таблица 9</w:t>
      </w:r>
    </w:p>
    <w:p>
      <w:pPr>
        <w:pStyle w:val="TextBody"/>
        <w:spacing w:before="0" w:after="120"/>
        <w:jc w:val="center"/>
        <w:rPr/>
      </w:pPr>
      <w:r>
        <w:rPr/>
        <w:t>Результаты измерения удельной эффективной активности минерального сырья</w:t>
      </w:r>
    </w:p>
    <w:tbl>
      <w:tblPr>
        <w:tblW w:w="966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78"/>
        <w:gridCol w:w="2249"/>
        <w:gridCol w:w="2014"/>
      </w:tblGrid>
      <w:tr>
        <w:trPr>
          <w:trHeight w:val="2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 xml:space="preserve">, </w:t>
              <w:br/>
              <w:t>Бк/кг</w:t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центрат вольфрамовы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>Высокая радиоактивность вольфрамового концентрата обусловлена большим содержанием радия-226.</w:t>
      </w:r>
    </w:p>
    <w:p>
      <w:pPr>
        <w:pStyle w:val="Heading2"/>
        <w:ind w:left="426" w:hanging="426"/>
        <w:rPr/>
      </w:pPr>
      <w:bookmarkStart w:id="26" w:name="__RefHeading___Toc92103653"/>
      <w:bookmarkEnd w:id="26"/>
      <w:r>
        <w:rPr/>
        <w:t>2.3. Исследование продукции лесного хозяйства</w:t>
      </w:r>
    </w:p>
    <w:p>
      <w:pPr>
        <w:pStyle w:val="TextBody"/>
        <w:rPr/>
      </w:pPr>
      <w:r>
        <w:rPr/>
        <w:t>Продукция лесного хозяйства исследовалась на соответствие нормативам СП 2.6.1.759-99 [</w:t>
      </w:r>
      <w:r>
        <w:rPr/>
        <w:fldChar w:fldCharType="begin"/>
      </w:r>
      <w:r>
        <w:rPr/>
        <w:instrText xml:space="preserve"> REF _Ref60208252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 и ГОСТ Р 50801-95 [</w:t>
      </w:r>
      <w:r>
        <w:rPr/>
        <w:fldChar w:fldCharType="begin"/>
      </w:r>
      <w:r>
        <w:rPr/>
        <w:instrText xml:space="preserve"> REF _Ref6020827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В течение года на экспертизу поступило 49 проб. Средняя удельная активность радионуклидов: А</w:t>
      </w:r>
      <w:r>
        <w:rPr>
          <w:vertAlign w:val="subscript"/>
        </w:rPr>
        <w:t xml:space="preserve">К-40 </w:t>
      </w:r>
      <w:r>
        <w:rPr/>
        <w:t>= 46±36 Бк/кг, А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2,0±1,5 Бк/кг,           А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1,3±1,3 Бк/кг. Максимальное содержание техногенных изотопов: цезий-137 – 11,2 Бк/кг (ОАО "Чебоксарский завод строительных материалов"), стронций-90 – 2,5 Бк/кг.</w:t>
      </w:r>
    </w:p>
    <w:p>
      <w:pPr>
        <w:pStyle w:val="TextBody"/>
        <w:rPr/>
      </w:pPr>
      <w:r>
        <w:rPr/>
        <w:t>В исследованных пробах содержание изотопов стронция-90 и цезия-137 не превышает действующих допустимых уровней [17] – менее 370 Бк/кг. Вопросу контроля за радиационным загрязнением древесины и изделий из нее до сих пор все еще не уделяется должного внимания поскольку в лесах все еще сохраняется высокое содержание цезия-137 в почве.</w:t>
      </w:r>
    </w:p>
    <w:p>
      <w:pPr>
        <w:pStyle w:val="Heading2"/>
        <w:ind w:left="426" w:hanging="426"/>
        <w:rPr/>
      </w:pPr>
      <w:bookmarkStart w:id="27" w:name="__RefHeading___Toc92103654"/>
      <w:bookmarkEnd w:id="27"/>
      <w:r>
        <w:rPr/>
        <w:t>2.4. Исследование продуктов питания</w:t>
      </w:r>
    </w:p>
    <w:p>
      <w:pPr>
        <w:pStyle w:val="TextBody"/>
        <w:rPr/>
      </w:pPr>
      <w:r>
        <w:rPr/>
        <w:t>Продукты питания исследовалась на соответствие СанПиН 2.3.2.1078-01 [</w:t>
      </w:r>
      <w:r>
        <w:rPr/>
        <w:fldChar w:fldCharType="begin"/>
      </w:r>
      <w:r>
        <w:rPr/>
        <w:instrText xml:space="preserve"> REF _Ref6020816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. Всего было исследовано 373 проб продуктов питания. Превышение допустимых значений по [16] не обнаружено. Основной вклад в радиоактивность продуктов питания вносит естественный радионуклид калий-40. Содержание радионуклидов определялось на уровне предела обнаружения приборов за время измерения 1 час: цезий-137 – 2 Бк/кг, стронций-90 – 0,5 Бк/кг. Измерение радионуклида цезий-137 проводилось на гамма-спектрометре «</w:t>
      </w:r>
      <w:r>
        <w:rPr>
          <w:lang w:val="en-US"/>
        </w:rPr>
        <w:t>ORTEC</w:t>
      </w:r>
      <w:r>
        <w:rPr/>
        <w:t>» с полупроводниковым детектором по методике «МИ 2143-91 Активность радионуклидов в объемных образцах. Методика выполнения   измерений на гамма-спектрометре», утвержденной зам. генерального директора НПО ”ВНИИФТРИ” Ю.И.Брегадзе 28.11.90 г. Измерение радионуклида стронций-90 проводилось на бета-спектрометре по «Методике измерения активности бета-излучающих радионуклидов в счетных образцах с использованием программного обеспечения ПРОГРЕСС», утвержденной директором ЦМИИ ГП ВНИИФТРИ В.П.Яры</w:t>
        <w:softHyphen/>
        <w:t>на  05.05.96 г.</w:t>
      </w:r>
    </w:p>
    <w:p>
      <w:pPr>
        <w:pStyle w:val="Style6"/>
        <w:spacing w:before="120" w:after="120"/>
        <w:jc w:val="right"/>
        <w:rPr/>
      </w:pPr>
      <w:r>
        <w:rPr/>
        <w:t>Таблица 10</w:t>
      </w:r>
    </w:p>
    <w:p>
      <w:pPr>
        <w:pStyle w:val="TextBody"/>
        <w:spacing w:before="0" w:after="120"/>
        <w:jc w:val="center"/>
        <w:rPr/>
      </w:pPr>
      <w:r>
        <w:rPr/>
        <w:t>Результаты радиологических исследований продуктов питания, Бк/к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9"/>
        <w:gridCol w:w="1093"/>
        <w:gridCol w:w="1288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ум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ое содержание радионуклидо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90</w:t>
            </w:r>
            <w:r>
              <w:rPr>
                <w:color w:val="000000"/>
                <w:sz w:val="22"/>
                <w:szCs w:val="22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>C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426" w:hanging="426"/>
        <w:rPr/>
      </w:pPr>
      <w:bookmarkStart w:id="28" w:name="__RefHeading___Toc92103655"/>
      <w:bookmarkEnd w:id="28"/>
      <w:r>
        <w:rPr/>
        <w:t>2.5. Радиационный контроль зданий и помещений</w:t>
      </w:r>
    </w:p>
    <w:p>
      <w:pPr>
        <w:pStyle w:val="Normal"/>
        <w:ind w:firstLine="720"/>
        <w:jc w:val="both"/>
        <w:rPr/>
      </w:pPr>
      <w:r>
        <w:rPr/>
        <w:t>В 2004 году обследовано 2 квартиры на соответствие требованиям НРБ-99 [6]. Измерения в помещениях зданий выполнялись по МУ 2.6.1.715-98 [15] с целью измерения мощности эквивалентной дозы внешнего гамма-излучения (МЭД). Результаты измерений приведены в таблице 11.</w:t>
      </w:r>
    </w:p>
    <w:p>
      <w:pPr>
        <w:pStyle w:val="Normal"/>
        <w:ind w:firstLine="720"/>
        <w:jc w:val="right"/>
        <w:rPr/>
      </w:pPr>
      <w:r>
        <w:rPr/>
        <w:t>Таблица 11</w:t>
      </w:r>
    </w:p>
    <w:p>
      <w:pPr>
        <w:pStyle w:val="Normal"/>
        <w:ind w:firstLine="720"/>
        <w:jc w:val="center"/>
        <w:rPr/>
      </w:pPr>
      <w:r>
        <w:rPr/>
        <w:t>Результаты обследования помещений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96"/>
        <w:gridCol w:w="2268"/>
        <w:gridCol w:w="1275"/>
        <w:gridCol w:w="1843"/>
        <w:gridCol w:w="1985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ЭД на открытой местности, мкЗв/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ЭД в помещениях, мкЗв/ч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. Гузовского, 1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. Ленина, 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08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меренные параметры не превышают действующих нормативных величин [6]: МЭД в жилом помещении не должна превышать 0,2 мкЗв/ч над фоновой МЭД.</w:t>
      </w:r>
    </w:p>
    <w:p>
      <w:pPr>
        <w:pStyle w:val="Heading1"/>
        <w:rPr/>
      </w:pPr>
      <w:bookmarkStart w:id="29" w:name="__RefHeading___Toc92103656"/>
      <w:bookmarkEnd w:id="29"/>
      <w:r>
        <w:rPr/>
        <w:t>3. Индивидуальная дозиметрия</w:t>
      </w:r>
    </w:p>
    <w:p>
      <w:pPr>
        <w:pStyle w:val="Normal"/>
        <w:ind w:firstLine="720"/>
        <w:jc w:val="both"/>
        <w:rPr/>
      </w:pPr>
      <w:r>
        <w:rPr/>
        <w:t>В соответствии с ОСПОРБ-99 [10] продолжалась работа по контролю за индивидуальной дозой персонала предприятий и организаций, работающих с источниками ионизирующего излучения, в том числе генерирующими. Всего было выдано 531 термолюминесцентный индивидуальный дозиметр типа ДТЛ-02 для 85 предприятий и учреждений Чувашской Республики. Измерения проводились на приборе КДТ-02М, свидетельство о поверке №41054.H749 от 23 декабря 2003 выдано ЦМИИ ГНМЦ «ВНИИФТРИ» Госстандарта России. В течение года не было зафиксировано превышения установленного по НРБ-99 уровня облучения персонала (20 мЗв в год). Средняя годовая доза облучения персонала составила 1,11 мЗв. Максимальная измеренная годовая индивидуальная доза составила 2,87 мЗв, что связано, видимо, с неправильной эксплуатацией дозиметров.</w:t>
      </w:r>
    </w:p>
    <w:p>
      <w:pPr>
        <w:pStyle w:val="Normal"/>
        <w:ind w:firstLine="720"/>
        <w:jc w:val="both"/>
        <w:rPr/>
      </w:pPr>
      <w:r>
        <w:rPr/>
        <w:t>Персонал ЧРРЦ (13 человек), отнесенный к группе А, также проходил индивидуальный дозиметрический контроль. Средняя годовая индивидуальная доза облучения персонала ЧРРЦ за 2004 год составила 0,97 мЗв, коллективная доза – 0,0126 чел.-Зв.</w:t>
      </w:r>
    </w:p>
    <w:p>
      <w:pPr>
        <w:pStyle w:val="Heading1"/>
        <w:rPr/>
      </w:pPr>
      <w:bookmarkStart w:id="30" w:name="__RefHeading___Toc92103657"/>
      <w:bookmarkEnd w:id="30"/>
      <w:r>
        <w:rPr/>
        <w:t>4. Радиационно-гигиенический паспорт республики</w:t>
      </w:r>
    </w:p>
    <w:p>
      <w:pPr>
        <w:pStyle w:val="Normal"/>
        <w:ind w:firstLine="720"/>
        <w:jc w:val="both"/>
        <w:rPr/>
      </w:pPr>
      <w:r>
        <w:rPr/>
        <w:t>Для составления радиационно-гигиенического паспорта территории Чувашской Республики (согласно постановлению Кабинета Министров Чувашской Республики от 14.09.1998 № 266) отобрано на радиологические исследования с территорий различный районов республики 180 проб почвы, 36 проб воды открытых водоемов и 268 проб питьевой воды, 85 проб продуктов мяса и мясопродуктов, 142 пробы молочных продуктов, 7 проб хлебопродуктов, 94 пробы картофеля и корнеклубнеплодов, 145 проб строительных материалов. Проведено измерение активностей радионуклидов в отобранных пробах. Обобщенные результаты по группам объектов исследования доведены до администраций районов для составления радиационно-гигиенических паспортов своих территорий. Радиационно-гигиенический паспорт территории Чувашской Республики за 2004 год будет оформлен согласно установленным срокам.</w:t>
      </w:r>
    </w:p>
    <w:p>
      <w:pPr>
        <w:pStyle w:val="Heading1"/>
        <w:rPr/>
      </w:pPr>
      <w:bookmarkStart w:id="31" w:name="__RefHeading___Toc92103658"/>
      <w:bookmarkEnd w:id="31"/>
      <w:r>
        <w:rPr/>
        <w:t>5. Участие в инспекционных проверках</w:t>
      </w:r>
    </w:p>
    <w:p>
      <w:pPr>
        <w:pStyle w:val="Normal"/>
        <w:ind w:firstLine="720"/>
        <w:jc w:val="both"/>
        <w:rPr/>
      </w:pPr>
      <w:r>
        <w:rPr/>
        <w:t>Во время проведения радиационного контроля металлолома 08.12.2003 г. на территории склада ФГУП «5 Арсенал» Минобороны России (г.Алатырь, ул. Б.Хмельниц</w:t>
        <w:softHyphen/>
        <w:t>кого, д.5) приборами СРП-88 и ДРГ-01Т1 было обнаружено радиоактивное излучение от двух ящиков размерами 100х50х40 см коричневого цвета без какой-либо маркировки. Мощность дозы на поверхности ящиков составила 4 мР/час (40 мкЗв/ч). На указанных ящиках не было знака «Радиоактивность». Они хранились под открытым небом и были заполнены комплектами приспособлений к стрелковому оружию, применяемых при прицеливании в темное время суток, в которых содержатся радиоактивные вещества. Об этом факте информация была передана в Отдел радиационной безопасности в Чувашской Республике Волжского межрегионального территориального округа Госатомнадзора России (ОИРБ). Специалисты ЧРРЦ совместно с инспекторами ОИРБ 27.10.2004 г. участвовали в проведении оперативной инспекции ФГУП «5 Арсенал», в ходе которой на складе были обнаружены другие ящики зеленого цвета (более 100 ящиков) с комплектами для прицеливания. На ящиках имелись этикетки со знаком радиационной опасности, по которым было определено, что в одних ящиках содержаться комплекты с радием-226, а в других – с тритием (Н</w:t>
      </w:r>
      <w:r>
        <w:rPr>
          <w:vertAlign w:val="superscript"/>
        </w:rPr>
        <w:t>3</w:t>
      </w:r>
      <w:r>
        <w:rPr/>
        <w:t xml:space="preserve">). В каждом ящике размером 40х20х15 см хранится по 150 комплектов для прицеливания. Мощность дозы на поверхности ящика с радием-226 в центре составила 70 мР/ч при уровне природного гамма-фона 0,01 мР/ч. Измерения проводились прибором ДРГ-01Т. Мощность дозы от ящиков с тритием была существенно меньше. </w:t>
      </w:r>
    </w:p>
    <w:p>
      <w:pPr>
        <w:pStyle w:val="Normal"/>
        <w:ind w:firstLine="720"/>
        <w:jc w:val="both"/>
        <w:rPr/>
      </w:pPr>
      <w:r>
        <w:rPr/>
        <w:t>Указанные комплекты для прицеливания уже не пригодны к использованию, покрыты ржавчиной, по военной классификации относятся к пятой (последней) категории применения и после определенного срока будут списаны, что автоматически переведет их в разряд радиоактивных отходов, подлежащих передаче на захоронение в один из спецкомбинатов «Радон».</w:t>
      </w:r>
    </w:p>
    <w:p>
      <w:pPr>
        <w:pStyle w:val="Heading1"/>
        <w:rPr/>
      </w:pPr>
      <w:bookmarkStart w:id="32" w:name="__RefHeading___Toc92103659"/>
      <w:bookmarkEnd w:id="32"/>
      <w:r>
        <w:rPr/>
        <w:t>6. Захоронение радиоактивных отходов</w:t>
      </w:r>
    </w:p>
    <w:p>
      <w:pPr>
        <w:pStyle w:val="Normal"/>
        <w:ind w:firstLine="720"/>
        <w:jc w:val="both"/>
        <w:rPr/>
      </w:pPr>
      <w:r>
        <w:rPr/>
        <w:t>29 апреля 2004 года в соответствии с [10, 14, 20] по государственному контракту №9 от 22 марта 2004 г. были переданы на захоронение в ФГУП Нижегородский спецкомбинат «Радон» радиоактивные источники ЧРРЦ с истекшим сроком эксплуатации общей активностью 1,8*10</w:t>
      </w:r>
      <w:r>
        <w:rPr>
          <w:vertAlign w:val="superscript"/>
        </w:rPr>
        <w:t>6</w:t>
      </w:r>
      <w:r>
        <w:rPr/>
        <w:t xml:space="preserve"> Бк. Кроме этого по договорам с Министерством внутренних дел Чувашской Республики и ФГУП "Чебоксарское авиапредприятие" были приняты на временное хранение и затем переданы на захоронение в «Радон» их радиоактивные отходы. Всего было захоронено 129 радиоактивных источников закрытого типа общей активностью 1,3*10</w:t>
      </w:r>
      <w:r>
        <w:rPr>
          <w:vertAlign w:val="superscript"/>
        </w:rPr>
        <w:t>10</w:t>
      </w:r>
      <w:r>
        <w:rPr/>
        <w:t xml:space="preserve"> Бк.</w:t>
      </w:r>
    </w:p>
    <w:p>
      <w:pPr>
        <w:pStyle w:val="Heading1"/>
        <w:rPr/>
      </w:pPr>
      <w:bookmarkStart w:id="33" w:name="__RefHeading___Toc92103660"/>
      <w:bookmarkEnd w:id="33"/>
      <w:r>
        <w:rPr/>
        <w:t>7. Участие в мероприятиях ГО</w:t>
      </w:r>
    </w:p>
    <w:p>
      <w:pPr>
        <w:pStyle w:val="TextBody"/>
        <w:rPr/>
      </w:pPr>
      <w:r>
        <w:rPr/>
        <w:t>Постановлением Кабинета Министров Чувашской Республики от 01.07.2002 г. №185-251дсп “О республиканских службах гражданской обороны Чувашской Республики” на базе ЧРРЦ организована и действует служба радиационной и химической защиты гражданской обороны Чувашской Республики (СРХЗ). В связи с этим в 2004 году проводились плановые организационные мероприятия по обеспечению готовности СРХЗ для работы при чрезвычайных ситуациях: уточнялись сведения о личном составе СРХЗ, корректировалась документация.</w:t>
      </w:r>
    </w:p>
    <w:p>
      <w:pPr>
        <w:pStyle w:val="TextBody"/>
        <w:rPr/>
      </w:pPr>
      <w:r>
        <w:rPr/>
        <w:t>22 - 25 декабря 2004 года специалисты ЧРРЦ принимали участие в региональном сборе руководящего состава органов управления по делам ГО и ЧС Приволжско–Уральского региона по подведению итогов деятельности за 2004 учебный год и постановке задач на 2005 год.</w:t>
      </w:r>
    </w:p>
    <w:p>
      <w:pPr>
        <w:pStyle w:val="Heading1"/>
        <w:rPr/>
      </w:pPr>
      <w:bookmarkStart w:id="34" w:name="__RefHeading___Toc92103661"/>
      <w:bookmarkEnd w:id="34"/>
      <w:r>
        <w:rPr/>
        <w:t>8. Образовательная деятельность</w:t>
      </w:r>
    </w:p>
    <w:p>
      <w:pPr>
        <w:pStyle w:val="TextBody"/>
        <w:rPr/>
      </w:pPr>
      <w:r>
        <w:rPr/>
        <w:t>На основании лицензии на образовательную деятельность №А720741 от 08.02.2000 г., выданной Министерством образования Чувашской Республики, в течение года проводилась подготовка специалистов организаций и учреждений по следующим направлениям:</w:t>
      </w:r>
    </w:p>
    <w:p>
      <w:pPr>
        <w:pStyle w:val="TextBody"/>
        <w:rPr/>
      </w:pPr>
      <w:r>
        <w:rPr/>
        <w:t>- обучение работе с дозиметрическими и радиометрическими приборами,</w:t>
      </w:r>
    </w:p>
    <w:p>
      <w:pPr>
        <w:pStyle w:val="TextBody"/>
        <w:rPr/>
      </w:pPr>
      <w:r>
        <w:rPr/>
        <w:t>- обучение основам радиационного контроля металлолома,</w:t>
      </w:r>
    </w:p>
    <w:p>
      <w:pPr>
        <w:pStyle w:val="TextBody"/>
        <w:rPr/>
      </w:pPr>
      <w:r>
        <w:rPr/>
        <w:t>- радиационная безопасность, учет, контроль и физическая защита радиоактивных веществ и радиоактивных отходов.</w:t>
      </w:r>
    </w:p>
    <w:p>
      <w:pPr>
        <w:pStyle w:val="TextBody"/>
        <w:rPr/>
      </w:pPr>
      <w:r>
        <w:rPr/>
        <w:t>Всего в 2004 году было подготовлено  19 специалистов из 11 организаций.</w:t>
      </w:r>
    </w:p>
    <w:p>
      <w:pPr>
        <w:pStyle w:val="Heading1"/>
        <w:rPr/>
      </w:pPr>
      <w:bookmarkStart w:id="35" w:name="__RefHeading___Toc92103662"/>
      <w:bookmarkEnd w:id="35"/>
      <w:r>
        <w:rPr/>
        <w:t>9. Заключения и выводы</w:t>
      </w:r>
    </w:p>
    <w:p>
      <w:pPr>
        <w:pStyle w:val="TextBody"/>
        <w:rPr/>
      </w:pPr>
      <w:r>
        <w:rPr/>
        <w:t>По результатам проведенных в 2004 году радиологических исследований можно сделать вывод, что в настоящее время на территории Чувашской Республики наблюдается относительно благополучная радиологическая ситуация, уточнить которую помогут данные из радиационно-гигиенических паспортов территорий районов республики. В продуктах питания местного производства содержание изотопов цезия-137 и стронция-90 значительно ниже допустимых по санитарным нормам [16].</w:t>
      </w:r>
    </w:p>
    <w:p>
      <w:pPr>
        <w:pStyle w:val="TextBody"/>
        <w:rPr/>
      </w:pPr>
      <w:r>
        <w:rPr/>
        <w:t>Содержание цезия-137 в почве постепенно снижается. Средние значения содержания цезия-137 выше по-прежнему в Шемуршинском районе. Повышенные содержания цезия-137 отмечаются в основном на участках, на которых дерн не нарушался с момента аварии на Чернобыльской АЭС. Максимальная активность в 2004 году зафиксирована в д. Большое Буяново Шемуршинского района (77,8 Бк/кг = 23,3 кБк/м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 xml:space="preserve">Среднее содержание изотопов цезия-137 в продукции растениеводства снизилось до уровней 1985 года. </w:t>
      </w:r>
    </w:p>
    <w:p>
      <w:pPr>
        <w:pStyle w:val="TextBody"/>
        <w:rPr/>
      </w:pPr>
      <w:r>
        <w:rPr/>
        <w:t xml:space="preserve">Эффективная удельная активность радионуклидов в строительных материалах местного производства не превышает 370 Бк/кг, т.е. все они относятся к первому классу и могут использоваться во всех видах строительства без ограничений [3, 6]. </w:t>
      </w:r>
    </w:p>
    <w:p>
      <w:pPr>
        <w:pStyle w:val="TextBody"/>
        <w:rPr/>
      </w:pPr>
      <w:r>
        <w:rPr/>
        <w:t>В то же время вызывает беспокойство большая доля проб воды из артезианских скважин с суммарной альфа-активностью выше допустимых</w:t>
      </w:r>
      <w:r>
        <w:rPr>
          <w:b/>
        </w:rPr>
        <w:t xml:space="preserve"> </w:t>
      </w:r>
      <w:r>
        <w:rPr/>
        <w:t xml:space="preserve">по санитарным правилам [13, 15]. В следующие годы следует обратить большее внимание на более детальный радиологический анализ проб воды (определение изотопов свинца-210, полония-210, радия-226, радия-228, урана-234 и урана-238) и разработку мероприятий по снижению вредного воздействия этого фактора на здоровье людей [6]. В этом году пробы воды с содержанием радона-222 значительно выше допустимого уровня по [6] обнаружены в двух колодцах д. Новые Котяки Батыревского района, притом, что в других колодцах подобного не наблюдается. </w:t>
      </w:r>
    </w:p>
    <w:p>
      <w:pPr>
        <w:pStyle w:val="TextBody"/>
        <w:rPr/>
      </w:pPr>
      <w:r>
        <w:rPr/>
        <w:t>В настоящее время на территории Чувашской Республики работа с радиоактивными веществами большой активности ведется в ФГУП «Чебоксарское производственное объединение  им. В.И.Чапаева», ОАО «Химпром», ГРУЗ «Чувашский республиканский клинический онкологический диспансер». ЧРРЦ ежегодно осуществляет сбор информации о наличии радиоактивных веществ и радиоактивных отходов в этих организациях и представляет ее в Центральный информационно-аналити</w:t>
        <w:softHyphen/>
        <w:t>чес</w:t>
        <w:softHyphen/>
        <w:t xml:space="preserve">кий центр государственного учета и контроля РВ и РАО (ЦИАЦ ГУК РВ и РАО, г.Москва). </w:t>
      </w:r>
    </w:p>
    <w:p>
      <w:pPr>
        <w:pStyle w:val="TextBody"/>
        <w:rPr/>
      </w:pPr>
      <w:r>
        <w:rPr/>
        <w:t>В 2004 году при финансовой поддержке Минприроды Чувашии была издана брошюра «Региональная радиоэкология Чувашской Республики», в подготовке которой принимали участие сотрудники ЧРРЦ и Минприроды Чувашии. В этой брошюре дан анализ радиационной обстановки на территории республики по результатам исследований за многие годы, приведена динамика содержания природных и техногенных радионуклидов в различных объектах окружающей среды.</w:t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Директор ЧРРЦ</w:t>
        <w:tab/>
        <w:t>С.Е.Скворцо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Зав. радиофизической </w:t>
        <w:br/>
        <w:t>лабораторией</w:t>
        <w:tab/>
        <w:t>А.К.Николаев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6" w:name="__RefHeading___Toc92103663"/>
      <w:bookmarkEnd w:id="36"/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Альфа-спектрометрическое определение урана-234 и урана-238 в водах. //Всероссийский институт минерального сырья им. Н.М.Федоровского, М.:1992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7" w:name="_Ref60307884"/>
      <w:r>
        <w:rPr>
          <w:sz w:val="22"/>
          <w:szCs w:val="22"/>
        </w:rPr>
        <w:t>Бахур А.Е. Радиоактивность природных вод //АНРИ. Научно-информационный журнал. Вып.2 (1996/97 г.), С.32-39. М., ГП "ВНИИФТРИ", 1997.</w:t>
      </w:r>
      <w:bookmarkEnd w:id="37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ГОСТ 30108-94 "Материалы и изделия строительные. Определение удельной эффективной активности естественных радионуклидов"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8" w:name="_Ref60208273"/>
      <w:r>
        <w:rPr>
          <w:sz w:val="22"/>
          <w:szCs w:val="22"/>
        </w:rPr>
        <w:t>ГОСТ Р 50801-95 "Древесное сырье, лесоматериалы, полуфабрикаты и изделия из древесины и древесных материалов. Допустимая удельная активность радионуклидов, отбор проб и методы измерения удельной активности радионуклидов".</w:t>
      </w:r>
      <w:bookmarkEnd w:id="38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9" w:name="_Ref60308295"/>
      <w:r>
        <w:rPr>
          <w:sz w:val="22"/>
          <w:szCs w:val="22"/>
        </w:rPr>
        <w:t>ВП 13.7.13.-99 «Допустимые уровни содержания стронция-90 и цезия-137» (Ветеринарно-санитарные требования к радиационной безопасности кормов, кормовых добавок, сырья кормового). Утверждены Главным государственным ветеринарным инспектором Российской Федерации 5 июня 1999 г.</w:t>
      </w:r>
      <w:bookmarkEnd w:id="39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0" w:name="_Ref60209569"/>
      <w:r>
        <w:rPr>
          <w:sz w:val="22"/>
          <w:szCs w:val="22"/>
        </w:rPr>
        <w:t xml:space="preserve">СП 2.6.1.758-99 «Ионизирующее излучение, радиационная безопасность. Нормы радиационной безопасности (НРБ-99)». Утв. Главным государственным санитарным врачом РФ 02.07.99. </w:t>
      </w:r>
      <w:bookmarkEnd w:id="40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41" w:name="_Ref60209744"/>
      <w:r>
        <w:rPr>
          <w:sz w:val="22"/>
          <w:szCs w:val="22"/>
        </w:rPr>
        <w:t>Кужевский Б.М. Объект исследований – СОЛНЦЕ // "Наука в России", т.4, 2002, стр 4-11</w:t>
      </w:r>
      <w:bookmarkEnd w:id="4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2" w:name="_Ref28402180"/>
      <w:bookmarkStart w:id="43" w:name="_Ref475354013"/>
      <w:r>
        <w:rPr>
          <w:sz w:val="22"/>
          <w:szCs w:val="22"/>
        </w:rPr>
        <w:t>Медведев В.П., Романов Г.Н., Базылев В.В. и др. О влиянии гумуса и аморфных оксидов алюминия и железа на подвижность цезия-137 в почвах //Радиохимия.-1990-№6,-с.113-118</w:t>
      </w:r>
      <w:bookmarkEnd w:id="43"/>
      <w:r>
        <w:rPr>
          <w:sz w:val="22"/>
          <w:szCs w:val="22"/>
        </w:rPr>
        <w:t>.</w:t>
      </w:r>
      <w:bookmarkEnd w:id="42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. Всероссийский центр наблюдения и лабораторного контроля МЧС РФ. М.:199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СП 2.6.1.799-99 «Основные  санитарные  правила обеспечения радиационной безопасности (ОСПОРБ-99)». Утверждены Главным государственным санитарным врачом РФ 27.12.99 г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4" w:name="_Ref60208400"/>
      <w:r>
        <w:rPr>
          <w:sz w:val="22"/>
          <w:szCs w:val="22"/>
        </w:rPr>
        <w:t>Подготовка проб природных вод для измерения суммарной альфа- и бета-активности //НПП "Доза", М.:1997</w:t>
      </w:r>
      <w:bookmarkEnd w:id="44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МУ 2.6.1.715-98 «Проведение радиационно-гигиенического обследования жилых и общественных зданий: Методические указания».– С.-Петербург: "Любавич", 1998. – 29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Радиационный контроль питьевой воды. Методические рекомендации. – М.: Федеральный центр госсанэпиднадзора Минздрава России, 2000. – 17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6.1168-02 «Санитарные правила обращения с радиоактивными отходами (СПОРО-2002)» (утв. Главным государственным санитарным врачом РФ)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5" w:name="_Ref60209441"/>
      <w:r>
        <w:rPr>
          <w:sz w:val="22"/>
          <w:szCs w:val="22"/>
        </w:rPr>
        <w:t>СанПиН 2.1.4.1074-01 "Питьевая вода. Гигиенические требования к качеству воды централизованных систем питьевого водоснабжения. Контроль качества" (утв. Главным государственным санитарным врачом РФ 26 сентября 2001 г. N 24).</w:t>
      </w:r>
      <w:bookmarkEnd w:id="45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6" w:name="_Ref60208166"/>
      <w:r>
        <w:rPr>
          <w:sz w:val="22"/>
          <w:szCs w:val="22"/>
        </w:rPr>
        <w:t>СанПиН 2.3.2.1078-01 "Гигиенические требования безопасности и пищевой ценности пищевых продуктов" (утв. Главным государственным санитарным врачом РФ 6 ноября 2001 г.) (с изменениями от 31 мая 2002 г.).</w:t>
      </w:r>
      <w:bookmarkEnd w:id="46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47" w:name="_Ref60208252"/>
      <w:r>
        <w:rPr>
          <w:sz w:val="22"/>
          <w:szCs w:val="22"/>
        </w:rPr>
        <w:t>СП 2.6.1.759-99 "Допустимые уровни содержания цезия-137 и стронция-90 в продукции лесного хозяйства". Утверждены Главным государственным санитарным врачом РФ 02.07.99 г.</w:t>
      </w:r>
      <w:bookmarkEnd w:id="47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1.798-99 «Обращение с минеральным сырьем и материалами с повышенным содержанием природных радионуклидов»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 2.6.1.1292-2003 "Гигиенические требования по ограничению облучения населения за счет природных источников ионизирующего излучения". (утв. Главным государственным санитарным врачом РФ 18 апреля 2003 г.).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/>
      </w:pPr>
      <w:r>
        <w:rPr>
          <w:sz w:val="22"/>
          <w:szCs w:val="22"/>
        </w:rPr>
        <w:t>СанПиН 2.6.1.1281-03 "Санитарные правила по радиационной безопасности персонала и населения при транспортировании радиоактивных материалов (веществ)" (утв. Главным государственным санитарным врачом РФ 16 апреля 2003 г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before="360" w:after="360"/>
      <w:jc w:val="center"/>
      <w:outlineLvl w:val="0"/>
    </w:pPr>
    <w:rPr>
      <w:rFonts w:ascii="Arial" w:hAnsi="Arial" w:cs="Arial"/>
      <w:b/>
      <w:bCs/>
      <w:spacing w:val="-4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ind w:left="426" w:hanging="426"/>
      <w:outlineLvl w:val="1"/>
    </w:pPr>
    <w:rPr>
      <w:rFonts w:ascii="Arial" w:hAnsi="Arial" w:cs="Arial"/>
      <w:b/>
      <w:bCs/>
      <w:spacing w:val="-4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firstLine="7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TextBody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before="120" w:after="0"/>
    </w:pPr>
    <w:rPr>
      <w:color w:val="FFFFFF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pacing w:val="100"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100" w:after="100"/>
    </w:pPr>
    <w:rPr>
      <w:rFonts w:ascii="Symbol" w:hAnsi="Symbol" w:eastAsia="Arial Unicode MS" w:cs="Symbo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09:00Z</dcterms:created>
  <dc:creator>Николаев</dc:creator>
  <dc:description/>
  <cp:keywords/>
  <dc:language>en-US</dc:language>
  <cp:lastModifiedBy>Николаев</cp:lastModifiedBy>
  <cp:lastPrinted>2004-12-30T10:14:00Z</cp:lastPrinted>
  <dcterms:modified xsi:type="dcterms:W3CDTF">2007-09-28T06:25:00Z</dcterms:modified>
  <cp:revision>110</cp:revision>
  <dc:subject/>
  <dc:title>Отчет за 1999 г Госкомэкологии</dc:title>
</cp:coreProperties>
</file>