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bookmarkStart w:id="0" w:name="xgraphic"/>
      <w:bookmarkEnd w:id="0"/>
      <w:r>
        <w:rPr>
          <w:rFonts w:cs="Arial" w:ascii="Arial" w:hAnsi="Arial"/>
          <w:sz w:val="22"/>
          <w:szCs w:val="22"/>
        </w:rPr>
        <w:t>Министерство природных ресурсов и экологии Чувашской Республики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2"/>
          <w:szCs w:val="22"/>
        </w:rPr>
        <w:t>ГУ "Чувашский республиканский радиологический центр" Минприроды Чувашии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Юридический адрес: 428020,  г.Чебоксары, Базовый проезд, д.22а. Тел.: (8352) 63-78-58, 63-79-01.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>
          <w:bCs/>
          <w:i/>
          <w:iCs/>
          <w:sz w:val="20"/>
        </w:rPr>
        <w:t>Аттестат аккредитации Госстандарта России в системе САРК №41012-93/06 действителен до 30.08.2009 г.</w:t>
      </w:r>
    </w:p>
    <w:p>
      <w:pPr>
        <w:pStyle w:val="Normal"/>
        <w:ind w:left="558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960" w:after="0"/>
        <w:ind w:left="7513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я служебного </w:t>
        <w:br/>
        <w:t>пользования</w:t>
      </w:r>
    </w:p>
    <w:p>
      <w:pPr>
        <w:pStyle w:val="Normal"/>
        <w:ind w:left="7513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Экз. № ____</w:t>
      </w:r>
    </w:p>
    <w:p>
      <w:pPr>
        <w:pStyle w:val="Normal"/>
        <w:spacing w:before="1440" w:after="720"/>
        <w:jc w:val="center"/>
        <w:rPr>
          <w:b/>
          <w:b/>
          <w:shadow/>
          <w:spacing w:val="200"/>
          <w:sz w:val="72"/>
        </w:rPr>
      </w:pPr>
      <w:r>
        <w:rPr>
          <w:b/>
          <w:shadow/>
          <w:spacing w:val="200"/>
          <w:sz w:val="72"/>
        </w:rPr>
        <w:t>ИНФОРМАЦИЯ</w:t>
      </w:r>
    </w:p>
    <w:p>
      <w:pPr>
        <w:pStyle w:val="TextBody"/>
        <w:ind w:hanging="0"/>
        <w:jc w:val="center"/>
        <w:rPr/>
      </w:pPr>
      <w:r>
        <w:rPr>
          <w:sz w:val="52"/>
        </w:rPr>
        <w:t xml:space="preserve">о работе ГУ "Чувашский республиканский радиологический центр" Минприроды </w:t>
        <w:br/>
        <w:t xml:space="preserve">Чувашии по радиоэкологическому </w:t>
        <w:br/>
        <w:t xml:space="preserve">мониторингу территории Чувашской </w:t>
        <w:br/>
        <w:t>Республики за 2006 год</w:t>
      </w:r>
    </w:p>
    <w:p>
      <w:pPr>
        <w:pStyle w:val="Normal"/>
        <w:spacing w:before="3600" w:after="0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  <w:t>Чебоксары</w:t>
        <w:br/>
        <w:t>2006г.</w:t>
      </w:r>
      <w:r>
        <w:br w:type="page"/>
      </w:r>
    </w:p>
    <w:p>
      <w:pPr>
        <w:pStyle w:val="Normal"/>
        <w:jc w:val="center"/>
        <w:rPr>
          <w:b/>
          <w:b/>
          <w:spacing w:val="100"/>
          <w:sz w:val="28"/>
        </w:rPr>
      </w:pPr>
      <w:bookmarkStart w:id="1" w:name="xgraphic"/>
      <w:bookmarkEnd w:id="1"/>
      <w:r>
        <w:rPr>
          <w:b/>
          <w:spacing w:val="100"/>
          <w:sz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pacing w:val="100"/>
          <w:sz w:val="28"/>
        </w:rPr>
      </w:pPr>
      <w:r>
        <w:rPr>
          <w:b/>
          <w:i/>
          <w:spacing w:val="1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  <w:t>3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Мониторинг окружающей среды</w:t>
            <w:tab/>
            <w:t>3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Контроль за мощностью эквивалентной дозы (МЭД)</w:t>
            <w:tab/>
            <w:t>4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Радиологический мониторинг почвы сельскохозяйственных угодий</w:t>
            <w:tab/>
            <w:t>4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 Радиологический мониторинг воды</w:t>
            <w:tab/>
            <w:t>5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1. Определение радона в воде</w:t>
            <w:tab/>
            <w:t>5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2. Измерение суммарной альфа- и бета- активности воды</w:t>
            <w:tab/>
            <w:t>5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3. Бета-спектрометрические исследования проб воды</w:t>
            <w:tab/>
            <w:t>6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4. Гамма-спектрометрические исследования проб воды</w:t>
            <w:tab/>
            <w:t>6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5. Радиохимические исследования проб воды</w:t>
            <w:tab/>
            <w:t>6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6. Альфа-спектрометрические исследования проб воды</w:t>
            <w:tab/>
            <w:t>6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 Радиоэкологический мониторинг атмосферных осадков</w:t>
            <w:tab/>
            <w:t>7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 Радиоэкологический мониторинг продукции сельского хозяйства</w:t>
            <w:tab/>
            <w:t>8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Радиационная экспертиза</w:t>
            <w:tab/>
            <w:t>10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Исследование строительных материалов</w:t>
            <w:tab/>
            <w:t>10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Исследование продукции лесного хозяйства</w:t>
            <w:tab/>
            <w:t>10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Исследование продуктов питания</w:t>
            <w:tab/>
            <w:t>11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Индивидуальная дозиметрия</w:t>
            <w:tab/>
            <w:t>11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Радиационно-гигиенический паспорт республики</w:t>
            <w:tab/>
            <w:t>12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/>
          </w:pPr>
          <w:r>
            <w:rPr>
              <w:lang w:val="en-US" w:eastAsia="en-US"/>
            </w:rPr>
            <w:t>5. Участие в мероприятиях ГО</w:t>
            <w:tab/>
            <w:t>12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Образовательная деятельность</w:t>
            <w:tab/>
            <w:t>12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/>
          </w:pPr>
          <w:r>
            <w:rPr>
              <w:lang w:val="en-US" w:eastAsia="en-US"/>
            </w:rPr>
            <w:t xml:space="preserve">7. </w:t>
          </w:r>
          <w:r>
            <w:rPr/>
            <w:t>Контроль основных эксплуатационных параметров рентгеновских аппаратов</w:t>
          </w:r>
          <w:r>
            <w:rPr>
              <w:lang w:val="en-US" w:eastAsia="en-US"/>
            </w:rPr>
            <w:tab/>
            <w:t>12</w:t>
          </w:r>
        </w:p>
        <w:p>
          <w:pPr>
            <w:pStyle w:val="Normal"/>
            <w:rPr/>
          </w:pPr>
          <w:r>
            <w:rPr/>
            <w:t>8. Публикации……………………………………………………………………………………...12</w:t>
          </w:r>
        </w:p>
        <w:p>
          <w:pPr>
            <w:pStyle w:val="Normal"/>
            <w:rPr/>
          </w:pPr>
          <w:r>
            <w:rPr/>
            <w:t>9. Заключения и выводы…………………………………………………………………………..13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  <w:t>14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/>
      </w:pPr>
      <w:r>
        <w:rPr/>
        <w:t>ВВЕДЕНИЕ</w:t>
      </w:r>
    </w:p>
    <w:p>
      <w:pPr>
        <w:pStyle w:val="TextBody"/>
        <w:rPr/>
      </w:pPr>
      <w:r>
        <w:rPr/>
        <w:t>Государственное учреждение «Чувашский республиканский радиологический центр» (ЧРРЦ), созданный 17 сентября 1992 года, осуществляет централизацию и координацию радиологических исследований на территории Чувашской Республики. Основной задачей ЧРРЦ является проведение на современном научно-техническом, методическом уровне комплекса радиологических исследований различных объектов внешней среды. Персонал центра имеет необходимую квалификацию и опыт работы в области радиологических исследований. ЧРРЦ оснащен необходимыми средствами измерений и вспомогательным оборудованием, обеспечен нормативными и методическими документами. В ЧРРЦ имеются лаборатории: радиохимическая, радиобиологическая, радиофизическая, метрологическая и ремонтная.</w:t>
      </w:r>
    </w:p>
    <w:p>
      <w:pPr>
        <w:pStyle w:val="TextBody"/>
        <w:rPr/>
      </w:pPr>
      <w:r>
        <w:rPr/>
        <w:t>ЧРРЦ аккредитован в системе САРК Госстандарта России как Лаборатория радиационного контроля на право проведения радиационных измерений следующих объектов для целей сертификации в соответствии с областью аккредитации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Вода хозяйственно-питьевого и промышленного водоснабжения. Питьевая вода, столовые минеральные воды промышленного разлива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Продовольственное сырье и пищевые продукты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Объекты ветнадзора и продукты их переработки. Сырье животного происхождения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Лесопромышленная продукция. Древесина для продукции промышленного, культурно-бытового и хозяйственного назначения, древесина на корню). Семена древесных и кустарниковых пород. Древесная зелень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 xml:space="preserve">Фосфорные удобрения и мелиоранты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Строительные материалы и минеральное сырье естественного и искусственного происхождения. Строительные изделия. Строительные материалы, являющиеся побочным продуктом промышленности. Отходы промышленного производства, используемые для изготовления строительных материалов и изделий. Минеральное и органическое сырье и продукция их переработки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 xml:space="preserve">Территории жилой и промышленной зон. Территории участков застройки. Почва (грунт)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Здания, помещения производственного, общественного и жилого назначения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Воздух рабочей зоны, жилых и служебных помещений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Контролируемые объекты с поверхностным радиоактивным загрязнением (рабочие поверхности, кожа, спецодежда, средства индивидуальной защиты, транспорт)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 xml:space="preserve">Твердые строительные, промышленные и другие отходы. Металлолом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Персонал, население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Объекты внешней окружающей среды: приземный атмосферный воздух, выпадения (осад</w:t>
        <w:softHyphen/>
        <w:t>ки), почва, растительность, вода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357" w:hanging="357"/>
        <w:rPr/>
      </w:pPr>
      <w:r>
        <w:rPr/>
        <w:t>Металлопродукция.</w:t>
      </w:r>
    </w:p>
    <w:p>
      <w:pPr>
        <w:pStyle w:val="3"/>
        <w:rPr/>
      </w:pPr>
      <w:r>
        <w:rPr/>
        <w:t>С начала 2006 года ЧРРЦ проделана работа по контролю  за радиационной обстановкой на территории Чувашской Республики, включавшая в себя следующие направления: ежедневное измерение мощности эквивалентной дозы; определение загрязненности почвы сельскохозяйственных угодий техногенными радионуклидами; радиологический мониторинг воды питьевой и открытых водоемов; измерение радиоактивных веществ в атмосферных осадках; радиоэкологический мониторинг продукции сельского хозяйства; радиационная экспертиза строительных материалов, древесины и изделий из нее, продукции сельского хозяйства, продуктов питания; индивидуальная дозиметрия персонала предприятий и организаций; обследование помещений; участие в мероприятиях гражданской обороны Чувашской Республики. Полученные результаты измерений используются для ежегодного составления радиационно-гигиенического паспорта территории Чувашской Республики в соответствии с постановлением Кабинета Министров Чувашской Республики от 14 сентября 1998 №266 и совместного приказа Минздрава, Госатомнадзора и Госкомэкологии России от 21.06.1999 г. №240/65/28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360"/>
        <w:rPr/>
      </w:pPr>
      <w:r>
        <w:rPr/>
        <w:t>1. Мониторинг окружающей среды</w:t>
      </w:r>
    </w:p>
    <w:p>
      <w:pPr>
        <w:pStyle w:val="Heading2"/>
        <w:ind w:left="426" w:hanging="426"/>
        <w:rPr/>
      </w:pPr>
      <w:r>
        <w:rPr/>
        <w:t>1.1. Контроль за мощностью эквивалентной дозы (МЭД)</w:t>
      </w:r>
    </w:p>
    <w:p>
      <w:pPr>
        <w:pStyle w:val="Normal"/>
        <w:ind w:firstLine="720"/>
        <w:jc w:val="both"/>
        <w:rPr/>
      </w:pPr>
      <w:r>
        <w:rPr/>
        <w:t>Контроль за МЭД осуществлялся ежедневно на территории ЧРРЦ и в районах Чувашской Республики во время отбора проб. Для измерения использовались приборы ДРГ-01Т, МКС-01Р, ДКС-90, СРП-88. Резких изменений МЭД в течение года не зафиксировано. Значения МЭД находятся в пределах 0,10 – 0,15 мкЗв/ч (10 – 15 мкР/ч) в зависимости от типа почв и содержания в них природных и техногенных радионуклидов. Очередная метрологическая поверка дозиметрических приборов была проведена в сентябре 2006 г.</w:t>
      </w:r>
    </w:p>
    <w:p>
      <w:pPr>
        <w:pStyle w:val="Heading2"/>
        <w:ind w:left="426" w:hanging="426"/>
        <w:rPr/>
      </w:pPr>
      <w:r>
        <w:rPr/>
        <w:t>1.2. Радиологический мониторинг почвы сельскохозяйственных угодий</w:t>
      </w:r>
    </w:p>
    <w:p>
      <w:pPr>
        <w:pStyle w:val="TextBodyIndent"/>
        <w:tabs>
          <w:tab w:val="clear" w:pos="5670"/>
        </w:tabs>
        <w:spacing w:before="0" w:after="0"/>
        <w:ind w:firstLine="720"/>
        <w:jc w:val="both"/>
        <w:rPr/>
      </w:pPr>
      <w:r>
        <w:rPr>
          <w:color w:val="000000"/>
        </w:rPr>
        <w:t>В течение 2006 года отбирались пробы почвы на территории районов для составления радиационно-гигиенического паспорта Чувашской Республики. Отобранные пробы измельчались, высушивались и поступали в радиофизическую лабораторию для гамма-спектрометрических исследований. Измерения проводились на гамма-спектрометре с полупроводниковым детектором GEM-20180-P №34–ТР40512 фирмы "</w:t>
      </w:r>
      <w:r>
        <w:rPr>
          <w:color w:val="000000"/>
          <w:lang w:val="en-US"/>
        </w:rPr>
        <w:t>ORTEC</w:t>
      </w:r>
      <w:r>
        <w:rPr>
          <w:color w:val="000000"/>
        </w:rPr>
        <w:t>", свидетельство о поверке №41210.3Н827 от 25.12.2003 г. выдано ЦМИИ ГНМЦ "ВНИИФТРИ" Госстандарта России. Всего в 2006 г. исследовано 122 пробы почвы, обобщенные результаты приведены в таблице 1.</w:t>
      </w:r>
    </w:p>
    <w:p>
      <w:pPr>
        <w:pStyle w:val="TextBodyIndent"/>
        <w:tabs>
          <w:tab w:val="clear" w:pos="5670"/>
        </w:tabs>
        <w:spacing w:before="0" w:after="0"/>
        <w:ind w:firstLine="720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TextBody"/>
        <w:jc w:val="center"/>
        <w:rPr/>
      </w:pPr>
      <w:r>
        <w:rPr/>
        <w:t>Среднее удельное содержание радионуклидов в почвах, Бк/кг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973"/>
        <w:gridCol w:w="788"/>
        <w:gridCol w:w="711"/>
        <w:gridCol w:w="635"/>
        <w:gridCol w:w="662"/>
        <w:gridCol w:w="906"/>
        <w:gridCol w:w="881"/>
        <w:gridCol w:w="734"/>
        <w:gridCol w:w="1128"/>
      </w:tblGrid>
      <w:tr>
        <w:trPr>
          <w:tblHeader w:val="true"/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й-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дий-22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ий-23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зий-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</w:tr>
      <w:tr>
        <w:trPr>
          <w:tblHeader w:val="true"/>
          <w:trHeight w:val="24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val="en-US"/>
              </w:rPr>
              <w:t>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б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атырев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наш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злов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асноармей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рпосад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оргауш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рец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виль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ебоксар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емуршин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Ядринс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808080"/>
                <w:sz w:val="22"/>
              </w:rPr>
            </w:pPr>
            <w:r>
              <w:rPr>
                <w:sz w:val="22"/>
              </w:rPr>
              <w:t>Среднее по республи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более важным является содержание техногенного изотопа цезий-137, который создал радиоактивное загрязнение территории республики, особенно в южных районах, в результате аварии на Чернобыльской АЭС. По результатам радиологических исследований в 2006 году среднее содержание изотопа цезий-137 на территории Чувашской Республики составляет 12,7 Бк/кг или 3,8 (= 0,3*12,7) кБк/м</w:t>
      </w:r>
      <w:r>
        <w:rPr>
          <w:vertAlign w:val="superscript"/>
        </w:rPr>
        <w:t>2</w:t>
      </w:r>
      <w:r>
        <w:rPr/>
        <w:t>. Максимальное содержание цезия-137 обнаружено в пробах почвы, отобранных в с. Шемурша, Шемуршинского района 113±9 Бк/кг. Содержание изотопа цезий-137 в почвах постепенно снижается с 1986 года в результате естественного радиоактивного распада цезия-137 и миграции его атомов по биологическим цепочкам, а также в результате хозяйственной деятельности человека. Изотопы калий-40, радий-226, торий-232 являются природными, их содержание в пробах зависит от типа почвы, от объема внесенных минеральных удобрений. При внесении фосфорных удобрений увеличивается содержание радия-226 в почве за счет его наличия в самих удобрениях; при внесении калийных удобрений увеличивается содержание в почве изотопа калия-40</w:t>
      </w:r>
    </w:p>
    <w:p>
      <w:pPr>
        <w:pStyle w:val="Heading2"/>
        <w:ind w:left="426" w:hanging="426"/>
        <w:rPr/>
      </w:pPr>
      <w:r>
        <w:rPr/>
        <w:t>1.3. Радиологический мониторинг воды</w:t>
      </w:r>
    </w:p>
    <w:p>
      <w:pPr>
        <w:pStyle w:val="TextBody"/>
        <w:rPr/>
      </w:pPr>
      <w:r>
        <w:rPr/>
        <w:t>В течение года проводилось исследование проб питьевой воды на территории Чувашской Республики. Определялись содержание радона-222, полония-210, свинца-210, суммарная альфа- и бета-актив</w:t>
        <w:softHyphen/>
        <w:t>ность, проводились гамма-спектрометрические и альфа-спектро</w:t>
        <w:softHyphen/>
        <w:t>метри</w:t>
        <w:softHyphen/>
        <w:softHyphen/>
        <w:t>чес</w:t>
        <w:softHyphen/>
        <w:t xml:space="preserve">кие исследования. Удельное содержание радионуклидов регламентируется нормами СанПиН 2.1.4.1074-01 [16] и НРБ-99 [7]. </w:t>
      </w:r>
    </w:p>
    <w:p>
      <w:pPr>
        <w:pStyle w:val="Heading3"/>
        <w:rPr/>
      </w:pPr>
      <w:r>
        <w:rPr/>
        <w:t>1.3.1. Определение радона в воде</w:t>
      </w:r>
    </w:p>
    <w:p>
      <w:pPr>
        <w:pStyle w:val="TextBody"/>
        <w:rPr/>
      </w:pPr>
      <w:r>
        <w:rPr/>
        <w:t>Всего по республике в 2006 году отобрано и исследовано на радон 244 пробы воды. Уровень вмешательства (УВ</w:t>
      </w:r>
      <w:r>
        <w:rPr>
          <w:vertAlign w:val="subscript"/>
          <w:lang w:val="en-US"/>
        </w:rPr>
        <w:t>i</w:t>
      </w:r>
      <w:r>
        <w:rPr/>
        <w:t>) для радона-222 составляет 60 Бк/л [7]. Определение радона проводилось по методике НТЦ “Нитон”, г.Москва, аттестованной в ЦМИИ ГНМЦ "ВНИИФТРИ" Госстандарта России, с помощью комплекта оборудования на основе угольных адсорберов. Данная методика позволяет измерять активность радона по гамма-излучению его дочерних продуктов распада (</w:t>
      </w:r>
      <w:r>
        <w:rPr>
          <w:vertAlign w:val="superscript"/>
        </w:rPr>
        <w:t>214</w:t>
      </w:r>
      <w:r>
        <w:rPr/>
        <w:t xml:space="preserve">Bi, </w:t>
      </w:r>
      <w:r>
        <w:rPr>
          <w:vertAlign w:val="superscript"/>
        </w:rPr>
        <w:t>214</w:t>
      </w:r>
      <w:r>
        <w:rPr/>
        <w:t xml:space="preserve">Pb), используя спектрометрические сцинтилляционные приборы, например, радиометр РУБ-01П6, свидетельство о поверке от 26.12.2002 г. </w:t>
      </w:r>
      <w:r>
        <w:rPr>
          <w:szCs w:val="26"/>
        </w:rPr>
        <w:t xml:space="preserve">№45540.270756 </w:t>
      </w:r>
      <w:r>
        <w:rPr/>
        <w:t>выдано ЦМИИ ГНМЦ "ВНИИФТРИ" Госстандарта России. Определение содержания радона-222 в пробах воды проводилось с погрешностью не более ±30%.</w:t>
      </w:r>
    </w:p>
    <w:p>
      <w:pPr>
        <w:pStyle w:val="Normal"/>
        <w:tabs>
          <w:tab w:val="clear" w:pos="720"/>
          <w:tab w:val="left" w:pos="6453" w:leader="none"/>
          <w:tab w:val="left" w:pos="7110" w:leader="none"/>
        </w:tabs>
        <w:ind w:left="-13" w:hanging="0"/>
        <w:rPr/>
      </w:pPr>
      <w:r>
        <w:rPr/>
        <w:t>Средняя концентрация радона в воде скважин и колодцев на территории Чувашской Республики составляет 11,4 Бк/л. Максимальная концентрация радона в воде зарегистрирована в колодце д. Новые Котяки Батыревского района (А</w:t>
      </w:r>
      <w:r>
        <w:rPr>
          <w:vertAlign w:val="subscript"/>
        </w:rPr>
        <w:t>Rn</w:t>
      </w:r>
      <w:r>
        <w:rPr/>
        <w:t>=190</w:t>
      </w:r>
      <w:r>
        <w:rPr>
          <w:rFonts w:eastAsia="Symbol" w:cs="Symbol" w:ascii="Symbol" w:hAnsi="Symbol"/>
        </w:rPr>
        <w:t></w:t>
      </w:r>
      <w:r>
        <w:rPr/>
        <w:t>35 Бк/л).</w:t>
      </w:r>
      <w:r>
        <w:rPr>
          <w:sz w:val="22"/>
          <w:szCs w:val="22"/>
        </w:rPr>
        <w:tab/>
        <w:tab/>
      </w:r>
    </w:p>
    <w:p>
      <w:pPr>
        <w:pStyle w:val="Heading3"/>
        <w:rPr/>
      </w:pPr>
      <w:r>
        <w:rPr/>
        <w:t>1.3.2. Измерение суммарной альфа- и бета- активности воды</w:t>
      </w:r>
    </w:p>
    <w:p>
      <w:pPr>
        <w:pStyle w:val="TextBody"/>
        <w:rPr/>
      </w:pPr>
      <w:r>
        <w:rPr/>
        <w:t>Всего в 2006 году отобрано и исследовано на суммарную альфа- и бета-активность 105 проб воды. Для определения данных показателей использовалась "Методика измерения суммарной альфа- и бета- активности водных проб с помощью альфа-бета радиометра УМФ-2000". Методика основана на концентрировании радионуклидов из объема водной пробы (1-2 л) методом упаривания до сухого остатка [</w:t>
      </w:r>
      <w:r>
        <w:rPr/>
        <w:fldChar w:fldCharType="begin"/>
      </w:r>
      <w:r>
        <w:rPr/>
        <w:instrText xml:space="preserve"> REF _Ref60208400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, измерение скорости счета альфа- и бета- излучения полученного остатка с помощью радиометра, сопоставлении со скоростью счета от образца сравнения с аттестованными значениями активности и расчете суммарной альфа- и бета- активности пробы. Методика предназначена для оценки содержания суммы естественных и техногенных радионуклидов в водах и сравнения полученного результата с контрольными уровнями для питьевой воды (КУ) согласно [</w:t>
      </w:r>
      <w:r>
        <w:rPr/>
        <w:fldChar w:fldCharType="begin"/>
      </w:r>
      <w:r>
        <w:rPr/>
        <w:instrText xml:space="preserve"> REF _Ref60209569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60209441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] - 0,1 Бк/л для альфа-излучающих радионуклидов и 1 Бк/л для бета-излучающих радионуклидов. Для уменьшения влияния дочерних продуктов распада (ДПР) радона-222 измерения проводились через 3-10 часов после прокаливания счетных образцов. </w:t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6"/>
        <w:rPr/>
      </w:pPr>
      <w:r>
        <w:rPr/>
        <w:t>Средние значения суммарной альфа- и бета- активности в питьевой воде, Бк/л.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065"/>
        <w:gridCol w:w="1417"/>
        <w:gridCol w:w="1559"/>
        <w:gridCol w:w="1418"/>
        <w:gridCol w:w="1430"/>
      </w:tblGrid>
      <w:tr>
        <w:trPr>
          <w:tblHeader w:val="true"/>
          <w:trHeight w:val="127" w:hRule="atLeast"/>
          <w:cantSplit w:val="true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n222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n</w:t>
            </w:r>
            <w:r>
              <w:rPr>
                <w:sz w:val="22"/>
                <w:szCs w:val="22"/>
              </w:rPr>
              <w:t>-22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мерение альфа- и бета- излучения от счетных образцов в радиометре УМФ-2000 выполнялись одновременно. Свидетельство о поверке радиометра УМФ-2000 от 25.12.2003 41230.3Н825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выдано ЦМИИ ГНМЦ "ВНИИФТРИ" Госстандарта России.</w:t>
      </w:r>
    </w:p>
    <w:p>
      <w:pPr>
        <w:pStyle w:val="TextBody"/>
        <w:ind w:firstLine="709"/>
        <w:rPr/>
      </w:pPr>
      <w:r>
        <w:rPr/>
        <w:t>Средние значения по Чувашской Республике: суммарная альфа-активность в воде – 0,02 Бк/л, суммарная бета-активность в воде – 0,10 Бк/л. Превышений допустимых уровней не обнаружено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3.3. Бета-спектрометрические исследования проб воды</w:t>
      </w:r>
    </w:p>
    <w:p>
      <w:pPr>
        <w:pStyle w:val="Normal"/>
        <w:ind w:firstLine="720"/>
        <w:jc w:val="both"/>
        <w:rPr/>
      </w:pPr>
      <w:r>
        <w:rPr/>
        <w:t>Для 25 проб питьевой воды и 9</w:t>
      </w:r>
      <w:r>
        <w:rPr>
          <w:color w:val="FF0000"/>
        </w:rPr>
        <w:t xml:space="preserve"> </w:t>
      </w:r>
      <w:r>
        <w:rPr/>
        <w:t>проб воды открытых водоемов проведены бета-спектрометрические исследования на сцинтиляционном бета-спектрометре «Прогресс» №9429-Б, свидетельство о поверке №201.34228 от 23.12.2003 г. выдано ЦМИИ ГНМЦ "ВНИИФТРИ" Госстандарта России. Содержание техногенного радионуклида стронций-90 значительно ниже допустимых по НРБ-99 (УВ</w:t>
      </w:r>
      <w:r>
        <w:rPr>
          <w:vertAlign w:val="subscript"/>
          <w:lang w:val="en-US"/>
        </w:rPr>
        <w:t>Sr</w:t>
      </w:r>
      <w:r>
        <w:rPr>
          <w:vertAlign w:val="subscript"/>
        </w:rPr>
        <w:t>-90</w:t>
      </w:r>
      <w:r>
        <w:rPr/>
        <w:t xml:space="preserve"> = 5 Бк/л). Среднее значение удельной активности стронция-90 для питьевых вод составляет 0,05</w:t>
      </w:r>
      <w:r>
        <w:rPr>
          <w:rFonts w:eastAsia="Symbol" w:cs="Symbol" w:ascii="Symbol" w:hAnsi="Symbol"/>
        </w:rPr>
        <w:t></w:t>
      </w:r>
      <w:r>
        <w:rPr/>
        <w:t>0,05 Бк/л, в воде открытых водоемов - 0,24</w:t>
      </w:r>
      <w:r>
        <w:rPr>
          <w:rFonts w:eastAsia="Symbol" w:cs="Symbol" w:ascii="Symbol" w:hAnsi="Symbol"/>
        </w:rPr>
        <w:t></w:t>
      </w:r>
      <w:r>
        <w:rPr/>
        <w:t>0,24 Бк/л. Содержание природного калия-40 значительно выше: для питьевых вод - 0,19</w:t>
      </w:r>
      <w:r>
        <w:rPr>
          <w:rFonts w:eastAsia="Symbol" w:cs="Symbol" w:ascii="Symbol" w:hAnsi="Symbol"/>
        </w:rPr>
        <w:t></w:t>
      </w:r>
      <w:r>
        <w:rPr/>
        <w:t>0,13 Бк/л, в воде открытых водоемов - 1,18</w:t>
      </w:r>
      <w:r>
        <w:rPr>
          <w:rFonts w:eastAsia="Symbol" w:cs="Symbol" w:ascii="Symbol" w:hAnsi="Symbol"/>
        </w:rPr>
        <w:t></w:t>
      </w:r>
      <w:r>
        <w:rPr/>
        <w:t>0,71 Бк/л.</w:t>
      </w:r>
      <w:r>
        <w:rPr>
          <w:color w:val="FF0000"/>
        </w:rPr>
        <w:t xml:space="preserve"> </w:t>
      </w:r>
    </w:p>
    <w:p>
      <w:pPr>
        <w:pStyle w:val="Heading3"/>
        <w:rPr/>
      </w:pPr>
      <w:r>
        <w:rPr/>
        <w:t>1.3.4. Гамма-спектрометрические исследования проб воды</w:t>
      </w:r>
    </w:p>
    <w:p>
      <w:pPr>
        <w:pStyle w:val="TextBody"/>
        <w:rPr/>
      </w:pPr>
      <w:r>
        <w:rPr/>
        <w:t>Для 226 проб питьевой воды проведены гамма-спектрометрические исследования на полупроводниковом гамма-спектрометре "ORTEC", свидетельство №42210.6Б156</w:t>
      </w:r>
      <w:r>
        <w:rPr>
          <w:rFonts w:cs="Arial" w:ascii="Arial" w:hAnsi="Arial"/>
          <w:sz w:val="20"/>
          <w:szCs w:val="16"/>
        </w:rPr>
        <w:t xml:space="preserve"> </w:t>
      </w:r>
      <w:r>
        <w:rPr/>
        <w:t xml:space="preserve">выдано 10 февраля 2006 г. ЦМИИ ГНМЦ "ВНИИФТРИ" Госстандарта России.  Техногенные радионуклиды (цезий-137, стронций-90) в воде не обнаружены. Содержание природных радионуклидов не превышает фоновых значений. </w:t>
      </w:r>
    </w:p>
    <w:p>
      <w:pPr>
        <w:pStyle w:val="TextBody"/>
        <w:rPr/>
      </w:pPr>
      <w:r>
        <w:rPr/>
        <w:t>УВ</w:t>
      </w:r>
      <w:r>
        <w:rPr>
          <w:vertAlign w:val="subscript"/>
          <w:lang w:val="en-US"/>
        </w:rPr>
        <w:t>Cs</w:t>
      </w:r>
      <w:r>
        <w:rPr>
          <w:vertAlign w:val="subscript"/>
        </w:rPr>
        <w:t>-137</w:t>
      </w:r>
      <w:r>
        <w:rPr/>
        <w:t xml:space="preserve"> = 11 Бк/л. УВ</w:t>
      </w:r>
      <w:r>
        <w:rPr>
          <w:vertAlign w:val="subscript"/>
        </w:rPr>
        <w:t xml:space="preserve">i  </w:t>
      </w:r>
      <w:r>
        <w:rPr/>
        <w:t>для радия-226 и тория-232 меньше предела обнаружения гамма-спектрометра. Для определения этих изотопов требуется применение методик радиохимического выделения и дорогостоящих альфа-спектрометрических исследований.</w:t>
      </w:r>
    </w:p>
    <w:p>
      <w:pPr>
        <w:pStyle w:val="Heading3"/>
        <w:rPr/>
      </w:pPr>
      <w:r>
        <w:rPr/>
        <w:t>1.3.5. Радиохимические исследования проб воды</w:t>
      </w:r>
    </w:p>
    <w:p>
      <w:pPr>
        <w:pStyle w:val="TextBody"/>
        <w:rPr/>
      </w:pPr>
      <w:r>
        <w:rPr/>
        <w:t>В 2006 году проводились радиохимические измерения в воде изотопов свинца-210 и полония-210 в пробах с повышенной суммарной альфа- и бета-активностью проб. Измерения проводились на альфа-бета-радиометре УМФ-2000, зав. №079, свидетельство о поверке №42210.6Б279</w:t>
      </w:r>
      <w:r>
        <w:rPr>
          <w:sz w:val="20"/>
        </w:rPr>
        <w:t xml:space="preserve"> </w:t>
      </w:r>
      <w:r>
        <w:rPr/>
        <w:t>от 14.02.2006 г выдано ЦМИИ ГНМЦ «ВНИИФТРИ» Госстандарта России.</w:t>
      </w:r>
    </w:p>
    <w:p>
      <w:pPr>
        <w:pStyle w:val="TextBody"/>
        <w:rPr/>
      </w:pPr>
      <w:r>
        <w:rPr/>
        <w:t>В течение года проведен анализ 6 проб на содержание полония-210 и свинца-210. УВ</w:t>
      </w:r>
      <w:r>
        <w:rPr>
          <w:vertAlign w:val="subscript"/>
        </w:rPr>
        <w:t xml:space="preserve">i  </w:t>
      </w:r>
      <w:r>
        <w:rPr/>
        <w:t>для полония-210 и свинца-210 в питьевой воде установлено в НРБ-99 на уровне 0,12 и 0,2 Бк/кг соответственно. Превышений допустимых уровней не обнаружено.</w:t>
      </w:r>
    </w:p>
    <w:p>
      <w:pPr>
        <w:pStyle w:val="TextBody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TextBody"/>
        <w:spacing w:before="0" w:after="120"/>
        <w:ind w:hanging="0"/>
        <w:jc w:val="center"/>
        <w:rPr/>
      </w:pPr>
      <w:r>
        <w:rPr/>
        <w:t>Удельная активность полония-210 и свинца-210 в пробах питьевой воды (из скважин), Бк/л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25"/>
        <w:gridCol w:w="2835"/>
        <w:gridCol w:w="1266"/>
        <w:gridCol w:w="1020"/>
        <w:gridCol w:w="102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бора про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бора проб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</w:rPr>
              <w:t>P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10</w:t>
            </w:r>
            <w:r>
              <w:rPr>
                <w:sz w:val="22"/>
                <w:szCs w:val="22"/>
              </w:rPr>
              <w:t>Pb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евешская, «Победа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ик 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отанический са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04.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. Тракторостроителе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04.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ул. Мопр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04.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волжье, п. Пролетарски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06.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е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3.6. Альфа-спектрометрические исследования проб воды</w:t>
      </w:r>
    </w:p>
    <w:p>
      <w:pPr>
        <w:pStyle w:val="TextBody"/>
        <w:rPr/>
      </w:pPr>
      <w:r>
        <w:rPr/>
        <w:t>В 2006 году проводились альфа-спектрометрические исследования поверхностных, грунтовых и подземных природных вод на всей территории Чувашской Республики. Всего было отобрано 11</w:t>
      </w:r>
      <w:r>
        <w:rPr>
          <w:color w:val="FF0000"/>
        </w:rPr>
        <w:t xml:space="preserve"> </w:t>
      </w:r>
      <w:r>
        <w:rPr/>
        <w:t>проб воды общим объемом около 600 л. При этом определялась удельная активность (А) изотопов урана-234 и урана-238 в Бк/л, а также концентрация (С) урана-238 в мкг/л. Измерения проводились по методике "Альфа - спектро</w:t>
        <w:softHyphen/>
        <w:t>метри</w:t>
        <w:softHyphen/>
        <w:t>ческое определение урана-234 и урана-238 в водах" [1]. Данная методика предусматривает предварительную радиохимическую подготовку проб, включающую в себя концентрирование урана из анализируемых проб, отделение мешающих альфа-излучателей, приготовление электролитическим способом препаратов для измерения на альфа-спектрометре. В качестве альфа-спектрометра использовалась импульсная ионизационная камера, заполненная чистой газовой смесью аргона с метаном (в соотношении 10:1) под давлением 1 атм. (100 кПа). Набор спектра и его обработка проводились на компьютере со встроенной платой аналого-цифрового преобразователя (АЦП). Свидетельство о метрологической поверке на альфа-спектрометрический комплекс №42210.6Б279</w:t>
      </w:r>
      <w:r>
        <w:rPr>
          <w:sz w:val="20"/>
        </w:rPr>
        <w:t xml:space="preserve"> </w:t>
      </w:r>
      <w:r>
        <w:rPr/>
        <w:t>от 14.02.2006 г. выдано ЦМИИ ГНМЦ "ВНИИФТРИ" Госстандарта России.</w:t>
      </w:r>
    </w:p>
    <w:p>
      <w:pPr>
        <w:pStyle w:val="TextBody"/>
        <w:rPr/>
      </w:pPr>
      <w:r>
        <w:rPr/>
        <w:t>По результатам измерений превышения действующих нормативов [7, 16] по изотопам урана не было обнаружено. Наибольшая концентрация урана-238 наблюдалась в пробе воды «06</w:t>
      </w:r>
      <w:r>
        <w:rPr>
          <w:lang w:val="en-US"/>
        </w:rPr>
        <w:t>R</w:t>
      </w:r>
      <w:r>
        <w:rPr/>
        <w:t>022» в артезианской скважине д. Шумерля Шумерлинского района: С=4,13 мкг/л, А</w:t>
      </w:r>
      <w:r>
        <w:rPr>
          <w:vertAlign w:val="subscript"/>
        </w:rPr>
        <w:t>238</w:t>
      </w:r>
      <w:r>
        <w:rPr/>
        <w:t>=0,08 Бк/л, А</w:t>
      </w:r>
      <w:r>
        <w:rPr>
          <w:vertAlign w:val="subscript"/>
        </w:rPr>
        <w:t>234</w:t>
      </w:r>
      <w:r>
        <w:rPr/>
        <w:t>=0,15 Бк/л.</w:t>
      </w:r>
    </w:p>
    <w:p>
      <w:pPr>
        <w:pStyle w:val="TextBody"/>
        <w:rPr/>
      </w:pPr>
      <w:r>
        <w:rPr/>
        <w:t>Средняя концентрация урана в воде на территории Чувашской Республики составляет 1,9 мкг/л, средняя удельная активность изотопа урана-238 – 0,02 Бк/л, урана-234 – 0,05 Бк/л.</w:t>
      </w:r>
    </w:p>
    <w:p>
      <w:pPr>
        <w:pStyle w:val="Normal"/>
        <w:ind w:firstLine="720"/>
        <w:jc w:val="both"/>
        <w:rPr/>
      </w:pPr>
      <w:r>
        <w:rPr/>
        <w:t>Необходимо отметить, что отношение активностей изотопов урана-234 к урану-238 изменяется в пределах 1–10, поэтому, если удельная активность урана-238 будет несколько ниже допустимого значения, то содержание урана-234 может оказаться выше уровня вмешательства (УВi), на что часто указывают специалисты Всероссийского института минерального сырья (ВИМС, г.Москва) [</w:t>
      </w:r>
      <w:r>
        <w:rPr/>
        <w:fldChar w:fldCharType="begin"/>
      </w:r>
      <w:r>
        <w:rPr/>
        <w:instrText xml:space="preserve"> REF _Ref60307884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 Поэтому только с помощью альфа-спектрометрического метода можно достоверно определить содержание урана-234 в воде и по результатам измерения сделать вывод о соответствии воды нормам НРБ-99 [6].</w:t>
      </w:r>
    </w:p>
    <w:p>
      <w:pPr>
        <w:pStyle w:val="Heading2"/>
        <w:ind w:left="426" w:hanging="426"/>
        <w:rPr/>
      </w:pPr>
      <w:r>
        <w:rPr/>
        <w:t xml:space="preserve">1.4. Радиоэкологический мониторинг атмосферных осадков </w:t>
      </w:r>
    </w:p>
    <w:p>
      <w:pPr>
        <w:pStyle w:val="TextBody"/>
        <w:rPr/>
      </w:pPr>
      <w:r>
        <w:rPr/>
        <w:t>На территории ЧРРЦ ежемесячно отбирались пробы атмосферных осадков, в которых после прокаливания определялись следующие радиоактивные элемен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гамма-спектрометрическим методом: калий-40, радий-226, торий-232, бериллий-7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бета-спектрометрическим методом: калий-40, стронций-90; суммарная бета-активност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радиохимическими методами: цезий-137, стронций-90, свинец-210.</w:t>
      </w:r>
    </w:p>
    <w:p>
      <w:pPr>
        <w:pStyle w:val="TextBody"/>
        <w:rPr/>
      </w:pPr>
      <w:r>
        <w:rPr/>
        <w:t>По данным исследований выявлено, что основной вклад в активность атмосферных осадков вносят следующие радионуклид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бериллий-7 (</w:t>
      </w:r>
      <w:r>
        <w:rPr>
          <w:vertAlign w:val="superscript"/>
        </w:rPr>
        <w:t>7</w:t>
      </w:r>
      <w:r>
        <w:rPr/>
        <w:t>Be, T</w:t>
      </w:r>
      <w:r>
        <w:rPr>
          <w:vertAlign w:val="subscript"/>
        </w:rPr>
        <w:t>1/2</w:t>
      </w:r>
      <w:r>
        <w:rPr/>
        <w:t xml:space="preserve"> = 53,3 сут.), образующийся в атмосфере под действием космического излучения и солнечной радиации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винец-210 (</w:t>
      </w:r>
      <w:r>
        <w:rPr>
          <w:vertAlign w:val="superscript"/>
        </w:rPr>
        <w:t>210</w:t>
      </w:r>
      <w:r>
        <w:rPr/>
        <w:t>Pb, T</w:t>
      </w:r>
      <w:r>
        <w:rPr>
          <w:vertAlign w:val="subscript"/>
        </w:rPr>
        <w:t>1/2</w:t>
      </w:r>
      <w:r>
        <w:rPr/>
        <w:t xml:space="preserve"> = 21,8 лет), который является относительно долгоживущим членом естественного семейства урана-238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алий-40 (</w:t>
      </w:r>
      <w:r>
        <w:rPr>
          <w:vertAlign w:val="superscript"/>
        </w:rPr>
        <w:t>40</w:t>
      </w:r>
      <w:r>
        <w:rPr/>
        <w:t>К, , T</w:t>
      </w:r>
      <w:r>
        <w:rPr>
          <w:vertAlign w:val="subscript"/>
        </w:rPr>
        <w:t>1/2</w:t>
      </w:r>
      <w:r>
        <w:rPr/>
        <w:t xml:space="preserve"> = 1,26*10</w:t>
      </w:r>
      <w:r>
        <w:rPr>
          <w:vertAlign w:val="superscript"/>
        </w:rPr>
        <w:t>9</w:t>
      </w:r>
      <w:r>
        <w:rPr/>
        <w:t xml:space="preserve"> лет), присутствующий повсеместно в биосфере. </w:t>
      </w:r>
    </w:p>
    <w:p>
      <w:pPr>
        <w:pStyle w:val="TextBody"/>
        <w:tabs>
          <w:tab w:val="clear" w:pos="720"/>
          <w:tab w:val="left" w:pos="7371" w:leader="none"/>
        </w:tabs>
        <w:rPr/>
      </w:pPr>
      <w:r>
        <w:rPr/>
        <w:t xml:space="preserve">В летние месяцы содержание всех радионуклидов в осадках повышается, что обусловлено пылеобразованием, выделением радона-222 из почвы, а также периодическим повышением уровня солнечной радиации в апреле-июне и сентябре. Основной вклад по данным 2006 года в суммарную активность вносит бериллий-7 (69,08%), вклад калия-40 составляет 12,82%, свинца-210 – 5,68%. </w:t>
      </w:r>
    </w:p>
    <w:p>
      <w:pPr>
        <w:pStyle w:val="TextBody"/>
        <w:rPr/>
      </w:pPr>
      <w:r>
        <w:rPr/>
        <w:t>Вклад техногенных радионуклидов в общую активность атмосферных осадков  незначителен (0,22%) и не превышает 1 Бк/м</w:t>
      </w:r>
      <w:r>
        <w:rPr>
          <w:vertAlign w:val="superscript"/>
        </w:rPr>
        <w:t>2</w:t>
      </w:r>
      <w:r>
        <w:rPr/>
        <w:t xml:space="preserve"> в год для цезия-137 и стронция-90.</w:t>
      </w:r>
    </w:p>
    <w:p>
      <w:pPr>
        <w:pStyle w:val="TextBody"/>
        <w:ind w:left="7920" w:hanging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TextBody"/>
        <w:ind w:hanging="0"/>
        <w:jc w:val="center"/>
        <w:rPr/>
      </w:pPr>
      <w:r>
        <w:rPr/>
        <w:t>Содержание радионуклидов в атмосферных осадках за 2006 год, Бк/м</w:t>
      </w:r>
      <w:r>
        <w:rPr>
          <w:vertAlign w:val="superscript"/>
        </w:rPr>
        <w:t>2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6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1356"/>
        <w:gridCol w:w="904"/>
        <w:gridCol w:w="1055"/>
        <w:gridCol w:w="929"/>
        <w:gridCol w:w="1934"/>
        <w:gridCol w:w="1681"/>
      </w:tblGrid>
      <w:tr>
        <w:trPr>
          <w:trHeight w:val="317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охим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ета- спектрометр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амма- спектрометрия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. бет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  <w:lang w:val="en-US"/>
              </w:rPr>
              <w:t>S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210</w:t>
            </w:r>
            <w:r>
              <w:rPr>
                <w:sz w:val="22"/>
                <w:lang w:val="en-US"/>
              </w:rPr>
              <w:t>Pb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en-US"/>
              </w:rPr>
              <w:t>7</w:t>
            </w:r>
            <w:r>
              <w:rPr>
                <w:sz w:val="22"/>
                <w:lang w:val="en-US"/>
              </w:rPr>
              <w:t>Be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ноябрь</w:t>
            </w:r>
            <w:r>
              <w:rPr>
                <w:sz w:val="22"/>
                <w:lang w:val="en-US"/>
              </w:rPr>
              <w:t xml:space="preserve"> 2005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 2005 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за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2" w:name="OLE_LINK1"/>
            <w:bookmarkEnd w:id="2"/>
            <w:r>
              <w:rPr>
                <w:sz w:val="22"/>
              </w:rPr>
              <w:t>Отн. вкла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%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5%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7%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68%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,82%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,08%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сутствие в атмосферных осадках радионуклида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 связано с его образованием под воздействием высокоэнергетической радиации, которая проникает в атмосферу Земли из космического пространства и частично с поступлением с солнечным ветром [</w:t>
      </w:r>
      <w:r>
        <w:rPr/>
        <w:fldChar w:fldCharType="begin"/>
      </w:r>
      <w:r>
        <w:rPr/>
        <w:instrText xml:space="preserve"> REF _Ref6020974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]. При взаимодействии этой радиации с ядрами атомов, присутствующих в атмосфере, образуются нейтроны, протоны, пионы, каоны (вторичные космические лучи), а также космогенные радионуклиды, такие, как 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, </w:t>
      </w:r>
      <w:r>
        <w:rPr>
          <w:vertAlign w:val="superscript"/>
        </w:rPr>
        <w:t>14</w:t>
      </w:r>
      <w:r>
        <w:rPr>
          <w:lang w:val="en-US"/>
        </w:rPr>
        <w:t>C</w:t>
      </w:r>
      <w:r>
        <w:rPr/>
        <w:t xml:space="preserve">, </w:t>
      </w:r>
      <w:r>
        <w:rPr>
          <w:vertAlign w:val="superscript"/>
        </w:rPr>
        <w:t>22</w:t>
      </w:r>
      <w:r>
        <w:rPr>
          <w:lang w:val="en-US"/>
        </w:rPr>
        <w:t>Na</w:t>
      </w:r>
      <w:r>
        <w:rPr/>
        <w:t xml:space="preserve">, </w:t>
      </w:r>
      <w:r>
        <w:rPr>
          <w:vertAlign w:val="superscript"/>
        </w:rPr>
        <w:t>24</w:t>
      </w:r>
      <w:r>
        <w:rPr>
          <w:lang w:val="en-US"/>
        </w:rPr>
        <w:t>Na</w:t>
      </w:r>
      <w:r>
        <w:rPr/>
        <w:t xml:space="preserve">. </w:t>
      </w:r>
    </w:p>
    <w:p>
      <w:pPr>
        <w:pStyle w:val="Heading2"/>
        <w:ind w:left="426" w:hanging="426"/>
        <w:rPr/>
      </w:pPr>
      <w:r>
        <w:rPr/>
        <w:t>1.5. Радиоэкологический мониторинг продукции сельского хозяйства</w:t>
      </w:r>
    </w:p>
    <w:p>
      <w:pPr>
        <w:pStyle w:val="TextBody"/>
        <w:rPr/>
      </w:pPr>
      <w:r>
        <w:rPr/>
        <w:t xml:space="preserve">Пробы продукции сельского хозяйства отбиралась в контрольных пунктах (КП). Радиологические исследования проводились радиохимическими методами, при которых определялось:  суммарная бета-активность, содержание изотопов цезия-137, стронция-90, свинца-210, а также содержание стабильного кальция. </w:t>
      </w:r>
    </w:p>
    <w:p>
      <w:pPr>
        <w:pStyle w:val="TextBody"/>
        <w:rPr/>
      </w:pPr>
      <w:r>
        <w:rPr/>
        <w:t>Поступившие пробы взвешивались, обугливались, озолялись в муфельной печи при 400</w:t>
      </w:r>
      <w:r>
        <w:rPr>
          <w:rFonts w:eastAsia="Symbol" w:cs="Symbol" w:ascii="Symbol" w:hAnsi="Symbol"/>
        </w:rPr>
        <w:t></w:t>
      </w:r>
      <w:r>
        <w:rPr/>
        <w:t xml:space="preserve">С до постоянного веса. После озоления определялась суммарная бета-активность проб из навески 200 мг. Зола взвешивалась, затем в неё добавлялись носители (стабильные изотопы цезия, стронция, иттрия, свинца, лантана) для химического выделения и определения химического выхода. После растворения золы раствор пропускался через ионообменную смолу. Свинец абсорбировался в смоле, откуда он вымывался азотной кислотой, а затем осаждался в виде бихромата свинца. После отделения от свинца соли цезия осаждались в ферроцианидом калия, растворялись в кислоте и препарат выделялся в виде сурьмянойодида цезия. Соли стронция из раствора осаждались в виде оксалата. Активность стронция-90 определялась по дочернему элементу иттрию-90 с граничной энергией бета-излучения 2,3 МэВ. Бета- активность радиохимически выделенных препаратов определялась на приборах ПСО2-4 со счетчиками СБТ-13. </w:t>
      </w:r>
    </w:p>
    <w:p>
      <w:pPr>
        <w:pStyle w:val="TextBody"/>
        <w:rPr/>
      </w:pPr>
      <w:r>
        <w:rPr/>
        <w:t>Анализу подвергались:</w:t>
      </w:r>
    </w:p>
    <w:p>
      <w:pPr>
        <w:pStyle w:val="TextBody"/>
        <w:numPr>
          <w:ilvl w:val="0"/>
          <w:numId w:val="5"/>
        </w:numPr>
        <w:ind w:left="360" w:hanging="0"/>
        <w:rPr/>
      </w:pPr>
      <w:r>
        <w:rPr/>
        <w:t>продукция растениеводства: зелень, солома, сено, зерно, картофель, свекла;</w:t>
      </w:r>
    </w:p>
    <w:p>
      <w:pPr>
        <w:pStyle w:val="TextBody"/>
        <w:numPr>
          <w:ilvl w:val="0"/>
          <w:numId w:val="5"/>
        </w:numPr>
        <w:ind w:left="360" w:hanging="0"/>
        <w:rPr/>
      </w:pPr>
      <w:r>
        <w:rPr/>
        <w:t>продукция животноводства: мясо, молоко, к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компоненты рационов кормления животных: грубые и сочные корма, концентраты, вода и т.д.</w:t>
      </w:r>
    </w:p>
    <w:p>
      <w:pPr>
        <w:pStyle w:val="TextBody"/>
        <w:rPr/>
      </w:pPr>
      <w:r>
        <w:rPr/>
        <w:t>Продукция растениеводства отбиралась два раза в течение вегетации. Одновременно в этих же местах отбирались пробы почвы для определения степени перехода радионуклидов по цепям: почва - продукция растениеводства - продукция животноводства. При этом выявлено, что коэффициенты перехода в звене почва - продукция растениеводства зависят от типа почвы. Максимальный переход радионуклидов наблюдается на дерново-подзолистых почвах (КП2), минимальный на черноземах - (КП1, КП4). Также следует отметить тот факт, что хотя содержание стронция-90 в почве примерно в 10 - 20 раз ниже, чем цезия-137, в продукции растениеводства почти во всех пробах концентрация стронция-90 больше, чем цезия-137. Этот факт объясняется тем, что цезий-137 в почвах основном находится в нерастворимом виде в комплексе с железо и алюмогумусовыми соединениями [</w:t>
      </w:r>
      <w:r>
        <w:rPr/>
        <w:fldChar w:fldCharType="begin"/>
      </w:r>
      <w:r>
        <w:rPr/>
        <w:instrText xml:space="preserve"> REF _Ref28402180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], а стронций-90 в основном находится в растворимом виде и ведет себя аналогично кальцию. </w:t>
      </w:r>
    </w:p>
    <w:p>
      <w:pPr>
        <w:pStyle w:val="TextBody"/>
        <w:rPr/>
      </w:pPr>
      <w:r>
        <w:rPr/>
        <w:t xml:space="preserve">Продукция животноводства отбиралась два раза в год - в летний пастбищный и зимний стойловый. Одновременно отбирались компоненты рациона кормления животных для определения степени перехода радиоактивных изотопов по цепи продукция растениеводства- продукция животноводства. В результате многолетних наблюдений выявлено, что по содержанию радиоактивных изотопов объекты сельского хозяйства можно отнести к трем группам: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170" w:hanging="170"/>
        <w:rPr/>
      </w:pPr>
      <w:r>
        <w:rPr/>
        <w:t>с относительно высоким содержанием радионуклидов - грубые корма (сено, солома), кости;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170" w:hanging="170"/>
        <w:rPr/>
      </w:pPr>
      <w:r>
        <w:rPr/>
        <w:t>со средним содержанием радионуклидов – зелень, мясо, зерно; бобовые культуры, зелень луговая обычно содержат больше радиоактивных изотопов;</w:t>
      </w:r>
    </w:p>
    <w:p>
      <w:pPr>
        <w:pStyle w:val="TextBody"/>
        <w:numPr>
          <w:ilvl w:val="0"/>
          <w:numId w:val="7"/>
        </w:numPr>
        <w:rPr/>
      </w:pPr>
      <w:r>
        <w:rPr/>
        <w:t>с относительно низким содержанием радионуклидов - молоко, корнеплоды.</w:t>
      </w:r>
    </w:p>
    <w:p>
      <w:pPr>
        <w:pStyle w:val="TextBody"/>
        <w:rPr/>
      </w:pPr>
      <w:r>
        <w:rPr/>
        <w:t>В настоящее время наблюдается снижение удельной активности радионуклидов, выпавших с осадками после аварии на Чернобыльской АЭС в 1986 г., в почве из-за физического распада, миграции их в более глубокие слои, а также из-за перехода в растения. В растениях радионуклиды остаются до своего полного распада, что приводит к радиоактивному загрязнению древесины и даже целых лесных массивов. Такое явление наблюдается особенно в южных районах Чувашской Республики, подвергшихся наибольшему радиоактивному загрязнению.</w:t>
      </w:r>
    </w:p>
    <w:p>
      <w:pPr>
        <w:pStyle w:val="TextBody"/>
        <w:ind w:left="45" w:hanging="0"/>
        <w:rPr/>
      </w:pPr>
      <w:r>
        <w:rPr/>
      </w:r>
    </w:p>
    <w:p>
      <w:pPr>
        <w:pStyle w:val="Style6"/>
        <w:jc w:val="right"/>
        <w:rPr/>
      </w:pPr>
      <w:r>
        <w:rPr/>
      </w:r>
    </w:p>
    <w:p>
      <w:pPr>
        <w:pStyle w:val="Style6"/>
        <w:jc w:val="right"/>
        <w:rPr/>
      </w:pPr>
      <w:r>
        <w:rPr/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TextBody"/>
        <w:spacing w:before="0" w:after="120"/>
        <w:jc w:val="center"/>
        <w:rPr/>
      </w:pPr>
      <w:r>
        <w:rPr/>
        <w:t>Результаты радиохимического анализа сельскохозяйственных проб, Бк/кг</w:t>
      </w:r>
    </w:p>
    <w:tbl>
      <w:tblPr>
        <w:tblW w:w="96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63"/>
        <w:gridCol w:w="1028"/>
        <w:gridCol w:w="773"/>
        <w:gridCol w:w="610"/>
        <w:gridCol w:w="1200"/>
        <w:gridCol w:w="659"/>
        <w:gridCol w:w="806"/>
        <w:gridCol w:w="1269"/>
        <w:gridCol w:w="1141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проб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уммарн. </w:t>
              <w:br/>
              <w:t>бета - активно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b</w:t>
            </w:r>
            <w:r>
              <w:rPr>
                <w:sz w:val="22"/>
              </w:rPr>
              <w:t>-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абильн. </w:t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</w:rPr>
              <w:t>, г/к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>-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>-13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пустимое содержание радионуклидов по [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_Ref60308295 \r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] и [16]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</w:rPr>
              <w:t>S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</w:rPr>
              <w:t>Cs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бые кор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лен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нтрат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лок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яс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ные кор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неклубнепл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FF66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Основной вклад в суммарную бета-активность вносит природный изотоп калий-40, который равномерно распределен в биосфере и способен перемещаться в биологических цепочках аналогично стабильному калию (</w:t>
      </w:r>
      <w:r>
        <w:rPr>
          <w:vertAlign w:val="superscript"/>
        </w:rPr>
        <w:t>39</w:t>
      </w:r>
      <w:r>
        <w:rPr/>
        <w:t>К).  Результаты исследований показывают, что проб с содержанием контролируемых радионуклидов выше допустимых уровней [16] не обнаружено.</w:t>
      </w:r>
    </w:p>
    <w:p>
      <w:pPr>
        <w:pStyle w:val="TextBody"/>
        <w:rPr/>
      </w:pPr>
      <w:r>
        <w:rPr/>
        <w:t>В 2006 г. проведены гамма-спектрометрические исследования 44 пробы зерна и зернофуража, 16 проб сырья животного происхождения (пух гусиный). Проб с содержанием цезия-137 выше допустимых значений (370 Бк/кг) не обнаружено.</w:t>
      </w:r>
    </w:p>
    <w:p>
      <w:pPr>
        <w:pStyle w:val="Style6"/>
        <w:spacing w:before="120" w:after="12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TextBody"/>
        <w:jc w:val="center"/>
        <w:rPr/>
      </w:pPr>
      <w:r>
        <w:rPr/>
        <w:t>Результаты гамма-спектрометрического анализа сельскохозяйственных проб, Бк/кг</w:t>
      </w:r>
    </w:p>
    <w:p>
      <w:pPr>
        <w:pStyle w:val="TextBody"/>
        <w:jc w:val="center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134"/>
        <w:gridCol w:w="850"/>
        <w:gridCol w:w="993"/>
        <w:gridCol w:w="708"/>
        <w:gridCol w:w="804"/>
        <w:gridCol w:w="614"/>
        <w:gridCol w:w="850"/>
        <w:gridCol w:w="709"/>
        <w:gridCol w:w="709"/>
      </w:tblGrid>
      <w:tr>
        <w:trPr>
          <w:trHeight w:val="280" w:hRule="atLeast"/>
          <w:cantSplit w:val="true"/>
        </w:trPr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о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-40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й-226 (дочерние продукты)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й-23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зий-137</w:t>
            </w:r>
          </w:p>
        </w:tc>
      </w:tr>
      <w:tr>
        <w:trPr>
          <w:trHeight w:val="280" w:hRule="atLeast"/>
          <w:cantSplit w:val="true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и зернофу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ье животного происхо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,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2. Радиационная экспертиза</w:t>
      </w:r>
    </w:p>
    <w:p>
      <w:pPr>
        <w:pStyle w:val="Heading2"/>
        <w:ind w:left="426" w:hanging="426"/>
        <w:rPr/>
      </w:pPr>
      <w:r>
        <w:rPr/>
        <w:t>2.1. Исследование строительных материалов</w:t>
      </w:r>
    </w:p>
    <w:p>
      <w:pPr>
        <w:pStyle w:val="TextBody"/>
        <w:rPr/>
      </w:pPr>
      <w:r>
        <w:rPr/>
        <w:t>Строительные материалы исследовались на содержание в них естественных радионуклидов в соответствии с требованиями ГОСТ 30108-94 [3] по удельной эффективной активности (А</w:t>
      </w:r>
      <w:r>
        <w:rPr>
          <w:vertAlign w:val="subscript"/>
        </w:rPr>
        <w:t>эфф</w:t>
      </w:r>
      <w:r>
        <w:rPr/>
        <w:t>). В течение года исследовано 134 пробы стройматериалов ( керамзит, отделочные материалы, бетон и др.) По результатам гамма-спектро</w:t>
        <w:softHyphen/>
        <w:t>метри</w:t>
        <w:softHyphen/>
        <w:t xml:space="preserve">ческого анализа все исследованные материалы отнесены к </w:t>
      </w:r>
      <w:r>
        <w:rPr>
          <w:lang w:val="en-US"/>
        </w:rPr>
        <w:t>I</w:t>
      </w:r>
      <w:r>
        <w:rPr/>
        <w:t xml:space="preserve"> классу с А</w:t>
      </w:r>
      <w:r>
        <w:rPr>
          <w:vertAlign w:val="subscript"/>
        </w:rPr>
        <w:t>эфф</w:t>
      </w:r>
      <w:r>
        <w:rPr/>
        <w:t xml:space="preserve">&lt; 370 Бк/кг, что позволяет использовать их во всех видах строительства. </w:t>
      </w:r>
    </w:p>
    <w:p>
      <w:pPr>
        <w:pStyle w:val="TextBody"/>
        <w:rPr/>
      </w:pPr>
      <w:r>
        <w:rPr/>
        <w:t>Среднее значение А</w:t>
      </w:r>
      <w:r>
        <w:rPr>
          <w:vertAlign w:val="subscript"/>
        </w:rPr>
        <w:t>эфф</w:t>
      </w:r>
      <w:r>
        <w:rPr/>
        <w:t xml:space="preserve"> по исследованным пробам составляет 54,0 Бк/кг. Наибольшее значение А</w:t>
      </w:r>
      <w:r>
        <w:rPr>
          <w:vertAlign w:val="subscript"/>
        </w:rPr>
        <w:t>эфф</w:t>
      </w:r>
      <w:r>
        <w:rPr/>
        <w:t xml:space="preserve"> =176,4±18,0 Бк/кг выявлено в пробе кирпича.  Строительные материалы на основе глины (кирпич керамический, керамзит) содержат в себе относительно повышенное количество естественных радионуклидов.</w:t>
      </w:r>
    </w:p>
    <w:p>
      <w:pPr>
        <w:pStyle w:val="TextBody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TextBody"/>
        <w:spacing w:before="0" w:after="120"/>
        <w:jc w:val="center"/>
        <w:rPr/>
      </w:pPr>
      <w:r>
        <w:rPr/>
        <w:t>Результаты измерения удельной эффективной активности строительных материалов</w:t>
      </w:r>
    </w:p>
    <w:tbl>
      <w:tblPr>
        <w:tblW w:w="966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678"/>
        <w:gridCol w:w="2249"/>
        <w:gridCol w:w="2014"/>
      </w:tblGrid>
      <w:tr>
        <w:trPr>
          <w:trHeight w:val="27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оительных материал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ных проб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А</w:t>
            </w:r>
            <w:r>
              <w:rPr>
                <w:sz w:val="22"/>
                <w:szCs w:val="22"/>
                <w:vertAlign w:val="subscript"/>
              </w:rPr>
              <w:t>эфф</w:t>
            </w:r>
            <w:r>
              <w:rPr>
                <w:sz w:val="22"/>
                <w:szCs w:val="22"/>
              </w:rPr>
              <w:t xml:space="preserve">, </w:t>
              <w:br/>
              <w:t>Бк/кг</w:t>
            </w:r>
          </w:p>
        </w:tc>
      </w:tr>
      <w:tr>
        <w:trPr>
          <w:trHeight w:val="27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/б иэдели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ые раствор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лак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гранитные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ий ит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426" w:hanging="426"/>
        <w:rPr/>
      </w:pPr>
      <w:r>
        <w:rPr/>
        <w:t>2.2. Исследование продукции лесного хозяйства</w:t>
      </w:r>
    </w:p>
    <w:p>
      <w:pPr>
        <w:pStyle w:val="TextBody"/>
        <w:rPr/>
      </w:pPr>
      <w:r>
        <w:rPr/>
        <w:t>Продукция лесного хозяйства исследовалась на соответствие нормативам СП 2.6.1.759-99 [</w:t>
      </w:r>
      <w:r>
        <w:rPr/>
        <w:fldChar w:fldCharType="begin"/>
      </w:r>
      <w:r>
        <w:rPr/>
        <w:instrText xml:space="preserve"> REF _Ref60208252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 и ГОСТ Р 50801-95 [</w:t>
      </w:r>
      <w:r>
        <w:rPr/>
        <w:fldChar w:fldCharType="begin"/>
      </w:r>
      <w:r>
        <w:rPr/>
        <w:instrText xml:space="preserve"> REF _Ref6020827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 В течение года на экспертизу поступило 16 проб. Средняя удельная активность радионуклидов: А</w:t>
      </w:r>
      <w:r>
        <w:rPr>
          <w:vertAlign w:val="subscript"/>
        </w:rPr>
        <w:t xml:space="preserve">К-40 </w:t>
      </w:r>
      <w:r>
        <w:rPr/>
        <w:t>= 18±9 Бк/кг, А</w:t>
      </w:r>
      <w:r>
        <w:rPr>
          <w:vertAlign w:val="subscript"/>
          <w:lang w:val="en-US"/>
        </w:rPr>
        <w:t>Cs</w:t>
      </w:r>
      <w:r>
        <w:rPr>
          <w:vertAlign w:val="subscript"/>
        </w:rPr>
        <w:t>-137</w:t>
      </w:r>
      <w:r>
        <w:rPr/>
        <w:t xml:space="preserve"> = 1,9±1,9 Бк/кг,           А</w:t>
      </w:r>
      <w:r>
        <w:rPr>
          <w:vertAlign w:val="subscript"/>
          <w:lang w:val="en-US"/>
        </w:rPr>
        <w:t>Sr</w:t>
      </w:r>
      <w:r>
        <w:rPr>
          <w:vertAlign w:val="subscript"/>
        </w:rPr>
        <w:t>-90</w:t>
      </w:r>
      <w:r>
        <w:rPr/>
        <w:t xml:space="preserve"> = 1,9±1,9 Бк/кг. </w:t>
      </w:r>
    </w:p>
    <w:p>
      <w:pPr>
        <w:pStyle w:val="TextBody"/>
        <w:rPr/>
      </w:pPr>
      <w:r>
        <w:rPr/>
        <w:t>В исследованных пробах содержание изотопов стронция-90 и цезия-137 не превышает действующих допустимых уровней [17] – менее 370 Бк/кг. Вопросу контроля за радиационным загрязнением древесины и изделий из нее до сих пор все еще не уделяется должного внимания поскольку в лесах все еще сохраняется высокое содержание цезия-137 в почве.</w:t>
      </w:r>
    </w:p>
    <w:p>
      <w:pPr>
        <w:pStyle w:val="Heading2"/>
        <w:ind w:left="426" w:hanging="426"/>
        <w:rPr/>
      </w:pPr>
      <w:r>
        <w:rPr/>
        <w:t>2.3. Исследование продуктов питания</w:t>
      </w:r>
    </w:p>
    <w:p>
      <w:pPr>
        <w:pStyle w:val="TextBody"/>
        <w:rPr/>
      </w:pPr>
      <w:r>
        <w:rPr/>
        <w:t>Продукты питания исследовалась на соответствие СанПиН 2.3.2.1078-01 [</w:t>
      </w:r>
      <w:r>
        <w:rPr/>
        <w:fldChar w:fldCharType="begin"/>
      </w:r>
      <w:r>
        <w:rPr/>
        <w:instrText xml:space="preserve"> REF _Ref6020816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. Всего было исследовано 887 проб продуктов питания. Превышение допустимых значений по [16] не обнаружено. Основной вклад в радиоактивность продуктов питания вносит естественный радионуклид калий-40. Содержание радионуклидов определялось на уровне предела обнаружения приборов за время измерения 1 час: цезий-137 – 2 Бк/кг, стронций-90 – 0,5 Бк/кг. Измерение радионуклида цезий-137 проводилось на гамма-спектрометре «</w:t>
      </w:r>
      <w:r>
        <w:rPr>
          <w:lang w:val="en-US"/>
        </w:rPr>
        <w:t>ORTEC</w:t>
      </w:r>
      <w:r>
        <w:rPr/>
        <w:t>» с полупроводниковым детектором по методике «МИ 2143-91 Активность радионуклидов в объемных образцах. Методика выполнения   измерений на гамма-спектрометре», утвержденной зам. генерального директора НПО ”ВНИИФТРИ” Ю.И.Брегадзе 28.11.90 г. Измерение радионуклида стронций-90 проводилось на бета-спектрометре по «Методике измерения активности бета-излучающих радионуклидов в счетных образцах с использованием программного обеспечения ПРОГРЕСС», утвержденной директором ЦМИИ ГП ВНИИФТРИ В.П.Яры</w:t>
        <w:softHyphen/>
        <w:t>на  05.05.96 г.</w:t>
      </w:r>
    </w:p>
    <w:p>
      <w:pPr>
        <w:pStyle w:val="Style6"/>
        <w:spacing w:before="120" w:after="120"/>
        <w:jc w:val="right"/>
        <w:rPr/>
      </w:pPr>
      <w:r>
        <w:rPr/>
        <w:t>Таблица 10</w:t>
      </w:r>
    </w:p>
    <w:p>
      <w:pPr>
        <w:pStyle w:val="TextBody"/>
        <w:spacing w:before="0" w:after="120"/>
        <w:jc w:val="center"/>
        <w:rPr/>
      </w:pPr>
      <w:r>
        <w:rPr/>
        <w:t>Результаты радиологических исследований продуктов питания, Бк/к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1276"/>
        <w:gridCol w:w="1134"/>
        <w:gridCol w:w="1275"/>
        <w:gridCol w:w="1134"/>
        <w:gridCol w:w="1134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  <w:br/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  <w:br/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ум 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мое содержание радионуклидов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90</w:t>
            </w:r>
            <w:r>
              <w:rPr>
                <w:color w:val="000000"/>
                <w:sz w:val="22"/>
                <w:szCs w:val="22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137</w:t>
            </w:r>
            <w:r>
              <w:rPr>
                <w:color w:val="000000"/>
                <w:sz w:val="22"/>
                <w:szCs w:val="22"/>
                <w:lang w:val="en-US"/>
              </w:rPr>
              <w:t>C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фель, корнепл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3. Индивидуальная дозиметрия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СПОРБ-99 [10] продолжалась работа по контролю за индивидуальной дозой персонала предприятий и организаций, работающих с источниками ионизирующего излучения, в том числе генерирующими. Всего было выдано 482 термолюминесцентный индивидуальный дозиметр типа ДТЛ-02 для 80 предприятий и учреждений Чувашской Республики. Измерения проводились на приборе КДТ-02М, свидетельство о поверке №41150.6В398 от 06 марта 2006 выдано ЦМИИ ГНМЦ «ВНИИФТРИ» Госстандарта России. В течение года не было зафиксировано превышения установленного по НРБ-99 уровня облучения персонала (20 мЗв в год). Средняя годовая доза облучения персонала составила 1,58 мЗв. </w:t>
      </w:r>
    </w:p>
    <w:p>
      <w:pPr>
        <w:pStyle w:val="Normal"/>
        <w:ind w:firstLine="720"/>
        <w:jc w:val="both"/>
        <w:rPr/>
      </w:pPr>
      <w:r>
        <w:rPr/>
        <w:t>Персонал ЧРРЦ (13 человек), отнесенный к группе А, также проходил индивидуальный дозиметрический контроль. Средняя годовая индивидуальная доза облучения персонала ЧРРЦ за 2006 год составила 1,22 мЗв, коллективная доза – 0,0156 чел.-Зв.</w:t>
      </w:r>
    </w:p>
    <w:p>
      <w:pPr>
        <w:pStyle w:val="Heading1"/>
        <w:rPr/>
      </w:pPr>
      <w:r>
        <w:rPr/>
        <w:t>4. Радиационно-гигиенический паспорт республики</w:t>
      </w:r>
    </w:p>
    <w:p>
      <w:pPr>
        <w:pStyle w:val="Normal"/>
        <w:ind w:firstLine="720"/>
        <w:jc w:val="both"/>
        <w:rPr/>
      </w:pPr>
      <w:r>
        <w:rPr/>
        <w:t>Для составления радиационно-гигиенического паспорта территории Чувашской Республики (согласно постановлению Кабинета Министров Чувашской Республики от 14.09.1998 № 266) отобрано на радиологические исследования с территорий различный районов республики 122 пробы почвы, 19 проб воды открытых водоемов и 226 проб питьевой воды, 146 проб продуктов мяса и мясопродуктов, 625 проб молочных продуктов, 67 проб картофеля и корнеклубнеплодов, 134 пробы строительных материалов. Проведено измерение активностей радионуклидов в отобранных пробах. Обобщенные результаты по группам объектов исследования доведены до администраций районов для составления радиационно-гигиенических паспортов своих территорий. Радиационно-гигиенический паспорт территории Чувашской Республики за 2006 год будет оформлен согласно установленным срокам.</w:t>
      </w:r>
    </w:p>
    <w:p>
      <w:pPr>
        <w:pStyle w:val="Heading1"/>
        <w:rPr/>
      </w:pPr>
      <w:r>
        <w:rPr/>
        <w:t>5. Участие в мероприятиях ГО</w:t>
      </w:r>
    </w:p>
    <w:p>
      <w:pPr>
        <w:pStyle w:val="TextBody"/>
        <w:rPr/>
      </w:pPr>
      <w:r>
        <w:rPr/>
        <w:t>На базе ЧРРЦ создано три аварийно-спасательных формирования- звенья разведки для организации разведывательных работ при чрезвычайных радиационных ситуациях.</w:t>
      </w:r>
    </w:p>
    <w:p>
      <w:pPr>
        <w:pStyle w:val="Heading1"/>
        <w:rPr/>
      </w:pPr>
      <w:r>
        <w:rPr/>
        <w:t>6. Образовательная деятельность</w:t>
      </w:r>
    </w:p>
    <w:p>
      <w:pPr>
        <w:pStyle w:val="TextBody"/>
        <w:rPr/>
      </w:pPr>
      <w:r>
        <w:rPr/>
        <w:t>На основании лицензии на образовательную деятельность серия А №148016 от 06.05.2005 г., выданной Министерством образования Чувашской Республики, в течение года проводилась подготовка специалистов организаций и учреждений по следующим направлениям:</w:t>
      </w:r>
    </w:p>
    <w:p>
      <w:pPr>
        <w:pStyle w:val="TextBody"/>
        <w:rPr/>
      </w:pPr>
      <w:r>
        <w:rPr/>
        <w:t>-  производственно-радиационный контроль и радиационная безопасность,</w:t>
      </w:r>
    </w:p>
    <w:p>
      <w:pPr>
        <w:pStyle w:val="TextBody"/>
        <w:rPr/>
      </w:pPr>
      <w:r>
        <w:rPr/>
        <w:t>-  радиационный контроль металлолома и металлоизделий,</w:t>
      </w:r>
    </w:p>
    <w:p>
      <w:pPr>
        <w:pStyle w:val="TextBody"/>
        <w:rPr/>
      </w:pPr>
      <w:r>
        <w:rPr/>
        <w:t>- радиационная безопасность, учет, контроль и физическая защита радиоактивных веществ и радиоактивных отходов.</w:t>
      </w:r>
    </w:p>
    <w:p>
      <w:pPr>
        <w:pStyle w:val="TextBody"/>
        <w:rPr/>
      </w:pPr>
      <w:r>
        <w:rPr/>
        <w:t>Всего в 2006 году было подготовлено  78 специалистов из 32 организаций.</w:t>
      </w:r>
    </w:p>
    <w:p>
      <w:pPr>
        <w:pStyle w:val="Heading1"/>
        <w:rPr/>
      </w:pPr>
      <w:r>
        <w:rPr/>
        <w:t>7. Контроль основных эксплуатационных параметров рентгеновских аппаратов</w:t>
      </w:r>
    </w:p>
    <w:p>
      <w:pPr>
        <w:pStyle w:val="TextBody"/>
        <w:rPr/>
      </w:pPr>
      <w:r>
        <w:rPr/>
        <w:t>На основании лицензии на право деятельности в области источников ионизирующего излучения (генерирующих)  №21.01.01.002.Л.000032.09.06 от 21.09.2006 г., выданной в территориальном управлении Федеральной службы по надзору в сфере защиты прав потребителей и  благополучия человека по Чувашской Республике в течение года проводилась работа по проверке основных эксплуатационных параметров рентгеновских медицинских диагностических и терапевтических, стационарных и переносных. Всего за отчетный период проверено 20 медицинских рентгеновских аппара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8. Публикации</w:t>
      </w:r>
    </w:p>
    <w:p>
      <w:pPr>
        <w:pStyle w:val="TextBody"/>
        <w:rPr/>
      </w:pPr>
      <w:r>
        <w:rPr/>
        <w:t>В течении года издано:</w:t>
      </w:r>
    </w:p>
    <w:p>
      <w:pPr>
        <w:pStyle w:val="TextBody"/>
        <w:ind w:firstLine="142"/>
        <w:rPr/>
      </w:pPr>
      <w:r>
        <w:rPr/>
        <w:t>- рекламный буклет ЧРРЦ- 500 экземпляров для учреждений СНЛК республики,</w:t>
      </w:r>
    </w:p>
    <w:p>
      <w:pPr>
        <w:pStyle w:val="TextBody"/>
        <w:ind w:left="284" w:hanging="142"/>
        <w:rPr/>
      </w:pPr>
      <w:r>
        <w:rPr/>
        <w:t>- брошюра «Миграция радионуклидов в объектах окружающей среды на территории Чувашской Республики».</w:t>
      </w:r>
    </w:p>
    <w:p>
      <w:pPr>
        <w:pStyle w:val="TextBody"/>
        <w:ind w:left="284" w:firstLine="425"/>
        <w:rPr/>
      </w:pPr>
      <w:r>
        <w:rPr/>
        <w:t>Приняли участие на  пятом съезде по радиационным исследованиям. Представлено два доклада:</w:t>
      </w:r>
    </w:p>
    <w:p>
      <w:pPr>
        <w:pStyle w:val="TextBody"/>
        <w:ind w:left="284" w:hanging="142"/>
        <w:rPr/>
      </w:pPr>
      <w:r>
        <w:rPr/>
        <w:t>- радиоактивность природных вод на территории Чувашской Республики</w:t>
      </w:r>
    </w:p>
    <w:p>
      <w:pPr>
        <w:pStyle w:val="TextBody"/>
        <w:ind w:left="284" w:hanging="142"/>
        <w:rPr/>
      </w:pPr>
      <w:r>
        <w:rPr/>
        <w:t xml:space="preserve">- динамика </w:t>
      </w:r>
      <w:r>
        <w:rPr>
          <w:lang w:val="en-US"/>
        </w:rPr>
        <w:t>Pb</w:t>
      </w:r>
      <w:r>
        <w:rPr>
          <w:vertAlign w:val="superscript"/>
        </w:rPr>
        <w:t>210</w:t>
      </w:r>
      <w:r>
        <w:rPr/>
        <w:t xml:space="preserve"> в молоке коров.</w:t>
      </w:r>
    </w:p>
    <w:p>
      <w:pPr>
        <w:pStyle w:val="TextBody"/>
        <w:ind w:left="284" w:hanging="142"/>
        <w:rPr/>
      </w:pPr>
      <w:r>
        <w:rPr/>
      </w:r>
    </w:p>
    <w:p>
      <w:pPr>
        <w:pStyle w:val="Heading1"/>
        <w:rPr/>
      </w:pPr>
      <w:r>
        <w:rPr/>
        <w:t>9. Заключения и выводы</w:t>
      </w:r>
    </w:p>
    <w:p>
      <w:pPr>
        <w:pStyle w:val="TextBody"/>
        <w:rPr/>
      </w:pPr>
      <w:r>
        <w:rPr/>
        <w:t>По результатам проведенных в 2006 году радиологических исследований можно сделать вывод, что в настоящее время на территории Чувашской Республики наблюдается относительно благополучная радиологическая ситуация, уточнить которую помогут данные из радиационно-гигиенических паспортов территорий районов республики. В продуктах питания местного производства содержание изотопов цезия-137 и стронция-90 значительно ниже допустимых по санитарным нормам [16].</w:t>
      </w:r>
    </w:p>
    <w:p>
      <w:pPr>
        <w:pStyle w:val="TextBody"/>
        <w:rPr/>
      </w:pPr>
      <w:r>
        <w:rPr/>
        <w:t>Содержание цезия-137 в почве постепенно снижается. Средние значения содержания цезия-137 выше по-прежнему в Шемуршинском районе. Повышенные содержания цезия-137 отмечаются в основном на участках, на которых дерн не нарушался с момента аварии на Чернобыльской АЭС. Максимальная активность в 2006 году зафиксирована в с. Шемурша Шемуршинского района (113 Бк/кг = 33,9 кБк/м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rPr/>
      </w:pPr>
      <w:r>
        <w:rPr/>
        <w:t xml:space="preserve">Среднее содержание изотопов цезия-137 в продукции растениеводства снизилось до уровней 1985 года. </w:t>
      </w:r>
    </w:p>
    <w:p>
      <w:pPr>
        <w:pStyle w:val="TextBody"/>
        <w:rPr/>
      </w:pPr>
      <w:r>
        <w:rPr/>
        <w:t xml:space="preserve">Эффективная удельная активность радионуклидов в строительных материалах местного производства не превышает 370 Бк/кг, т.е. все они относятся к первому классу и могут использоваться во всех видах строительства без ограничений [3, 6]. </w:t>
      </w:r>
    </w:p>
    <w:p>
      <w:pPr>
        <w:pStyle w:val="TextBody"/>
        <w:rPr/>
      </w:pPr>
      <w:r>
        <w:rPr/>
        <w:t>В настоящее время на территории Чувашской Республики работа с радиоактивными веществами большой активности ведется в ФГУП «Чебоксарское производственное объединение  им. В.И.Чапаева», ОАО «Химпром», ГРУЗ «Чувашский республиканский клинический онкологический диспансер», ОАО «Авиалинии Чувашии». ГУ «Чувашский республиканский радиологический центр» Минприроды Чувашии ежегодно осуществляет сбор информации о наличии радиоактивных веществ и радиоактивных отходов в этих организациях и представляет ее в Центральный информационно-аналити</w:t>
        <w:softHyphen/>
        <w:t>чес</w:t>
        <w:softHyphen/>
        <w:t xml:space="preserve">кий центр государственного учета и контроля РВ и РАО (ЦИАЦ ГУК РВ и РАО, г.Москва). </w:t>
      </w:r>
    </w:p>
    <w:p>
      <w:pPr>
        <w:pStyle w:val="TextBody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Директор ЧРРЦ</w:t>
        <w:tab/>
        <w:t>С.Е.Скворцов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/>
        <w:t xml:space="preserve">Зав. радиобилогической </w:t>
        <w:br/>
        <w:t>лабораторией</w:t>
        <w:tab/>
        <w:t>А.В.Васильев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Альфа-спектрометрическое определение урана-234 и урана-238 в водах. //Всероссийский институт минерального сырья им. Н.М.Федоровского, М.:1992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3" w:name="_Ref60307884"/>
      <w:r>
        <w:rPr>
          <w:sz w:val="22"/>
          <w:szCs w:val="22"/>
        </w:rPr>
        <w:t>Бахур А.Е. Радиоактивность природных вод //АНРИ. Научно-информационный журнал. Вып.2 (1996/97 г.), С.32-39. М., ГП "ВНИИФТРИ", 1997.</w:t>
      </w:r>
      <w:bookmarkEnd w:id="3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ГОСТ 30108-94 "Материалы и изделия строительные. Определение удельной эффективной активности естественных радионуклидов"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4" w:name="_Ref60208273"/>
      <w:r>
        <w:rPr>
          <w:sz w:val="22"/>
          <w:szCs w:val="22"/>
        </w:rPr>
        <w:t>ГОСТ Р 50801-95 "Древесное сырье, лесоматериалы, полуфабрикаты и изделия из древесины и древесных материалов. Допустимая удельная активность радионуклидов, отбор проб и методы измерения удельной активности радионуклидов".</w:t>
      </w:r>
      <w:bookmarkEnd w:id="4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5" w:name="_Ref60308295"/>
      <w:r>
        <w:rPr>
          <w:sz w:val="22"/>
          <w:szCs w:val="22"/>
        </w:rPr>
        <w:t>ВП 13.7.13.-99 «Допустимые уровни содержания стронция-90 и цезия-137» (Ветеринарно-санитарные требования к радиационной безопасности кормов, кормовых добавок, сырья кормового). Утверждены Главным государственным ветеринарным инспектором Российской Федерации 5 июня 1999 г.</w:t>
      </w:r>
      <w:bookmarkEnd w:id="5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6" w:name="_Ref60209569"/>
      <w:r>
        <w:rPr>
          <w:sz w:val="22"/>
          <w:szCs w:val="22"/>
        </w:rPr>
        <w:t xml:space="preserve">СП 2.6.1.758-99 «Ионизирующее излучение, радиационная безопасность. Нормы радиационной безопасности (НРБ-99)». Утв. Главным государственным санитарным врачом РФ 02.07.99. </w:t>
      </w:r>
      <w:bookmarkEnd w:id="6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7" w:name="_Ref60209744"/>
      <w:r>
        <w:rPr>
          <w:sz w:val="22"/>
          <w:szCs w:val="22"/>
        </w:rPr>
        <w:t>Кужевский Б.М. Объект исследований – СОЛНЦЕ // "Наука в России", т.4, 2002, стр 4-11</w:t>
      </w:r>
      <w:bookmarkEnd w:id="7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8" w:name="_Ref28402180"/>
      <w:bookmarkStart w:id="9" w:name="_Ref475354013"/>
      <w:r>
        <w:rPr>
          <w:sz w:val="22"/>
          <w:szCs w:val="22"/>
        </w:rPr>
        <w:t>Медведев В.П., Романов Г.Н., Базылев В.В. и др. О влиянии гумуса и аморфных оксидов алюминия и железа на подвижность цезия-137 в почвах //Радиохимия.-1990-№6,-с.113-118</w:t>
      </w:r>
      <w:bookmarkEnd w:id="9"/>
      <w:r>
        <w:rPr>
          <w:sz w:val="22"/>
          <w:szCs w:val="22"/>
        </w:rPr>
        <w:t>.</w:t>
      </w:r>
      <w:bookmarkEnd w:id="8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. Всероссийский центр наблюдения и лабораторного контроля МЧС РФ. М.:1993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СП 2.6.1.799-99 «Основные  санитарные  правила обеспечения радиационной безопасности (ОСПОРБ-99)». Утверждены Главным государственным санитарным врачом РФ 27.12.99 г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10" w:name="_Ref60208400"/>
      <w:r>
        <w:rPr>
          <w:sz w:val="22"/>
          <w:szCs w:val="22"/>
        </w:rPr>
        <w:t>Подготовка проб природных вод для измерения суммарной альфа- и бета-активности //НПП "Доза", М.:1997</w:t>
      </w:r>
      <w:bookmarkEnd w:id="10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МУ 2.6.1.715-98 «Проведение радиационно-гигиенического обследования жилых и общественных зданий: Методические указания».– С.-Петербург: "Любавич", 1998. – 29 с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Радиационный контроль питьевой воды. Методические рекомендации. – М.: Федеральный центр госсанэпиднадзора Минздрава России, 2000. – 17 с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СП 2.6.6.1168-02 «Санитарные правила обращения с радиоактивными отходами (СПОРО-2002)» (утв. Главным государственным санитарным врачом РФ)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11" w:name="_Ref60209441"/>
      <w:r>
        <w:rPr>
          <w:sz w:val="22"/>
          <w:szCs w:val="22"/>
        </w:rPr>
        <w:t>СанПиН 2.1.4.1074-01 "Питьевая вода. Гигиенические требования к качеству воды централизованных систем питьевого водоснабжения. Контроль качества" (утв. Главным государственным санитарным врачом РФ 26 сентября 2001 г. N 24).</w:t>
      </w:r>
      <w:bookmarkEnd w:id="11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12" w:name="_Ref60208166"/>
      <w:r>
        <w:rPr>
          <w:sz w:val="22"/>
          <w:szCs w:val="22"/>
        </w:rPr>
        <w:t>СанПиН 2.3.2.1078-01 "Гигиенические требования безопасности и пищевой ценности пищевых продуктов" (утв. Главным государственным санитарным врачом РФ 6 ноября 2001 г.) (с изменениями от 31 мая 2002 г.).</w:t>
      </w:r>
      <w:bookmarkEnd w:id="12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13" w:name="_Ref60208252"/>
      <w:r>
        <w:rPr>
          <w:sz w:val="22"/>
          <w:szCs w:val="22"/>
        </w:rPr>
        <w:t>СП 2.6.1.759-99 "Допустимые уровни содержания цезия-137 и стронция-90 в продукции лесного хозяйства". Утверждены Главным государственным санитарным врачом РФ 02.07.99 г.</w:t>
      </w:r>
      <w:bookmarkEnd w:id="13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СП 2.6.1.798-99 «Обращение с минеральным сырьем и материалами с повышенным содержанием природных радионуклидов»</w:t>
      </w:r>
    </w:p>
    <w:p>
      <w:pPr>
        <w:pStyle w:val="Normal"/>
        <w:numPr>
          <w:ilvl w:val="0"/>
          <w:numId w:val="2"/>
        </w:numPr>
        <w:spacing w:before="60" w:after="0"/>
        <w:ind w:left="357" w:right="-14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П 2.6.1.1292-2003 "Гигиенические требования по ограничению облучения населения за счет природных источников ионизирующего излучения". (утв. Главным государственным санитарным врачом РФ 18 апреля 2003 г.).</w:t>
      </w:r>
    </w:p>
    <w:p>
      <w:pPr>
        <w:pStyle w:val="Normal"/>
        <w:numPr>
          <w:ilvl w:val="0"/>
          <w:numId w:val="2"/>
        </w:numPr>
        <w:spacing w:before="60" w:after="0"/>
        <w:ind w:left="357" w:right="-144" w:hanging="357"/>
        <w:jc w:val="both"/>
        <w:rPr/>
      </w:pPr>
      <w:r>
        <w:rPr>
          <w:sz w:val="22"/>
          <w:szCs w:val="22"/>
        </w:rPr>
        <w:t>СанПиН 2.6.1.1281-03 "Санитарные правила по радиационной безопасности персонала и населения при транспортировании радиоактивных материалов (веществ)" (утв. Главным государственным санитарным врачом РФ 16 апреля 2003 г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before="360" w:after="360"/>
      <w:jc w:val="center"/>
      <w:outlineLvl w:val="0"/>
    </w:pPr>
    <w:rPr>
      <w:rFonts w:ascii="Arial" w:hAnsi="Arial" w:cs="Arial"/>
      <w:b/>
      <w:bCs/>
      <w:spacing w:val="-4"/>
      <w:kern w:val="2"/>
      <w:sz w:val="28"/>
      <w:szCs w:val="28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240"/>
      <w:ind w:left="426" w:hanging="426"/>
      <w:outlineLvl w:val="1"/>
    </w:pPr>
    <w:rPr>
      <w:rFonts w:ascii="Arial" w:hAnsi="Arial" w:cs="Arial"/>
      <w:b/>
      <w:bCs/>
      <w:spacing w:val="-4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firstLine="72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TextBody"/>
    <w:qFormat/>
    <w:pPr>
      <w:keepNext w:val="true"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57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before="120" w:after="0"/>
    </w:pPr>
    <w:rPr>
      <w:color w:val="FFFFFF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n-US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color w:val="000000"/>
      <w:lang w:val="en-US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pacing w:val="100"/>
      <w:sz w:val="32"/>
      <w:szCs w:val="3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color w:val="000000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100" w:after="100"/>
    </w:pPr>
    <w:rPr>
      <w:rFonts w:ascii="Symbol" w:hAnsi="Symbol" w:eastAsia="Arial Unicode MS" w:cs="Symbo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18:00Z</dcterms:created>
  <dc:creator>Николаев</dc:creator>
  <dc:description/>
  <cp:keywords/>
  <dc:language>en-US</dc:language>
  <cp:lastModifiedBy>Nikolaev</cp:lastModifiedBy>
  <cp:lastPrinted>2006-12-26T09:18:00Z</cp:lastPrinted>
  <dcterms:modified xsi:type="dcterms:W3CDTF">2011-03-31T11:47:00Z</dcterms:modified>
  <cp:revision>68</cp:revision>
  <dc:subject/>
  <dc:title>Отчет за 1999 г Госкомэкологии</dc:title>
</cp:coreProperties>
</file>