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bookmarkStart w:id="0" w:name="xgraphic"/>
      <w:bookmarkEnd w:id="0"/>
      <w:r>
        <w:rPr>
          <w:rFonts w:cs="Arial" w:ascii="Arial" w:hAnsi="Arial"/>
          <w:sz w:val="22"/>
          <w:szCs w:val="22"/>
        </w:rPr>
        <w:t>Министерство природных ресурсов и экологии Чувашской Республики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2"/>
          <w:szCs w:val="22"/>
        </w:rPr>
        <w:t>ГУ "Чувашский республиканский радиологический центр" Минприроды Чувашии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Юридический адрес: 428020,  г.Чебоксары, Базовый проезд, д.22а. Тел.: (8352) 63-78-58, 63-79-01.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>
          <w:bCs/>
          <w:i/>
          <w:iCs/>
          <w:sz w:val="20"/>
        </w:rPr>
        <w:t>Аттестат аккредитации Госстандарта России в системе САРК №41012-93/06 действителен до 30.08.2009 г.</w:t>
      </w:r>
    </w:p>
    <w:p>
      <w:pPr>
        <w:pStyle w:val="Normal"/>
        <w:ind w:left="558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960" w:after="0"/>
        <w:ind w:left="7513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я служебного </w:t>
        <w:br/>
        <w:t>пользования</w:t>
      </w:r>
    </w:p>
    <w:p>
      <w:pPr>
        <w:pStyle w:val="Normal"/>
        <w:ind w:left="7513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Экз. № ____</w:t>
      </w:r>
    </w:p>
    <w:p>
      <w:pPr>
        <w:pStyle w:val="Normal"/>
        <w:spacing w:before="1440" w:after="720"/>
        <w:jc w:val="center"/>
        <w:rPr>
          <w:b/>
          <w:b/>
          <w:shadow/>
          <w:spacing w:val="200"/>
          <w:sz w:val="72"/>
        </w:rPr>
      </w:pPr>
      <w:r>
        <w:rPr>
          <w:b/>
          <w:shadow/>
          <w:spacing w:val="200"/>
          <w:sz w:val="72"/>
        </w:rPr>
        <w:t>ИНФОРМАЦИЯ</w:t>
      </w:r>
    </w:p>
    <w:p>
      <w:pPr>
        <w:pStyle w:val="TextBody"/>
        <w:ind w:hanging="0"/>
        <w:jc w:val="center"/>
        <w:rPr/>
      </w:pPr>
      <w:r>
        <w:rPr>
          <w:sz w:val="52"/>
        </w:rPr>
        <w:t xml:space="preserve">о работе ГУ "Чувашский республиканский радиологический центр" Минприроды </w:t>
        <w:br/>
        <w:t xml:space="preserve">Чувашии по радиоэкологическому </w:t>
        <w:br/>
        <w:t xml:space="preserve">мониторингу территории Чувашской </w:t>
        <w:br/>
        <w:t>Республики за 2008 год</w:t>
      </w:r>
    </w:p>
    <w:p>
      <w:pPr>
        <w:pStyle w:val="Normal"/>
        <w:spacing w:before="3600" w:after="0"/>
        <w:jc w:val="center"/>
        <w:rPr/>
      </w:pPr>
      <w:r>
        <w:rPr>
          <w:i/>
          <w:spacing w:val="100"/>
          <w:sz w:val="28"/>
        </w:rPr>
        <w:t>Чебоксары</w:t>
        <w:br/>
        <w:t>2009г.</w:t>
      </w:r>
      <w:r>
        <w:br w:type="page"/>
      </w:r>
    </w:p>
    <w:p>
      <w:pPr>
        <w:pStyle w:val="Normal"/>
        <w:jc w:val="center"/>
        <w:rPr>
          <w:b/>
          <w:b/>
          <w:spacing w:val="100"/>
          <w:sz w:val="28"/>
        </w:rPr>
      </w:pPr>
      <w:bookmarkStart w:id="1" w:name="xgraphic"/>
      <w:bookmarkEnd w:id="1"/>
      <w:r>
        <w:rPr>
          <w:b/>
          <w:spacing w:val="100"/>
          <w:sz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pacing w:val="100"/>
          <w:sz w:val="28"/>
        </w:rPr>
      </w:pPr>
      <w:r>
        <w:rPr>
          <w:b/>
          <w:i/>
          <w:spacing w:val="1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  <w:t>3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Мониторинг окружающей среды</w:t>
            <w:tab/>
            <w:t>3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Контроль за мощностью эквивалентной дозы (МЭД)</w:t>
            <w:tab/>
            <w:t>4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Радиологический мониторинг почвы сельскохозяйственных угодий</w:t>
            <w:tab/>
            <w:t>4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Радиологический мониторинг воды</w:t>
            <w:tab/>
            <w:t>5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1. Определение радона в воде</w:t>
            <w:tab/>
            <w:t>5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2. Измерение суммарной альфа- и бета- активности воды</w:t>
            <w:tab/>
            <w:t>5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3. Бета-спектрометрические исследования проб воды</w:t>
            <w:tab/>
            <w:t>6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4. Гамма-спектрометрические исследования проб воды</w:t>
            <w:tab/>
            <w:t>6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5. Радиохимические исследования проб воды</w:t>
            <w:tab/>
            <w:t>6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6. Альфа-спектрометрические исследования проб воды</w:t>
            <w:tab/>
            <w:t>6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 Радиоэкологический мониторинг атмосферных осадков</w:t>
            <w:tab/>
            <w:t>7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 Радиоэкологический мониторинг продукции сельского хозяйства</w:t>
            <w:tab/>
            <w:t>8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Радиационная экспертиза</w:t>
            <w:tab/>
            <w:t>10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Исследование строительных материалов</w:t>
            <w:tab/>
            <w:t>10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Исследование продукции лесного хозяйства</w:t>
            <w:tab/>
            <w:t>10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Исследование продуктов питания</w:t>
            <w:tab/>
            <w:t>11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Индивидуальная дозиметрия</w:t>
            <w:tab/>
            <w:t>11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Радиационно-гигиенический паспорт республики</w:t>
            <w:tab/>
            <w:t>12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/>
          </w:pPr>
          <w:r>
            <w:rPr>
              <w:lang w:val="en-US" w:eastAsia="en-US"/>
            </w:rPr>
            <w:t>5. Участие в мероприятиях ГО</w:t>
            <w:tab/>
            <w:t>12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Образовательная деятельность</w:t>
            <w:tab/>
            <w:t>12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/>
          </w:pPr>
          <w:r>
            <w:rPr>
              <w:lang w:val="en-US" w:eastAsia="en-US"/>
            </w:rPr>
            <w:t xml:space="preserve">7. </w:t>
          </w:r>
          <w:r>
            <w:rPr/>
            <w:t>Контроль основных эксплуатационных параметров рентгеновских аппаратов</w:t>
          </w:r>
          <w:r>
            <w:rPr>
              <w:lang w:val="en-US" w:eastAsia="en-US"/>
            </w:rPr>
            <w:tab/>
            <w:t>12</w:t>
          </w:r>
        </w:p>
        <w:p>
          <w:pPr>
            <w:pStyle w:val="Normal"/>
            <w:rPr/>
          </w:pPr>
          <w:r>
            <w:rPr/>
            <w:t>8. Публикации……………………………………………………………………………………...12</w:t>
          </w:r>
        </w:p>
        <w:p>
          <w:pPr>
            <w:pStyle w:val="Normal"/>
            <w:rPr/>
          </w:pPr>
          <w:r>
            <w:rPr/>
            <w:t>9. Заключения и выводы…………………………………………………………………………..13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  <w:t>1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/>
      </w:pPr>
      <w:r>
        <w:rPr/>
        <w:t>ВВЕДЕНИЕ</w:t>
      </w:r>
    </w:p>
    <w:p>
      <w:pPr>
        <w:pStyle w:val="TextBody"/>
        <w:rPr/>
      </w:pPr>
      <w:r>
        <w:rPr/>
        <w:t>Государственное учреждение «Чувашский республиканский радиологический центр» (ЧРРЦ), созданный 17 сентября 1992 года, осуществляет централизацию и координацию радиологических исследований на территории Чувашской Республики. Основной задачей ЧРРЦ является проведение на современном научно-техническом, методическом уровне комплекса радиологических исследований различных объектов внешней среды. Персонал центра имеет необходимую квалификацию и опыт работы в области радиологических исследований. ЧРРЦ оснащен необходимыми средствами измерений и вспомогательным оборудованием, обеспечен нормативными и методическими документами. В ЧРРЦ имеются лаборатории: радиохимическая, радиобиологическая, радиофизическая, метрологическая и ремонтная.</w:t>
      </w:r>
    </w:p>
    <w:p>
      <w:pPr>
        <w:pStyle w:val="TextBody"/>
        <w:rPr/>
      </w:pPr>
      <w:r>
        <w:rPr/>
        <w:t>ЧРРЦ аккредитован в системе САРК Госстандарта России как Лаборатория радиационного контроля на право проведения радиационных измерений следующих объектов для целей сертификации в соответствии с областью аккредитации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Вода хозяйственно-питьевого и промышленного водоснабжения. Питьевая вода, столовые минеральные воды промышленного разлива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Продовольственное сырье и пищевые продукты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Объекты ветнадзора и продукты их переработки. Сырье животного происхождения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Лесопромышленная продукция. Древесина для продукции промышленного, культурно-бытового и хозяйственного назначения, древесина на корню). Семена древесных и кустарниковых пород. Древесная зелень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 xml:space="preserve">Фосфорные удобрения и мелиоранты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Строительные материалы и минеральное сырье естественного и искусственного происхождения. Строительные изделия. Строительные материалы, являющиеся побочным продуктом промышленности. Отходы промышленного производства, используемые для изготовления строительных материалов и изделий. Минеральное и органическое сырье и продукция их переработки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 xml:space="preserve">Территории жилой и промышленной зон. Территории участков застройки. Почва (грунт)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Здания, помещения производственного, общественного и жилого назначения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Воздух рабочей зоны, жилых и служебных помещений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Контролируемые объекты с поверхностным радиоактивным загрязнением (рабочие поверхности, кожа, спецодежда, средства индивидуальной защиты, транспорт)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 xml:space="preserve">Твердые строительные, промышленные и другие отходы. Металлолом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Персонал, население (индивидуальная поглощенная доза рентгеновского и гамма излучения)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Объекты внешней окружающей среды: приземный атмосферный воздух, выпадения (осад</w:t>
        <w:softHyphen/>
        <w:t>ки), почва, растительность, вода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Металлопродукция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Рентгеновские кабинеты (радиационный контроль)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Медицинская рентгеновская аппаратура (контроль эксплуатационных параметров)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Защитные средства и материалы, используемые при рентгенодиагностик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 начала 2008 года ЧРРЦ проделана работа по контролю  за радиационной обстановкой на территории Чувашской Республики, включавшая в себя следующие направления: ежедневное измерение мощности эквивалентной дозы; определение загрязненности почвы сельскохозяйственных угодий техногенными радионуклидами; радиологический мониторинг воды питьевой и открытых водоемов; измерение радиоактивных веществ в атмосферных осадках; радиоэкологический мониторинг продукции сельского хозяйства; радиационная экспертиза строительных материалов, древесины и изделий из нее, продукции сельского хозяйства, продуктов питания; индивидуальная дозиметрия персонала предприятий и организаций; обследование помещений. Полученные результаты измерений используются для ежегодного составления радиационно-гигиенического паспорта территории Чувашской Республики в соответствии с постановлением Кабинета Министров Чувашской Республики от 14 сентября 1998 №266 и совместного приказа Минздрава, Госатомнадзора и Госкомэкологии России от 21.06.1999 г. №240/65/28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360"/>
        <w:rPr/>
      </w:pPr>
      <w:r>
        <w:rPr/>
        <w:t>1. Мониторинг окружающей среды</w:t>
      </w:r>
    </w:p>
    <w:p>
      <w:pPr>
        <w:pStyle w:val="Heading2"/>
        <w:ind w:left="426" w:hanging="426"/>
        <w:rPr/>
      </w:pPr>
      <w:r>
        <w:rPr/>
        <w:t>1.1. Контроль за мощностью эквивалентной дозы (МЭД)</w:t>
      </w:r>
    </w:p>
    <w:p>
      <w:pPr>
        <w:pStyle w:val="Normal"/>
        <w:ind w:firstLine="720"/>
        <w:jc w:val="both"/>
        <w:rPr/>
      </w:pPr>
      <w:r>
        <w:rPr/>
        <w:t>Контроль за МЭД осуществлялся ежедневно на территории ЧРРЦ и в районах Чувашской Республики во время отбора проб. Для измерения использовались приборы ДРГ-01Т, МКС-01Р, ДКС-90, СРП-88. Резких изменений МЭД в течение года не зафиксировано. Значения МЭД находятся в пределах 0,10 – 0,15 мкЗв/ч (10 – 15 мкР/ч) в зависимости от типа почв и содержания в них природных и техногенных радионуклидов. Очередная метрологическая поверка дозиметрических приборов была проведена в сентябре 2008 г.</w:t>
      </w:r>
    </w:p>
    <w:p>
      <w:pPr>
        <w:pStyle w:val="Heading2"/>
        <w:ind w:left="426" w:hanging="426"/>
        <w:rPr/>
      </w:pPr>
      <w:r>
        <w:rPr/>
        <w:t>1.2. Радиологический мониторинг почвы сельскохозяйственных угодий</w:t>
      </w:r>
    </w:p>
    <w:p>
      <w:pPr>
        <w:pStyle w:val="TextBodyIndent"/>
        <w:tabs>
          <w:tab w:val="clear" w:pos="5670"/>
        </w:tabs>
        <w:spacing w:before="0" w:after="0"/>
        <w:ind w:firstLine="720"/>
        <w:jc w:val="both"/>
        <w:rPr/>
      </w:pPr>
      <w:r>
        <w:rPr>
          <w:color w:val="000000"/>
        </w:rPr>
        <w:t>В течение 2008 года отбирались пробы почвы на территории районов для составления радиационно-гигиенического паспорта Чувашской Республики. Отобранные пробы измельчались, высушивались и поступали в радиофизическую лабораторию для гамма-спектрометрических исследований. Измерения проводились на гамма-спектрометре с полупроводниковым детектором. Всего в 2008 г. исследовано 146 проб почвы, обобщенные результаты приведены в таблице 1.</w:t>
      </w:r>
    </w:p>
    <w:p>
      <w:pPr>
        <w:pStyle w:val="TextBodyIndent"/>
        <w:tabs>
          <w:tab w:val="clear" w:pos="5670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5670"/>
        </w:tabs>
        <w:spacing w:before="0" w:after="0"/>
        <w:ind w:firstLine="720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TextBody"/>
        <w:jc w:val="center"/>
        <w:rPr/>
      </w:pPr>
      <w:r>
        <w:rPr/>
        <w:t>Среднее удельное содержание радионуклидов в почвах, Бк/кг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973"/>
        <w:gridCol w:w="788"/>
        <w:gridCol w:w="711"/>
        <w:gridCol w:w="635"/>
        <w:gridCol w:w="662"/>
        <w:gridCol w:w="906"/>
        <w:gridCol w:w="893"/>
        <w:gridCol w:w="722"/>
        <w:gridCol w:w="1128"/>
      </w:tblGrid>
      <w:tr>
        <w:trPr>
          <w:tblHeader w:val="true"/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й-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дий-2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ий-23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зий-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</w:tr>
      <w:tr>
        <w:trPr>
          <w:tblHeader w:val="true"/>
          <w:trHeight w:val="24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б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посад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более важным является содержание техногенного изотопа цезий-137, который создал радиоактивное загрязнение территории республики, особенно в южных районах, в результате аварии на Чернобыльской АЭС. По результатам радиологических исследований в 2008 году среднее содержание изотопа цезий-137 на территории Чувашской Республики составляет 12,0 Бк/кг или 3,6 (= 0,3*12,0) кБк/м</w:t>
      </w:r>
      <w:r>
        <w:rPr>
          <w:vertAlign w:val="superscript"/>
        </w:rPr>
        <w:t>2</w:t>
      </w:r>
      <w:r>
        <w:rPr/>
        <w:t>. Содержание изотопа цезий-137 в почвах постепенно снижается с 1986 года в результате естественного радиоактивного распада цезия-137 и миграции его атомов по биологическим цепочкам, а также в результате хозяйственной деятельности человека. Изотопы калий-40, радий-226, торий-232 являются природными, их содержание в пробах зависит от типа почвы, от объема внесенных минеральных удобрений. При внесении фосфорных удобрений увеличивается содержание радия-226 в почве за счет его наличия в самих удобрениях; при внесении калийных удобрений увеличивается содержание в почве изотопа калия-40</w:t>
      </w:r>
    </w:p>
    <w:p>
      <w:pPr>
        <w:pStyle w:val="Heading2"/>
        <w:ind w:left="426" w:hanging="426"/>
        <w:rPr/>
      </w:pPr>
      <w:r>
        <w:rPr/>
        <w:t>1.3. Радиологический мониторинг воды</w:t>
      </w:r>
    </w:p>
    <w:p>
      <w:pPr>
        <w:pStyle w:val="TextBody"/>
        <w:rPr/>
      </w:pPr>
      <w:r>
        <w:rPr/>
        <w:t>В течение года проводилось исследование проб питьевой воды на территории Чувашской Республики. Определялись содержание полония-210, свинца-210, радия-226, радия-228, суммарная альфа- и бета-актив</w:t>
        <w:softHyphen/>
        <w:t>ность, проводились гамма-спектрометричес</w:t>
        <w:softHyphen/>
        <w:t>кие и альфа-спектро</w:t>
        <w:softHyphen/>
        <w:t>метри</w:t>
        <w:softHyphen/>
        <w:softHyphen/>
        <w:t>чес</w:t>
        <w:softHyphen/>
        <w:t xml:space="preserve">кие исследования. Удельное содержание радионуклидов регламентируется нормами СанПиН 2.1.4.1074-01 [16] и НРБ-99 [7]. </w:t>
      </w:r>
    </w:p>
    <w:p>
      <w:pPr>
        <w:pStyle w:val="Heading3"/>
        <w:rPr/>
      </w:pPr>
      <w:r>
        <w:rPr/>
        <w:t>1.3.1. Измерение суммарной альфа- и бета- активности воды</w:t>
      </w:r>
    </w:p>
    <w:p>
      <w:pPr>
        <w:pStyle w:val="TextBody"/>
        <w:rPr/>
      </w:pPr>
      <w:r>
        <w:rPr/>
        <w:t xml:space="preserve">Всего в 2008 году отобрано и исследовано на суммарную альфа- и бета-активность 153 проб воды. Для определения данных показателей использовалась "Методика измерения суммарной альфа- и бета- активности водных проб с помощью альфа-бета радиометра УМФ-2000", свидетельство о поверке от 13.11.2008 г. </w:t>
      </w:r>
      <w:r>
        <w:rPr>
          <w:szCs w:val="26"/>
        </w:rPr>
        <w:t xml:space="preserve">№42030.8М242 </w:t>
      </w:r>
      <w:r>
        <w:rPr/>
        <w:t>выдано ФГУП "ВНИИФТРИ". Методика основана на концентрировании радионуклидов из объема водной пробы (1-2 л) методом упаривания до сухого остатка [</w:t>
      </w:r>
      <w:r>
        <w:rPr/>
        <w:fldChar w:fldCharType="begin"/>
      </w:r>
      <w:r>
        <w:rPr/>
        <w:instrText xml:space="preserve"> REF _Ref60208400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, измерение скорости счета альфа- и бета- излучения полученного остатка с помощью радиометра, сопоставлении со скоростью счета от образца сравнения с аттестованными значениями активности и расчете суммарной альфа- и бета- активности пробы. Методика предназначена для оценки содержания суммы естественных и техногенных радионуклидов в водах и сравнения полученного результата с контрольными уровнями для питьевой воды (КУ) согласно [</w:t>
      </w:r>
      <w:r>
        <w:rPr/>
        <w:fldChar w:fldCharType="begin"/>
      </w:r>
      <w:r>
        <w:rPr/>
        <w:instrText xml:space="preserve"> REF _Ref6020956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60209441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] - 0,1 Бк/л для альфа-излучающих радионуклидов и 1 Бк/л для бета-излучающих радионуклидов. Для уменьшения влияния дочерних продуктов распада (ДПР) радона-222 измерения проводились через 3-10 часов после прокаливания счетных образцов. </w:t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6"/>
        <w:rPr/>
      </w:pPr>
      <w:r>
        <w:rPr/>
        <w:t>Средние значения суммарной альфа- и бета- активности в питьевой воде, Бк/л.</w:t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065"/>
        <w:gridCol w:w="1417"/>
        <w:gridCol w:w="1559"/>
      </w:tblGrid>
      <w:tr>
        <w:trPr>
          <w:tblHeader w:val="true"/>
          <w:trHeight w:val="276" w:hRule="atLeast"/>
          <w:cantSplit w:val="true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йон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роб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ф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та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аты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bg-BG"/>
              </w:rPr>
              <w:t>1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иков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урна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Чебоксар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брес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наш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злов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  <w:r>
              <w:rPr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сомоль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армей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ргауш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ец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  <w:r>
              <w:rPr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рма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  <w:r>
              <w:rPr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виль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ебокса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мурш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умерл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нтиков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редне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Средние значения по Чувашской Республике: суммарная альфа-активность в воде – 0,11 Бк/л, суммарная бета-активность в воде – 0,17 Бк/л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3.2. Бета-спектрометрические исследования проб воды</w:t>
      </w:r>
    </w:p>
    <w:p>
      <w:pPr>
        <w:pStyle w:val="Normal"/>
        <w:ind w:firstLine="720"/>
        <w:jc w:val="both"/>
        <w:rPr/>
      </w:pPr>
      <w:r>
        <w:rPr/>
        <w:t>Для 7 проб питьевой воды и 4 проб воды открытых водоемов проведены бета-спектрометрические исследования на сцинтилляционном бета-спектрометре «Прогресс» №9429-Б, свидетельство о поверке №42210.8М137 от 01.11.2008 г. выдано ФГУП "ВНИИФТРИ". Содержание техногенного радионуклида стронций-90 значительно ниже допустимых по НРБ-99 (УВ</w:t>
      </w:r>
      <w:r>
        <w:rPr>
          <w:vertAlign w:val="subscript"/>
          <w:lang w:val="en-US"/>
        </w:rPr>
        <w:t>Sr</w:t>
      </w:r>
      <w:r>
        <w:rPr>
          <w:vertAlign w:val="subscript"/>
        </w:rPr>
        <w:t>-90</w:t>
      </w:r>
      <w:r>
        <w:rPr/>
        <w:t xml:space="preserve"> = 5 Бк/л). Среднее значение удельной активности стронция-90 для питьевых вод составляет 0,00</w:t>
      </w:r>
      <w:r>
        <w:rPr>
          <w:rFonts w:eastAsia="Symbol" w:cs="Symbol" w:ascii="Symbol" w:hAnsi="Symbol"/>
        </w:rPr>
        <w:t></w:t>
      </w:r>
      <w:r>
        <w:rPr/>
        <w:t>0,27 Бк/л, в воде открытых водоемов - 0,00</w:t>
      </w:r>
      <w:r>
        <w:rPr>
          <w:rFonts w:eastAsia="Symbol" w:cs="Symbol" w:ascii="Symbol" w:hAnsi="Symbol"/>
        </w:rPr>
        <w:t></w:t>
      </w:r>
      <w:r>
        <w:rPr/>
        <w:t>0,30 Бк/л. Содержание природного радионуклида калий-40 значительно выше: для питьевых вод - 1,1</w:t>
      </w:r>
      <w:r>
        <w:rPr>
          <w:rFonts w:eastAsia="Symbol" w:cs="Symbol" w:ascii="Symbol" w:hAnsi="Symbol"/>
        </w:rPr>
        <w:t></w:t>
      </w:r>
      <w:r>
        <w:rPr/>
        <w:t>0,9 Бк/л, в воде открытых водоемов – 0,21</w:t>
      </w:r>
      <w:r>
        <w:rPr>
          <w:rFonts w:eastAsia="Symbol" w:cs="Symbol" w:ascii="Symbol" w:hAnsi="Symbol"/>
        </w:rPr>
        <w:t></w:t>
      </w:r>
      <w:r>
        <w:rPr/>
        <w:t xml:space="preserve">0,27 Бк/л. </w:t>
      </w:r>
    </w:p>
    <w:p>
      <w:pPr>
        <w:pStyle w:val="Heading3"/>
        <w:rPr/>
      </w:pPr>
      <w:r>
        <w:rPr/>
        <w:t>1.3.3. Гамма-спектрометрические исследования проб воды</w:t>
      </w:r>
    </w:p>
    <w:p>
      <w:pPr>
        <w:pStyle w:val="TextBody"/>
        <w:rPr/>
      </w:pPr>
      <w:r>
        <w:rPr/>
        <w:t>Для 268 проб питьевой воды проведены гамма-спектрометрические исследования на гамма-спектрометре с полупроводниковым детектором фирмы «</w:t>
      </w:r>
      <w:r>
        <w:rPr>
          <w:lang w:val="en-US"/>
        </w:rPr>
        <w:t>ORTEC</w:t>
      </w:r>
      <w:r>
        <w:rPr/>
        <w:t xml:space="preserve">» </w:t>
      </w:r>
      <w:r>
        <w:rPr>
          <w:lang w:val="en-US"/>
        </w:rPr>
        <w:t>GEM</w:t>
      </w:r>
      <w:r>
        <w:rPr/>
        <w:t>-20180-</w:t>
      </w:r>
      <w:r>
        <w:rPr>
          <w:lang w:val="en-US"/>
        </w:rPr>
        <w:t>P</w:t>
      </w:r>
      <w:r>
        <w:rPr/>
        <w:t xml:space="preserve"> №34-</w:t>
      </w:r>
      <w:r>
        <w:rPr>
          <w:lang w:val="en-US"/>
        </w:rPr>
        <w:t>TP</w:t>
      </w:r>
      <w:r>
        <w:rPr/>
        <w:t xml:space="preserve">40512, свидетельство о поверке №42210.8М136 от 01.11.2008 г. выдано ФГУП "ВНИИФТРИ".  Техногенные радионуклиды (цезий-137, стронций-90) в воде не обнаружены. Содержание природных радионуклидов не превышает фоновых значений. </w:t>
      </w:r>
    </w:p>
    <w:p>
      <w:pPr>
        <w:pStyle w:val="Heading3"/>
        <w:rPr/>
      </w:pPr>
      <w:r>
        <w:rPr/>
        <w:t>1.3.4. Радиохимические исследования проб воды</w:t>
      </w:r>
    </w:p>
    <w:p>
      <w:pPr>
        <w:pStyle w:val="TextBody"/>
        <w:rPr/>
      </w:pPr>
      <w:r>
        <w:rPr/>
        <w:t xml:space="preserve">В 2008 году проводились радиохимические измерения в воде изотопов свинца-210, полония-210, радия-226, радия-228 в пробах с повышенной суммарной альфа- и бета-активностью проб. </w:t>
      </w:r>
    </w:p>
    <w:p>
      <w:pPr>
        <w:pStyle w:val="TextBody"/>
        <w:rPr/>
      </w:pPr>
      <w:r>
        <w:rPr/>
        <w:t>В течение года проведен анализ 23 проб на содержание полония-210 и свинца-210 и 23 проб на содержание радия-226, радия-228 . Уровень вмешательства (УВ</w:t>
      </w:r>
      <w:r>
        <w:rPr>
          <w:vertAlign w:val="subscript"/>
        </w:rPr>
        <w:t>i</w:t>
      </w:r>
      <w:r>
        <w:rPr/>
        <w:t>)</w:t>
      </w:r>
      <w:r>
        <w:rPr>
          <w:vertAlign w:val="subscript"/>
        </w:rPr>
        <w:t xml:space="preserve">  </w:t>
      </w:r>
      <w:r>
        <w:rPr/>
        <w:t>для полония-210, свинца-210, радия-226, радия-228  в питьевой воде по НРБ-99 составляет 0.12, 0.20, 0.50, 0.20 Бк/л соответственно. Обнаружено превышение УВ полония-210 в одном из колодцев с. Яманаки Красноармейского района. Близко к УВ активность свинца-210 в воде одной скважины Алатырского района. Проб с превышением УВ активностей изотопов радия-226 и 228 не обнаружено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TextBody"/>
        <w:spacing w:before="0" w:after="120"/>
        <w:ind w:hanging="0"/>
        <w:jc w:val="center"/>
        <w:rPr/>
      </w:pPr>
      <w:r>
        <w:rPr/>
        <w:t>Удельная активность полония-210 и свинца-210 в пробах питьевой воды (из скважин), Бк/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99"/>
        <w:gridCol w:w="1392"/>
        <w:gridCol w:w="1148"/>
        <w:gridCol w:w="961"/>
        <w:gridCol w:w="1417"/>
        <w:gridCol w:w="1134"/>
      </w:tblGrid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ип </w:t>
              <w:br/>
              <w:t>водопун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роб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ктивность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 xml:space="preserve"> 210</w:t>
            </w:r>
            <w:r>
              <w:rPr>
                <w:b/>
                <w:bCs/>
                <w:sz w:val="22"/>
                <w:szCs w:val="22"/>
                <w:lang w:val="en-US"/>
              </w:rPr>
              <w:t>P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ктивность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 xml:space="preserve"> 210</w:t>
            </w:r>
            <w:r>
              <w:rPr>
                <w:b/>
                <w:bCs/>
                <w:sz w:val="22"/>
                <w:szCs w:val="22"/>
                <w:lang w:val="en-US"/>
              </w:rPr>
              <w:t>Pb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я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Макси</w:t>
              <w:softHyphen/>
              <w:t>м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Макси</w:t>
              <w:softHyphen/>
              <w:t>мальная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де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хранилищ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аж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4</w:t>
      </w:r>
    </w:p>
    <w:p>
      <w:pPr>
        <w:pStyle w:val="TextBody"/>
        <w:spacing w:before="0" w:after="120"/>
        <w:ind w:hanging="0"/>
        <w:jc w:val="center"/>
        <w:rPr/>
      </w:pPr>
      <w:r>
        <w:rPr/>
        <w:t>Удельная активность радия-226 и радия-228 в пробах питьевой воды (из скважин), Бк/л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6"/>
        <w:gridCol w:w="980"/>
        <w:gridCol w:w="1588"/>
        <w:gridCol w:w="980"/>
        <w:gridCol w:w="1588"/>
      </w:tblGrid>
      <w:tr>
        <w:trPr>
          <w:trHeight w:val="51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о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ктивность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26</w:t>
            </w:r>
            <w:r>
              <w:rPr>
                <w:b/>
                <w:bCs/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ктивность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28</w:t>
            </w:r>
            <w:r>
              <w:rPr>
                <w:b/>
                <w:bCs/>
                <w:sz w:val="22"/>
                <w:szCs w:val="22"/>
                <w:lang w:val="en-US"/>
              </w:rPr>
              <w:t>Ra</w:t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я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Макси</w:t>
              <w:softHyphen/>
              <w:t>м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я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Макси</w:t>
              <w:softHyphen/>
              <w:t>мальная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3.</w:t>
      </w:r>
      <w:r>
        <w:rPr>
          <w:lang w:val="en-US"/>
        </w:rPr>
        <w:t>5</w:t>
      </w:r>
      <w:r>
        <w:rPr/>
        <w:t>. Альфа-спектрометрические исследования проб воды</w:t>
      </w:r>
    </w:p>
    <w:p>
      <w:pPr>
        <w:pStyle w:val="TextBody"/>
        <w:rPr/>
      </w:pPr>
      <w:r>
        <w:rPr/>
        <w:t>В 2008 году проводились альфа-спектрометрические исследования поверхностных, грунтовых и подземных природных вод на всей территории Чувашской Республики. Всего было отобрано 26 пробы воды общим объемом около 700 л. При этом определялась удельная активность (А) изотопов урана-234 и урана-238 в Бк/л, а также концентрация (С</w:t>
      </w:r>
      <w:r>
        <w:rPr>
          <w:vertAlign w:val="subscript"/>
          <w:lang w:val="en-US"/>
        </w:rPr>
        <w:t>U</w:t>
      </w:r>
      <w:r>
        <w:rPr/>
        <w:t>) урана-238 в мкг/л. Измерения проводились по методике "Альфа - спектро</w:t>
        <w:softHyphen/>
        <w:t>метри</w:t>
        <w:softHyphen/>
        <w:t>ческое определение урана-234 и урана-238 в водах" [1]. Данная методика предусматривает предварительную радиохимическую подготовку проб, включающую в себя концентрирование урана из анализируемых проб, отделение мешающих альфа-излучателей, приготовление электролитическим способом препаратов для измерения на альфа-спектрометре. В качестве альфа-спектрометра использовалась импульсная ионизационная камера, заполненная чистой газовой смесью аргона с метаном (в соотношении 10:1) под давлением 1 атм. Набор спектра и его обработка проводились на компьютере со встроенной платой аналого-цифрового преобразователя (АЦП). Свидетельство о метрологической поверке на альфа-спектрометрический комплекс №42210.8М138</w:t>
      </w:r>
      <w:r>
        <w:rPr>
          <w:sz w:val="20"/>
        </w:rPr>
        <w:t xml:space="preserve"> </w:t>
      </w:r>
      <w:r>
        <w:rPr/>
        <w:t>от 01.11.2008 г. выдано ФГУП "ВНИИФТРИ".</w:t>
      </w:r>
    </w:p>
    <w:p>
      <w:pPr>
        <w:pStyle w:val="TextBody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TextBody"/>
        <w:spacing w:before="0" w:after="120"/>
        <w:ind w:hanging="0"/>
        <w:jc w:val="center"/>
        <w:rPr/>
      </w:pPr>
      <w:r>
        <w:rPr/>
        <w:t>Концентрация и удельная активность урана-238 и урана-234 в пробах природных вод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992"/>
        <w:gridCol w:w="992"/>
        <w:gridCol w:w="1276"/>
        <w:gridCol w:w="992"/>
        <w:gridCol w:w="992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ип </w:t>
              <w:br/>
              <w:t>водопункт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 про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урана, </w:t>
            </w:r>
            <w:r>
              <w:rPr>
                <w:bCs/>
                <w:sz w:val="20"/>
                <w:szCs w:val="20"/>
                <w:lang w:val="bg-BG"/>
              </w:rPr>
              <w:t>С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u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sz w:val="20"/>
                <w:szCs w:val="20"/>
              </w:rPr>
              <w:t>мкг/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ктивность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 xml:space="preserve"> 238</w:t>
            </w:r>
            <w:r>
              <w:rPr>
                <w:b/>
                <w:bCs/>
                <w:sz w:val="22"/>
                <w:szCs w:val="22"/>
              </w:rPr>
              <w:t>U, Бк/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ктивность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 xml:space="preserve"> 234</w:t>
            </w:r>
            <w:r>
              <w:rPr>
                <w:b/>
                <w:bCs/>
                <w:sz w:val="22"/>
                <w:szCs w:val="22"/>
              </w:rPr>
              <w:t>U, Бк/л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я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Максим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я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Максимальная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де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аж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Об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5</w:t>
            </w:r>
          </w:p>
        </w:tc>
      </w:tr>
    </w:tbl>
    <w:p>
      <w:pPr>
        <w:pStyle w:val="TextBody"/>
        <w:spacing w:before="0" w:after="12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По результатам измерений было обнаружено превышение ПДК урана-238 (100 мкг/л = 1,23 Бк/л)  в одном из колодцев с. Яманаки Красноармейского района. Средняя концентрация урана в воде на территории Чувашской Республики составляет 10,3 мкг/л. Максимальная удельная активность изотопов урана, выявленная в колодце с. Яманаки, составила: </w:t>
      </w:r>
      <w:r>
        <w:rPr>
          <w:lang w:val="en-US"/>
        </w:rPr>
        <w:t>U</w:t>
      </w:r>
      <w:r>
        <w:rPr/>
        <w:t xml:space="preserve">-238 = 1,63 Бк/л, </w:t>
      </w:r>
      <w:r>
        <w:rPr>
          <w:lang w:val="en-US"/>
        </w:rPr>
        <w:t>U</w:t>
      </w:r>
      <w:r>
        <w:rPr/>
        <w:t>-234 = 1,85 Бк/л.</w:t>
      </w:r>
    </w:p>
    <w:p>
      <w:pPr>
        <w:pStyle w:val="Normal"/>
        <w:ind w:firstLine="720"/>
        <w:jc w:val="both"/>
        <w:rPr/>
      </w:pPr>
      <w:r>
        <w:rPr/>
        <w:t>Необходимо отметить, что отношение активностей изотопов урана-234 к урану-238 изменяется в пределах 1–10, поэтому, если удельная активность урана-238 будет несколько ниже допустимого значения, то содержание урана-234 может оказаться выше уровня вмешательства (УВi), на что часто указывают специалисты Всероссийского института минерального сырья (ВИМС, г.Москва) [</w:t>
      </w:r>
      <w:r>
        <w:rPr/>
        <w:fldChar w:fldCharType="begin"/>
      </w:r>
      <w:r>
        <w:rPr/>
        <w:instrText xml:space="preserve"> REF _Ref60307884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 Поэтому только с помощью альфа-спектрометрического метода можно достоверно определить содержание урана-234 в воде и по результатам измерения сделать вывод о соответствии воды нормам НРБ-99 [6].</w:t>
      </w:r>
    </w:p>
    <w:p>
      <w:pPr>
        <w:pStyle w:val="Heading2"/>
        <w:ind w:left="426" w:hanging="426"/>
        <w:rPr/>
      </w:pPr>
      <w:r>
        <w:rPr/>
        <w:t xml:space="preserve">1.4. Радиоэкологический мониторинг атмосферных осадков </w:t>
      </w:r>
    </w:p>
    <w:p>
      <w:pPr>
        <w:pStyle w:val="TextBody"/>
        <w:rPr/>
      </w:pPr>
      <w:r>
        <w:rPr/>
        <w:t>На территории ЧРРЦ ежемесячно отбирались пробы атмосферных осадков, в которых после прокаливания определялись следующие радиоактивные элемен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гамма-спектрометрическим методом: калий-40, радий-226, торий-232, бериллий-7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бета-спектрометрическим методом: калий-40, стронций-90; суммарная бета-активност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радиохимическими методами: цезий-137, стронций-90, свинец-210.</w:t>
      </w:r>
    </w:p>
    <w:p>
      <w:pPr>
        <w:pStyle w:val="TextBody"/>
        <w:rPr/>
      </w:pPr>
      <w:r>
        <w:rPr/>
        <w:t>По данным исследований выявлено, что основной вклад в активность атмосферных осадков вносят следующие радионуклид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ериллий-7 (</w:t>
      </w:r>
      <w:r>
        <w:rPr>
          <w:vertAlign w:val="superscript"/>
        </w:rPr>
        <w:t>7</w:t>
      </w:r>
      <w:r>
        <w:rPr/>
        <w:t>Be, T</w:t>
      </w:r>
      <w:r>
        <w:rPr>
          <w:vertAlign w:val="subscript"/>
        </w:rPr>
        <w:t>1/2</w:t>
      </w:r>
      <w:r>
        <w:rPr/>
        <w:t xml:space="preserve"> = 53,3 сут.), образующийся в атмосфере под действием космического излучения и солнечной радиации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винец-210 (</w:t>
      </w:r>
      <w:r>
        <w:rPr>
          <w:vertAlign w:val="superscript"/>
        </w:rPr>
        <w:t>210</w:t>
      </w:r>
      <w:r>
        <w:rPr/>
        <w:t>Pb, T</w:t>
      </w:r>
      <w:r>
        <w:rPr>
          <w:vertAlign w:val="subscript"/>
        </w:rPr>
        <w:t>1/2</w:t>
      </w:r>
      <w:r>
        <w:rPr/>
        <w:t xml:space="preserve"> = 21,8 лет), который является относительно долгоживущим членом естественного семейства урана-238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алий-40 (</w:t>
      </w:r>
      <w:r>
        <w:rPr>
          <w:vertAlign w:val="superscript"/>
        </w:rPr>
        <w:t>40</w:t>
      </w:r>
      <w:r>
        <w:rPr/>
        <w:t>К, , T</w:t>
      </w:r>
      <w:r>
        <w:rPr>
          <w:vertAlign w:val="subscript"/>
        </w:rPr>
        <w:t>1/2</w:t>
      </w:r>
      <w:r>
        <w:rPr/>
        <w:t xml:space="preserve"> = 1,26*10</w:t>
      </w:r>
      <w:r>
        <w:rPr>
          <w:vertAlign w:val="superscript"/>
        </w:rPr>
        <w:t>9</w:t>
      </w:r>
      <w:r>
        <w:rPr/>
        <w:t xml:space="preserve"> лет), присутствующий повсеместно в биосфере. </w:t>
      </w:r>
    </w:p>
    <w:p>
      <w:pPr>
        <w:pStyle w:val="TextBody"/>
        <w:tabs>
          <w:tab w:val="clear" w:pos="720"/>
          <w:tab w:val="left" w:pos="7371" w:leader="none"/>
        </w:tabs>
        <w:rPr>
          <w:color w:val="FF6600"/>
        </w:rPr>
      </w:pPr>
      <w:r>
        <w:rPr/>
        <w:t xml:space="preserve">В летние месяцы содержание всех радионуклидов в осадках повышается, что обусловлено увеличенным пылеобразованием, выделением радона-222 из почвы, а также периодическим повышением уровня солнечной радиации в апреле-июне и сентябре. </w:t>
      </w:r>
    </w:p>
    <w:p>
      <w:pPr>
        <w:pStyle w:val="TextBody"/>
        <w:ind w:left="7920" w:hanging="0"/>
        <w:jc w:val="right"/>
        <w:rPr>
          <w:color w:val="FF6600"/>
        </w:rPr>
      </w:pPr>
      <w:r>
        <w:rPr>
          <w:color w:val="FF6600"/>
        </w:rPr>
      </w:r>
    </w:p>
    <w:p>
      <w:pPr>
        <w:pStyle w:val="TextBody"/>
        <w:ind w:left="7920" w:hanging="0"/>
        <w:jc w:val="right"/>
        <w:rPr/>
      </w:pPr>
      <w:r>
        <w:rPr/>
        <w:t>Таблица 6</w:t>
      </w:r>
    </w:p>
    <w:p>
      <w:pPr>
        <w:pStyle w:val="TextBody"/>
        <w:ind w:hanging="0"/>
        <w:jc w:val="center"/>
        <w:rPr/>
      </w:pPr>
      <w:r>
        <w:rPr/>
        <w:t>Содержание радионуклидов в атмосферных осадках за 2008 год, Бк/м</w:t>
      </w:r>
      <w:r>
        <w:rPr>
          <w:vertAlign w:val="superscript"/>
        </w:rPr>
        <w:t>2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6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1356"/>
        <w:gridCol w:w="904"/>
        <w:gridCol w:w="1055"/>
        <w:gridCol w:w="929"/>
        <w:gridCol w:w="1934"/>
        <w:gridCol w:w="1681"/>
      </w:tblGrid>
      <w:tr>
        <w:trPr>
          <w:trHeight w:val="317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хим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Бета- </w:t>
              <w:br/>
              <w:t>спектрометр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амма- </w:t>
              <w:br/>
              <w:t>спектрометрия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. бет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210</w:t>
            </w:r>
            <w:r>
              <w:rPr>
                <w:sz w:val="22"/>
                <w:lang w:val="en-US"/>
              </w:rPr>
              <w:t>Pb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7</w:t>
            </w:r>
            <w:r>
              <w:rPr>
                <w:sz w:val="22"/>
                <w:lang w:val="en-US"/>
              </w:rPr>
              <w:t>Be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7 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сутствие в атмосферных осадках радионуклида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 связано с его образованием под воздействием высокоэнергетической радиации, которая проникает в атмосферу Земли из космического пространства и частично с поступлением с солнечным ветром [</w:t>
      </w:r>
      <w:r>
        <w:rPr/>
        <w:fldChar w:fldCharType="begin"/>
      </w:r>
      <w:r>
        <w:rPr/>
        <w:instrText xml:space="preserve"> REF _Ref6020974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]. При взаимодействии этой радиации с ядрами атомов, присутствующих в атмосфере, образуются нейтроны, протоны, пионы, каоны (вторичные космические лучи), а также космогенные радионуклиды, такие, как 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, 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 xml:space="preserve">,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 xml:space="preserve">, </w:t>
      </w:r>
      <w:r>
        <w:rPr>
          <w:vertAlign w:val="superscript"/>
        </w:rPr>
        <w:t>24</w:t>
      </w:r>
      <w:r>
        <w:rPr>
          <w:lang w:val="en-US"/>
        </w:rPr>
        <w:t>Na</w:t>
      </w:r>
      <w:r>
        <w:rPr/>
        <w:t xml:space="preserve">. </w:t>
      </w:r>
    </w:p>
    <w:p>
      <w:pPr>
        <w:pStyle w:val="Heading2"/>
        <w:ind w:left="426" w:hanging="426"/>
        <w:rPr/>
      </w:pPr>
      <w:r>
        <w:rPr/>
        <w:t>1.5. Радиоэкологический мониторинг продукции сельского хозяйства</w:t>
      </w:r>
    </w:p>
    <w:p>
      <w:pPr>
        <w:pStyle w:val="TextBody"/>
        <w:rPr/>
      </w:pPr>
      <w:r>
        <w:rPr/>
        <w:t xml:space="preserve">Пробы продукции сельского хозяйства отбиралась в контрольных пунктах (КП). Радиологические исследования проводились радиохимическими методами, при которых определялось:  суммарная бета-активность, содержание изотопов цезия-137, стронция-90, свинца-210, а также содержание стабильного кальция. </w:t>
      </w:r>
    </w:p>
    <w:p>
      <w:pPr>
        <w:pStyle w:val="TextBody"/>
        <w:rPr/>
      </w:pPr>
      <w:r>
        <w:rPr/>
        <w:t>Поступившие пробы взвешивались, обугливались, озолялись в муфельной печи при 400</w:t>
      </w:r>
      <w:r>
        <w:rPr>
          <w:rFonts w:eastAsia="Symbol" w:cs="Symbol" w:ascii="Symbol" w:hAnsi="Symbol"/>
        </w:rPr>
        <w:t></w:t>
      </w:r>
      <w:r>
        <w:rPr/>
        <w:t xml:space="preserve">С до постоянного веса. После озоления определялась суммарная бета-активность проб из навески 200 мг. Зола взвешивалась, затем в неё добавлялись носители (стабильные изотопы цезия, стронция, иттрия, свинца, лантана) для химического выделения и определения химического выхода. После растворения золы раствор пропускался через ионообменную смолу. Свинец абсорбировался в смоле, откуда он вымывался азотной кислотой, а затем осаждался в виде бихромата свинца. После отделения от свинца соли цезия осаждались в ферроцианидом калия, растворялись в кислоте и препарат выделялся в виде сурьмянойодида цезия. Соли стронция из раствора осаждались в виде оксалата. Активность стронция-90 определялась по дочернему элементу иттрию-90 с граничной энергией бета-излучения 2,3 МэВ. Бета- активность радиохимически выделенных препаратов определялась на приборах ПСО2-4 со счетчиками СБТ-13. </w:t>
      </w:r>
    </w:p>
    <w:p>
      <w:pPr>
        <w:pStyle w:val="TextBody"/>
        <w:rPr/>
      </w:pPr>
      <w:r>
        <w:rPr/>
        <w:t>Анализу подвергались:</w:t>
      </w:r>
    </w:p>
    <w:p>
      <w:pPr>
        <w:pStyle w:val="TextBody"/>
        <w:numPr>
          <w:ilvl w:val="0"/>
          <w:numId w:val="5"/>
        </w:numPr>
        <w:ind w:left="360" w:hanging="0"/>
        <w:rPr/>
      </w:pPr>
      <w:r>
        <w:rPr/>
        <w:t>продукция растениеводства: зелень, солома, сено, зерно, картофель, свекла;</w:t>
      </w:r>
    </w:p>
    <w:p>
      <w:pPr>
        <w:pStyle w:val="TextBody"/>
        <w:numPr>
          <w:ilvl w:val="0"/>
          <w:numId w:val="5"/>
        </w:numPr>
        <w:ind w:left="360" w:hanging="0"/>
        <w:rPr/>
      </w:pPr>
      <w:r>
        <w:rPr/>
        <w:t>продукция животноводства: мясо, молоко, к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компоненты рационов кормления животных: грубые и сочные корма, концентраты, вода и т.д.</w:t>
      </w:r>
    </w:p>
    <w:p>
      <w:pPr>
        <w:pStyle w:val="TextBody"/>
        <w:rPr/>
      </w:pPr>
      <w:r>
        <w:rPr/>
        <w:t>Продукция растениеводства отбиралась два раза в течение вегетации. Одновременно в этих же местах отбирались пробы почвы для определения степени перехода радионуклидов по цепям: почва - продукция растениеводства - продукция животноводства. При этом выявлено, что коэффициенты перехода в звене почва - продукция растениеводства зависят от типа почвы. Максимальный переход радионуклидов наблюдается на дерново-подзолистых почвах (КП2), минимальный на черноземах - (КП1, КП4). Также следует отметить тот факт, что хотя содержание стронция-90 в почве примерно в 10 - 20 раз ниже, чем цезия-137, в продукции растениеводства почти во всех пробах концентрация стронция-90 больше, чем цезия-137. Этот факт объясняется тем, что цезий-137 в почвах основном находится в нерастворимом виде в комплексе с железо и алюмогумусовыми соединениями [</w:t>
      </w:r>
      <w:r>
        <w:rPr/>
        <w:fldChar w:fldCharType="begin"/>
      </w:r>
      <w:r>
        <w:rPr/>
        <w:instrText xml:space="preserve"> REF _Ref28402180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], а стронций-90 в основном находится в растворимом виде и ведет себя аналогично кальцию. </w:t>
      </w:r>
    </w:p>
    <w:p>
      <w:pPr>
        <w:pStyle w:val="TextBody"/>
        <w:rPr/>
      </w:pPr>
      <w:r>
        <w:rPr/>
        <w:t xml:space="preserve">Продукция животноводства отбиралась два раза в год - в летний (пастбищный) и зимний (стойловый) периоды. Одновременно отбирались компоненты рациона кормления животных для определения степени перехода радиоактивных изотопов по цепи продукция растениеводства - продукция животноводства. В результате многолетних наблюдений выявлено, что по содержанию радиоактивных изотопов объекты сельского хозяйства можно отнести к трем группам: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170" w:hanging="170"/>
        <w:rPr/>
      </w:pPr>
      <w:r>
        <w:rPr/>
        <w:t>с относительно высоким содержанием радионуклидов - грубые корма (сено, солома), кости;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170" w:hanging="170"/>
        <w:rPr/>
      </w:pPr>
      <w:r>
        <w:rPr/>
        <w:t>со средним содержанием радионуклидов – зелень, мясо, зерно; бобовые культуры, зелень луговая обычно содержат больше радиоактивных изотопов;</w:t>
      </w:r>
    </w:p>
    <w:p>
      <w:pPr>
        <w:pStyle w:val="TextBody"/>
        <w:numPr>
          <w:ilvl w:val="0"/>
          <w:numId w:val="8"/>
        </w:numPr>
        <w:rPr/>
      </w:pPr>
      <w:r>
        <w:rPr/>
        <w:t>с относительно низким содержанием радионуклидов - молоко, корнеплоды.</w:t>
      </w:r>
    </w:p>
    <w:p>
      <w:pPr>
        <w:pStyle w:val="TextBody"/>
        <w:rPr/>
      </w:pPr>
      <w:r>
        <w:rPr/>
        <w:t>В настоящее время наблюдается снижение удельной активности радионуклидов, выпавших с осадками после аварии на Чернобыльской АЭС в 1986 г., в почве из-за физического распада, миграции их в более глубокие слои, а также из-за перехода в растения. В растениях радионуклиды остаются до своего полного распада, что приводит к радиоактивному загрязнению древесины и даже целых лесных массивов. Такое явление наблюдается особенно в южных районах Чувашской Республики, подвергшихся наибольшему радиоактивному загрязнению.</w:t>
      </w:r>
    </w:p>
    <w:p>
      <w:pPr>
        <w:pStyle w:val="TextBody"/>
        <w:ind w:left="45" w:hanging="0"/>
        <w:rPr/>
      </w:pPr>
      <w:r>
        <w:rPr/>
      </w:r>
    </w:p>
    <w:p>
      <w:pPr>
        <w:pStyle w:val="Style6"/>
        <w:jc w:val="right"/>
        <w:rPr/>
      </w:pPr>
      <w:r>
        <w:rPr/>
        <w:t>Таблица 7</w:t>
      </w:r>
    </w:p>
    <w:p>
      <w:pPr>
        <w:pStyle w:val="TextBody"/>
        <w:spacing w:before="0" w:after="120"/>
        <w:jc w:val="center"/>
        <w:rPr/>
      </w:pPr>
      <w:r>
        <w:rPr/>
        <w:t>Результаты радиохимического анализа продукции сельского хозяйства, Бк/кг</w:t>
      </w:r>
    </w:p>
    <w:tbl>
      <w:tblPr>
        <w:tblW w:w="101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59"/>
        <w:gridCol w:w="1148"/>
        <w:gridCol w:w="1058"/>
        <w:gridCol w:w="1060"/>
        <w:gridCol w:w="1486"/>
        <w:gridCol w:w="1058"/>
        <w:gridCol w:w="1064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бета, Бк/к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-210, Бк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40, Бк/к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ый Ca, г/к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-90, Бк/к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-137, Бк/кг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ые корм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ые корм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клубнепл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а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Основной вклад в суммарную бета-активность вносит природный изотоп калий-40, который равномерно распределен в биосфере и способен перемещаться в биологических цепочках аналогично стабильному калию (</w:t>
      </w:r>
      <w:r>
        <w:rPr>
          <w:vertAlign w:val="superscript"/>
        </w:rPr>
        <w:t>39</w:t>
      </w:r>
      <w:r>
        <w:rPr/>
        <w:t>К).  Результаты исследований показывают, что проб с содержанием контролируемых радионуклидов выше допустимых уровней [16] не обнаружено.</w:t>
      </w:r>
    </w:p>
    <w:p>
      <w:pPr>
        <w:pStyle w:val="Normal"/>
        <w:ind w:firstLine="708"/>
        <w:jc w:val="both"/>
        <w:rPr/>
      </w:pPr>
      <w:r>
        <w:rPr/>
        <w:t>В течение года проведен гамма-спектрометрический анализ 277 проб казеина и 10 пробы шкур свиных, отправляемых на экспорт. Активность цезия-137 не превышает 5 Бк/кг.</w:t>
      </w:r>
    </w:p>
    <w:p>
      <w:pPr>
        <w:pStyle w:val="Style6"/>
        <w:spacing w:before="120" w:after="12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TextBody"/>
        <w:ind w:hanging="0"/>
        <w:jc w:val="center"/>
        <w:rPr/>
      </w:pPr>
      <w:r>
        <w:rPr/>
        <w:t>Результаты гамма-спектрометрического анализа продукции сельского хозяйства, Бк/кг</w:t>
      </w:r>
    </w:p>
    <w:p>
      <w:pPr>
        <w:pStyle w:val="TextBody"/>
        <w:jc w:val="center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134"/>
        <w:gridCol w:w="850"/>
        <w:gridCol w:w="993"/>
        <w:gridCol w:w="708"/>
        <w:gridCol w:w="804"/>
        <w:gridCol w:w="614"/>
        <w:gridCol w:w="850"/>
        <w:gridCol w:w="709"/>
        <w:gridCol w:w="709"/>
      </w:tblGrid>
      <w:tr>
        <w:trPr>
          <w:trHeight w:val="280" w:hRule="atLeast"/>
          <w:cantSplit w:val="true"/>
        </w:trPr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-40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й-226 (дочерние продукты)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й-23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</w:tr>
      <w:tr>
        <w:trPr>
          <w:trHeight w:val="280" w:hRule="atLeast"/>
          <w:cantSplit w:val="true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6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и зернофу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животного происхо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6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1</w:t>
            </w:r>
          </w:p>
        </w:tc>
      </w:tr>
    </w:tbl>
    <w:p>
      <w:pPr>
        <w:pStyle w:val="Heading1"/>
        <w:rPr/>
      </w:pPr>
      <w:r>
        <w:rPr/>
        <w:t>2. Радиационная экспертиза</w:t>
      </w:r>
    </w:p>
    <w:p>
      <w:pPr>
        <w:pStyle w:val="Heading2"/>
        <w:ind w:left="426" w:hanging="426"/>
        <w:rPr/>
      </w:pPr>
      <w:r>
        <w:rPr/>
        <w:t>2.1. Исследование строительных материалов</w:t>
      </w:r>
    </w:p>
    <w:p>
      <w:pPr>
        <w:pStyle w:val="TextBody"/>
        <w:rPr/>
      </w:pPr>
      <w:r>
        <w:rPr/>
        <w:t>Строительные материалы исследовались на содержание в них естественных радионуклидов в соответствии с требованиями ГОСТ 30108-94 [3] по удельной эффективной активности (А</w:t>
      </w:r>
      <w:r>
        <w:rPr>
          <w:vertAlign w:val="subscript"/>
        </w:rPr>
        <w:t>эфф</w:t>
      </w:r>
      <w:r>
        <w:rPr/>
        <w:t>). В течение года исследовано 72 пробы стройматериалов (керамзит, отделочные материалы, бетон и др.) По результатам гамма-спектро</w:t>
        <w:softHyphen/>
        <w:t>метри</w:t>
        <w:softHyphen/>
        <w:t xml:space="preserve">ческого анализа все исследованные материалы отнесены к </w:t>
      </w:r>
      <w:r>
        <w:rPr>
          <w:lang w:val="en-US"/>
        </w:rPr>
        <w:t>I</w:t>
      </w:r>
      <w:r>
        <w:rPr/>
        <w:t xml:space="preserve"> классу с А</w:t>
      </w:r>
      <w:r>
        <w:rPr>
          <w:vertAlign w:val="subscript"/>
        </w:rPr>
        <w:t>эфф</w:t>
      </w:r>
      <w:r>
        <w:rPr/>
        <w:t xml:space="preserve">&lt; 370 Бк/кг, что позволяет использовать их во всех видах строительства. </w:t>
      </w:r>
    </w:p>
    <w:p>
      <w:pPr>
        <w:pStyle w:val="TextBody"/>
        <w:rPr/>
      </w:pPr>
      <w:r>
        <w:rPr/>
        <w:t>Среднее значение А</w:t>
      </w:r>
      <w:r>
        <w:rPr>
          <w:vertAlign w:val="subscript"/>
        </w:rPr>
        <w:t>эфф</w:t>
      </w:r>
      <w:r>
        <w:rPr/>
        <w:t xml:space="preserve"> по исследованным пробам составляет 35,0 Бк/кг. Наибольшее значение А</w:t>
      </w:r>
      <w:r>
        <w:rPr>
          <w:vertAlign w:val="subscript"/>
        </w:rPr>
        <w:t>эфф</w:t>
      </w:r>
      <w:r>
        <w:rPr/>
        <w:t xml:space="preserve"> =98,4±10,0 Бк/кг выявлено в пробе бетона.  Строительные материалы на основе глины (кирпич керамический) содержат в себе относительно повышенное количество естественных радионуклидов.</w:t>
      </w:r>
    </w:p>
    <w:p>
      <w:pPr>
        <w:pStyle w:val="TextBody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TextBody"/>
        <w:spacing w:before="0" w:after="120"/>
        <w:jc w:val="center"/>
        <w:rPr/>
      </w:pPr>
      <w:r>
        <w:rPr/>
        <w:t>Результаты измерения удельной эффективной активности строительных материалов</w:t>
      </w:r>
    </w:p>
    <w:tbl>
      <w:tblPr>
        <w:tblW w:w="966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678"/>
        <w:gridCol w:w="2249"/>
        <w:gridCol w:w="2014"/>
      </w:tblGrid>
      <w:tr>
        <w:trPr>
          <w:trHeight w:val="27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оительных материал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ных проб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А</w:t>
            </w:r>
            <w:r>
              <w:rPr>
                <w:sz w:val="22"/>
                <w:szCs w:val="22"/>
                <w:vertAlign w:val="subscript"/>
              </w:rPr>
              <w:t>эфф</w:t>
            </w:r>
            <w:r>
              <w:rPr>
                <w:sz w:val="22"/>
                <w:szCs w:val="22"/>
              </w:rPr>
              <w:t xml:space="preserve">, </w:t>
              <w:br/>
              <w:t>Бк/кг</w:t>
            </w:r>
          </w:p>
        </w:tc>
      </w:tr>
      <w:tr>
        <w:trPr>
          <w:trHeight w:val="27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±4,9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±9,8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керамическ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±2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строительны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±5,7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±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ий ит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426" w:hanging="426"/>
        <w:rPr/>
      </w:pPr>
      <w:r>
        <w:rPr/>
        <w:t>2.2. Исследование продукции лесного хозяйства</w:t>
      </w:r>
    </w:p>
    <w:p>
      <w:pPr>
        <w:pStyle w:val="TextBody"/>
        <w:rPr/>
      </w:pPr>
      <w:r>
        <w:rPr/>
        <w:t>Продукция лесного хозяйства исследовалась на соответствие нормативам СП 2.6.1.759-99 [</w:t>
      </w:r>
      <w:r>
        <w:rPr/>
        <w:fldChar w:fldCharType="begin"/>
      </w:r>
      <w:r>
        <w:rPr/>
        <w:instrText xml:space="preserve"> REF _Ref60208252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 и ГОСТ Р 50801-95 [</w:t>
      </w:r>
      <w:r>
        <w:rPr/>
        <w:fldChar w:fldCharType="begin"/>
      </w:r>
      <w:r>
        <w:rPr/>
        <w:instrText xml:space="preserve"> REF _Ref6020827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 В течение года на экспертизу поступило 11 проб. Средняя удельная активность радионуклидов: А</w:t>
      </w:r>
      <w:r>
        <w:rPr>
          <w:vertAlign w:val="subscript"/>
        </w:rPr>
        <w:t xml:space="preserve">К-40 </w:t>
      </w:r>
      <w:r>
        <w:rPr/>
        <w:t>= 20±10 Бк/кг, А</w:t>
      </w:r>
      <w:r>
        <w:rPr>
          <w:vertAlign w:val="subscript"/>
          <w:lang w:val="en-US"/>
        </w:rPr>
        <w:t>Cs</w:t>
      </w:r>
      <w:r>
        <w:rPr>
          <w:vertAlign w:val="subscript"/>
        </w:rPr>
        <w:t>-137</w:t>
      </w:r>
      <w:r>
        <w:rPr/>
        <w:t xml:space="preserve"> = 1,7±1,7 Бк/кг,           А</w:t>
      </w:r>
      <w:r>
        <w:rPr>
          <w:vertAlign w:val="subscript"/>
          <w:lang w:val="en-US"/>
        </w:rPr>
        <w:t>Sr</w:t>
      </w:r>
      <w:r>
        <w:rPr>
          <w:vertAlign w:val="subscript"/>
        </w:rPr>
        <w:t>-90</w:t>
      </w:r>
      <w:r>
        <w:rPr/>
        <w:t xml:space="preserve"> = 1,4±1,4 Бк/кг. </w:t>
      </w:r>
    </w:p>
    <w:p>
      <w:pPr>
        <w:pStyle w:val="TextBody"/>
        <w:rPr/>
      </w:pPr>
      <w:r>
        <w:rPr/>
        <w:t>В исследованных пробах содержание изотопов стронция-90 и цезия-137 не превышает действующих допустимых уровней [17] – менее 370 Бк/кг. Вопросу контроля за радиационным загрязнением древесины и изделий из нее до сих пор все еще не уделяется должного внимания поскольку в лесах все еще сохраняется высокое содержание цезия-137 в почве.</w:t>
      </w:r>
    </w:p>
    <w:p>
      <w:pPr>
        <w:pStyle w:val="Heading2"/>
        <w:ind w:left="426" w:hanging="426"/>
        <w:rPr/>
      </w:pPr>
      <w:r>
        <w:rPr/>
        <w:t>2.3. Исследование продуктов питания</w:t>
      </w:r>
    </w:p>
    <w:p>
      <w:pPr>
        <w:pStyle w:val="TextBody"/>
        <w:rPr/>
      </w:pPr>
      <w:r>
        <w:rPr/>
        <w:t>Продукты питания исследовалась на соответствие СанПиН 2.3.2.1078-01 [</w:t>
      </w:r>
      <w:r>
        <w:rPr/>
        <w:fldChar w:fldCharType="begin"/>
      </w:r>
      <w:r>
        <w:rPr/>
        <w:instrText xml:space="preserve"> REF _Ref6020816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. Всего было исследовано 699 проб продуктов питания. Превышение допустимых значений по [16] не обнаружено. Основной вклад в радиоактивность продуктов питания вносит естественный радионуклид калий-40. Содержание радионуклидов определялось на уровне предела обнаружения приборов за время измерения 1 час: цезий-137 – 2 Бк/кг, стронций-90 – 0,5 Бк/кг. Измерение радионуклида цезий-137 проводилось на гамма-спектрометре по методике «МИ 2143-91 Активность радионуклидов в объемных образцах. Методика выполнения   измерений на гамма-спектрометре», утвержденной зам. генерального директора НПО ”ВНИИФТРИ” Ю.И.Брегадзе 28.11.90 г. Измерение радионуклида стронций-90 проводилось на бета-спектрометре по «Методике измерения активности бета-излучающих радионуклидов в счетных образцах с использованием программного обеспечения ПРОГРЕСС», утвержденной директором ЦМИИ ГП ВНИИФТРИ В.П.Яры</w:t>
        <w:softHyphen/>
        <w:t>на  05.05.96 г.</w:t>
      </w:r>
    </w:p>
    <w:p>
      <w:pPr>
        <w:pStyle w:val="Style6"/>
        <w:spacing w:before="120" w:after="120"/>
        <w:jc w:val="right"/>
        <w:rPr/>
      </w:pPr>
      <w:r>
        <w:rPr/>
        <w:t>Таблица 10</w:t>
      </w:r>
    </w:p>
    <w:p>
      <w:pPr>
        <w:pStyle w:val="TextBody"/>
        <w:spacing w:before="0" w:after="120"/>
        <w:jc w:val="center"/>
        <w:rPr/>
      </w:pPr>
      <w:r>
        <w:rPr/>
        <w:t>Результаты радиологических исследований продуктов питания, Бк/кг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1276"/>
        <w:gridCol w:w="1134"/>
        <w:gridCol w:w="1275"/>
      </w:tblGrid>
      <w:tr>
        <w:trPr>
          <w:trHeight w:val="25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Среднее</w:t>
              <w:br/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Максимум</w:t>
              <w:br/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Максимум 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</w:tr>
      <w:tr>
        <w:trPr>
          <w:trHeight w:val="2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ртофель, корнепл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3. Индивидуальная дозиметрия</w:t>
      </w:r>
    </w:p>
    <w:p>
      <w:pPr>
        <w:pStyle w:val="Style8"/>
        <w:spacing w:lineRule="auto" w:line="240"/>
        <w:jc w:val="both"/>
        <w:rPr/>
      </w:pPr>
      <w:r>
        <w:rPr>
          <w:sz w:val="24"/>
          <w:szCs w:val="24"/>
        </w:rPr>
        <w:t>В целях реализации Федерального закона "О радиационной безопасности населения" от 09.01.1996 N 3-ФЗ и постановления Правительства Российской Федерации от 16.06.1997 N 718 "О порядке создания единой государственной системы контроля и учета индивидуальных доз облучения граждан" на территории республики налажен учет доз облучения персонала группы А и населения (при рентгенологических медицинских процедурах).</w:t>
      </w:r>
    </w:p>
    <w:p>
      <w:pPr>
        <w:pStyle w:val="Normal"/>
        <w:ind w:firstLine="720"/>
        <w:jc w:val="both"/>
        <w:rPr/>
      </w:pPr>
      <w:r>
        <w:rPr/>
        <w:t>Всего был выдан 443 термолюминесцентный индивидуальный дозиметр ДТЛ-02 для 70 предприятий и учреждений Чувашской Республики. Измерения проводились на приборе КДТ-02М, свидетельство о поверке №41150.8Ж267 от 05 июня 2008 выдано ФГУП «ВНИИФТРИ». В течение года не было зафиксировано превышения установленного по НРБ-99 уровня облучения персонала (20 мЗв в год)</w:t>
      </w:r>
      <w:r>
        <w:rPr>
          <w:color w:val="FF6600"/>
        </w:rPr>
        <w:t>.</w:t>
      </w:r>
      <w:r>
        <w:rPr/>
        <w:t xml:space="preserve"> </w:t>
      </w:r>
    </w:p>
    <w:p>
      <w:pPr>
        <w:pStyle w:val="Heading1"/>
        <w:rPr/>
      </w:pPr>
      <w:r>
        <w:rPr/>
        <w:t>4. Радиационно-гигиенический паспорт республики</w:t>
      </w:r>
    </w:p>
    <w:p>
      <w:pPr>
        <w:pStyle w:val="Normal"/>
        <w:ind w:firstLine="720"/>
        <w:jc w:val="both"/>
        <w:rPr/>
      </w:pPr>
      <w:r>
        <w:rPr/>
        <w:t>Для составления радиационно-гигиенического паспорта территории Чувашской Республики (согласно постановлению Кабинета Министров Чувашской Республики от 14.09.1998 № 266) отобрано на радиологические исследования с территорий различный районов республики 147 проб почвы, 16 проб воды открытых водоемов и 269 пробы питьевой воды, 111 проб продуктов мяса и мясопродуктов, 632 проб молочных продуктов, 70 пробы картофеля и корнеклубнеплодов, 72 проб строительных материалов, 50 проб зернопродуктов, 31 пробы рыбы, 20 проб яиц. Проведено измерение активностей радионуклидов в отобранных пробах. Обобщенные результаты по группам объектов исследования доведены до администраций районов для составления радиационно-гигиенических паспортов своих территорий. Радиационно-гигиенический паспорт территории Чувашской Республики за 2008 год будет оформлен согласно установленным срокам к 1 июня 2009 г.</w:t>
      </w:r>
    </w:p>
    <w:p>
      <w:pPr>
        <w:pStyle w:val="Heading1"/>
        <w:rPr/>
      </w:pPr>
      <w:r>
        <w:rPr/>
        <w:t>5. Участие в мероприятиях ГО</w:t>
      </w:r>
    </w:p>
    <w:p>
      <w:pPr>
        <w:pStyle w:val="TextBody"/>
        <w:rPr/>
      </w:pPr>
      <w:r>
        <w:rPr/>
        <w:t>На базе ЧРРЦ создано три аварийно-спасательных формирования- звенья разведки для организации разведывательных работ при чрезвычайных радиационных ситуациях.</w:t>
      </w:r>
    </w:p>
    <w:p>
      <w:pPr>
        <w:pStyle w:val="Normal"/>
        <w:ind w:firstLine="720"/>
        <w:jc w:val="both"/>
        <w:rPr/>
      </w:pPr>
      <w:r>
        <w:rPr/>
        <w:t xml:space="preserve">Необходимо отметить, что в последние годы, несмотря на наши неоднократные обращения в Минфин, ГКЧС и Минприроды Чувашии, на развитие и совершенствование материально-технической базы по радиационному мониторингу не выделяются достаточные денежные средства, даже те, которые предусмотрены в рамках реализации мероприятий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06-2010 годы", утвержденной постановлением Кабинета Министров Чувашской Республики 30.12.2005 г. №351-646дсп. В связи с этим одно из основных мероприятий организации Сети наблюдения и лабораторного контроля (СНЛК) – «совершенствование методов и технических средств мониторинга за радиационной, химической, биологической обстановкой…» - может оказаться не выполненным в части радиационного контроля. </w:t>
      </w:r>
    </w:p>
    <w:p>
      <w:pPr>
        <w:pStyle w:val="Normal"/>
        <w:ind w:firstLine="720"/>
        <w:jc w:val="both"/>
        <w:rPr/>
      </w:pPr>
      <w:r>
        <w:rPr/>
        <w:t>Собственных средств ЧРРЦ недостаточно для решения поставленных задач. Внебюджетные средства расходуются в основном на поддержание в исправном состоянии автомобильного парка и на текущие потребности учреждения. Большинство приборов ЧРРЦ приобретено в начале или середине 90-х годов прошлого века и уже отслужило установленные сроки эксплуатации. Таким образом, деятельность ЧРРЦ в рамках СНЛК может оказаться малоэффективной, если в ближайшее время не будет налажено нормальное материально-техническое обеспечение мероприятий по радиационному мониторингу.</w:t>
      </w:r>
    </w:p>
    <w:p>
      <w:pPr>
        <w:pStyle w:val="Heading1"/>
        <w:rPr/>
      </w:pPr>
      <w:r>
        <w:rPr/>
        <w:t>6. Образовательная деятельность</w:t>
      </w:r>
    </w:p>
    <w:p>
      <w:pPr>
        <w:pStyle w:val="TextBody"/>
        <w:rPr/>
      </w:pPr>
      <w:r>
        <w:rPr/>
        <w:t>На основании лицензии на образовательную деятельность серия А №148016 от 06.05.2005 г., выданной Министерством образования Чувашской Республики, в течение года проводилась подготовка специалистов организаций и учреждений по следующим направлениям:</w:t>
      </w:r>
    </w:p>
    <w:p>
      <w:pPr>
        <w:pStyle w:val="TextBody"/>
        <w:rPr/>
      </w:pPr>
      <w:r>
        <w:rPr/>
        <w:t>-  производственно-радиационный контроль и радиационная безопасность,</w:t>
      </w:r>
    </w:p>
    <w:p>
      <w:pPr>
        <w:pStyle w:val="TextBody"/>
        <w:rPr/>
      </w:pPr>
      <w:r>
        <w:rPr/>
        <w:t>-  радиационный контроль металлолома и металлоизделий,</w:t>
      </w:r>
    </w:p>
    <w:p>
      <w:pPr>
        <w:pStyle w:val="TextBody"/>
        <w:rPr/>
      </w:pPr>
      <w:r>
        <w:rPr/>
        <w:t>- радиационная безопасность, учет, контроль и физическая защита радиоактивных веществ и радиоактивных отходов.</w:t>
      </w:r>
    </w:p>
    <w:p>
      <w:pPr>
        <w:pStyle w:val="TextBody"/>
        <w:rPr/>
      </w:pPr>
      <w:r>
        <w:rPr/>
        <w:t>Всего в 2008 году было подготовлено  66 специалистов</w:t>
      </w:r>
      <w:r>
        <w:rPr>
          <w:color w:val="FF6600"/>
        </w:rPr>
        <w:t xml:space="preserve"> </w:t>
      </w:r>
      <w:r>
        <w:rPr/>
        <w:t>из 40 организаций.</w:t>
      </w:r>
    </w:p>
    <w:p>
      <w:pPr>
        <w:pStyle w:val="Heading1"/>
        <w:rPr/>
      </w:pPr>
      <w:r>
        <w:rPr/>
        <w:t>7. Контроль основных эксплуатационных параметров рентгеновских аппаратов</w:t>
      </w:r>
    </w:p>
    <w:p>
      <w:pPr>
        <w:pStyle w:val="TextBody"/>
        <w:rPr/>
      </w:pPr>
      <w:r>
        <w:rPr/>
        <w:t>На основании лицензии на право деятельности в области источников ионизирующего излучения (генерирующих)  №21.01.01.002.Л.000032.09.06 от 21.09.2006 г., выданной в территориальном управлении Федеральной службы по надзору в сфере защиты прав потребителей и  благополучия человека по Чувашской Республике в течение года проводилась работа по проверке основных эксплуатационных параметров рентгеновских медицинских диагностических и терапевтических, стационарных и переносных. Всего за отчетный период проверено 14 медицинских рентгеновских аппаратов в 6 учреждениях здравоохранения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8. Нетипичные случаи, связанные с радиоактивными веществам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 радиологическом исследовании воды в д. Яманаки Красноармейского района было выявлено, что вода в двух колодцах </w:t>
      </w:r>
      <w:r>
        <w:rPr/>
        <w:t>на правом берегу р.Шатьмы</w:t>
      </w:r>
      <w:r>
        <w:rPr>
          <w:color w:val="000000"/>
        </w:rPr>
        <w:t xml:space="preserve"> не соответствует требованиям радиационной безопасности (НРБ-99). </w:t>
      </w:r>
    </w:p>
    <w:p>
      <w:pPr>
        <w:pStyle w:val="Normal"/>
        <w:ind w:firstLine="709"/>
        <w:jc w:val="both"/>
        <w:rPr/>
      </w:pPr>
      <w:r>
        <w:rPr/>
        <w:t>По результатам радиологических исследований проб воды из водоисточников в д.Яманаки Красноармейского района, отобранных специалистами ЧРРЦ 20.06.2008,  были выявлены два колодца, в которых суммарная активность альфа-излучающих радионуклидов показала значительное превышение действующего норматива – более 0,1 Бк/л. В связи с этим был выполнен расширенный анализ радионуклидного состава воды, который показал наличие в этой воде высоких концентраций природных радионуклидов полония-210, свинца-210, урана-238 и -234. Для проверки полученных результатов 08.07.2008 вновь были отобраны пробы из всех водоисточников д.Яманаки, которые также были подвергнуты полному радионуклидному анализу. Результаты лабораторных исследований проб воды показали, что только в ранее выявленных двух колодцах наблюдается высокая концентрация природных радионуклидов (таблица 2).</w:t>
      </w:r>
    </w:p>
    <w:p>
      <w:pPr>
        <w:pStyle w:val="Normal"/>
        <w:ind w:firstLine="709"/>
        <w:jc w:val="right"/>
        <w:rPr/>
      </w:pPr>
      <w:r>
        <w:rPr/>
        <w:t>Таблица 2.</w:t>
      </w:r>
    </w:p>
    <w:p>
      <w:pPr>
        <w:pStyle w:val="Normal"/>
        <w:ind w:firstLine="709"/>
        <w:jc w:val="center"/>
        <w:rPr/>
      </w:pPr>
      <w:r>
        <w:rPr/>
        <w:t>Удельная активность природных радионуклидов в воде колодцев д.Яманаки, Бк/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71"/>
        <w:gridCol w:w="1508"/>
        <w:gridCol w:w="1355"/>
        <w:gridCol w:w="1356"/>
        <w:gridCol w:w="152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активность радионуклид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 по ул. Советской, д.3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дец по ул. Советской, </w:t>
              <w:br/>
              <w:t>на окраин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 </w:t>
              <w:br/>
              <w:t xml:space="preserve">допустимая </w:t>
              <w:br/>
              <w:t>концентрация по НРБ-99, Бк/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,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ешность,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, 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ешность,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>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рная альфа-активность</w:t>
            </w:r>
            <w:r>
              <w:rPr>
                <w:lang w:val="en-US"/>
              </w:rPr>
              <w:t xml:space="preserve"> (</w:t>
            </w:r>
            <w:r>
              <w:rPr>
                <w:rFonts w:cs="Symbol" w:ascii="Symbol" w:hAnsi="Symbol"/>
                <w:lang w:val="en-US"/>
              </w:rPr>
              <w:t></w:t>
            </w:r>
            <w:r>
              <w:rPr>
                <w:rFonts w:cs="Symbol" w:ascii="Symbol" w:hAnsi="Symbol"/>
                <w:vertAlign w:val="subscript"/>
                <w:lang w:val="en-US"/>
              </w:rPr>
              <w:t></w:t>
            </w:r>
            <w:r>
              <w:rPr>
                <w:lang w:val="en-US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рная бета-активность</w:t>
            </w:r>
            <w:r>
              <w:rPr>
                <w:lang w:val="en-US"/>
              </w:rPr>
              <w:t xml:space="preserve"> (</w:t>
            </w:r>
            <w:r>
              <w:rPr>
                <w:rFonts w:cs="Symbol" w:ascii="Symbol" w:hAnsi="Symbol"/>
                <w:lang w:val="en-US"/>
              </w:rPr>
              <w:t></w:t>
            </w:r>
            <w:r>
              <w:rPr>
                <w:rFonts w:cs="Symbol" w:ascii="Symbol" w:hAnsi="Symbol"/>
                <w:vertAlign w:val="subscript"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й-210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Po</w:t>
            </w:r>
            <w:r>
              <w:rPr/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-210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й-226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26</w:t>
            </w:r>
            <w:r>
              <w:rPr>
                <w:lang w:val="en-US"/>
              </w:rPr>
              <w:t>Ra</w:t>
            </w:r>
            <w:r>
              <w:rPr/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й-228 (</w:t>
            </w:r>
            <w:r>
              <w:rPr>
                <w:vertAlign w:val="superscript"/>
              </w:rPr>
              <w:t>22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Ra</w:t>
            </w:r>
            <w:r>
              <w:rPr/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-234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34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-238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38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 (1,23*)</w:t>
            </w:r>
          </w:p>
        </w:tc>
      </w:tr>
    </w:tbl>
    <w:p>
      <w:pPr>
        <w:pStyle w:val="Normal"/>
        <w:jc w:val="both"/>
        <w:rPr/>
      </w:pPr>
      <w:r>
        <w:rPr/>
        <w:t>* - ПДК урана по санитарно-токсикологическому признаку вредности равна 0,1 мг/л (1,23 Бк/л) в соответствии с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", утв. Постановлением Главного государственного санитарного врача РФ от 30 апреля 2003 г. N 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лученных результатов можно сделать вывод, что наибольшую эффективную дозу облучения от природных радионуклидов население д. Яманаки получает при потреблении воды из колодца на окраине ул.Советской – 0,439 мЗв/год, что в 4,4 раза превышает установленный норматив (0,1мЗв/год). Главными дозообразующими радионуклидами в этой воде являются дочерние продукты распада урана-238, в основном полоний-210. В воде колодца по ул.Советской, д.35, также наблюдается повышенное содержание природных радионуклидов, и, с учетом погрешности измерения, средняя индивидуальная эффективная доза облучения населения также может превысить 0,1мЗв/год. </w:t>
      </w:r>
    </w:p>
    <w:p>
      <w:pPr>
        <w:pStyle w:val="Normal"/>
        <w:ind w:firstLine="708"/>
        <w:jc w:val="both"/>
        <w:rPr/>
      </w:pPr>
      <w:r>
        <w:rPr/>
        <w:t>Существенное отличие концентрации радионуклидов в воде указанных колодцев, возможно, связано с тем, что колодец по ул.Советской, д.35, был закрыт в марте 2008 года по предписанию Роспотребнадзора, в настоящее время водопотребление в нем отсутствует. В связи с этим  увеличилось водопотребление из колодца на окраине, что привело увеличению притока грунтовых вод к этому колодцу, а это в свою очередь привело к значительному увеличению концентрации радионуклидов полония-210, свинца-210, урана-234 и урана-238.</w:t>
      </w:r>
    </w:p>
    <w:p>
      <w:pPr>
        <w:pStyle w:val="Normal"/>
        <w:ind w:firstLine="708"/>
        <w:jc w:val="both"/>
        <w:rPr/>
      </w:pPr>
      <w:r>
        <w:rPr/>
        <w:t>В настоящее время ведутся работы по организации водоснабжения из действующей на левом берегу р.Шатьмы артезианской скважи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о обращению МВД Чувашии 02.10.2008 г. были проведены исследования трех пачек сигарет «L&amp;M» (в заводской упаковке по 20 шт.) и 12 сигарет россыпью. Указанные сигареты были обнаружены постом ДПС и после предварительной проверки на радиоактивность были доставлены лабораторию МВД Чувашии. Специалисты ЧРРЦ провели дозиметрические измерения в лаборатории МВД Чувашии, мощность эквивалентной дозы гамма-излучения на расстоянии 1 м составила 0,17 мкЗв/ч, на расстоянии 10 см – 4,03 мкЗв/ч, вплотную–7,05 мкЗв/ч, плотность потока бета-частиц - 1100 част/(мин*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 Затем сигареты были исследованы в радиофизической лаборатории ЧРРЦ на полупроводниковом гамма-спектрометре «</w:t>
      </w:r>
      <w:r>
        <w:rPr>
          <w:color w:val="000000"/>
          <w:lang w:val="en-US"/>
        </w:rPr>
        <w:t>ORTEC</w:t>
      </w:r>
      <w:r>
        <w:rPr>
          <w:color w:val="000000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Радиоактивное загрязнение обнаружено в заводской упаковке сигарет - картонных пачках. Радиоактивного загрязнения непосредственно сигарет не обнаруже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Радиоактивное вещество, обнаруженное в картонных пачках без сигарет – техногенный изотоп йод-125 (125I) с периодом полураспада 60 дней, гамма-, бета-излучатель с низкими энергиями излуч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Активность йода-125 в картонных пачках без сигарет – 3*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Бк (3 МБк). Масса одной заводской картонной пачки без сигарет – 6,433 г. Удельная активность – 0,47*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Бк/г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меренная активность йода-125 в заводской картонной пачки без сигарет превышает минимально значимую удельную активность (УМЗА) –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Бк/г (приложение П-4, Нормы радиационной безопасности (НРБ-99)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обую опасность представляет попадание изотопа йод-125 внутрь организма человека, т.к. он концентрируется в щитовидной железе, вызывая ее интенсивное облучение. Внешнее излучение йода-125 из-за малой энергии сильно поглощается окружающими материалами, в том числе воздухом. Йод-125 широко применяется в медицине для целей диагностики и лечения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9. Заключения и выводы</w:t>
      </w:r>
    </w:p>
    <w:p>
      <w:pPr>
        <w:pStyle w:val="TextBody"/>
        <w:rPr/>
      </w:pPr>
      <w:r>
        <w:rPr/>
        <w:t>По республике в целом наблюдается удовлетворительная ситуация в области обеспечения радиационной безопасности населения. Радиоактивные вещества большой активности имеются только в нескольких предприятиях: ФГУП «Чебоксарское производственное объединение  им. В.И.Чапаева», ОАО «Химпром», РГУЗ «Чувашской республиканский клинический онкологический диспансер». Все они ежегодно представляют в январе статистическую отчетность по форме № 2-тп (радиоактивные вещества) «Сведения о наличии, производстве, поступлении и передаче радиоактивных веществ, радионуклидных источников». В соответствии с  Положением о государственном учете и контроле радиоактивных веществ (РВ) и радиоактивных отходов (РАО) в Российской Федерации региональный информационно-аналитический центр сбора, обработки и передачи информации (РИАЦ), функции которого осуществляет ЧРРЦ, проводит работу по сбору и представлению в Центральный информационно-аналитический центр (ЦИАЦ, г.Москва) годовых отчетных форм № 2-тп (радиоактивные вещества) и форм оперативной отчетности ЗРИ «Сведения о передаче, получении, направлении на захоронение закрытых радионуклидных источников и изделий, ими укомплектованных».</w:t>
      </w:r>
    </w:p>
    <w:p>
      <w:pPr>
        <w:pStyle w:val="2"/>
        <w:ind w:firstLine="720"/>
        <w:rPr/>
      </w:pPr>
      <w:r>
        <w:rPr/>
        <w:t xml:space="preserve">Непосредственным надзором за обеспечением радиационной безопасности в республике занимаются Отдел инспекций радиационной безопасности в Чувашской Республике Волжского межрегионального территориального округа по надзору за ядерной и радиационной безопасностью и Управление Роспотребнадзора по Чувашской Республике. Все радиоактивные источники, подлежащие учету, находятся на контроле в этих учреждениях. На право эксплуатации источников ионизирующего излучения (ИИИ) выдаются соответствующие разрешения и оформляются санитарно-эпидемиологические заключения. Радиоактивные источники с истекшими сроками эксплуатации постепенно заменяются на новые или сдаются на захоронение в спецкомбинаты «Радон». </w:t>
      </w:r>
    </w:p>
    <w:p>
      <w:pPr>
        <w:pStyle w:val="Normal"/>
        <w:ind w:firstLine="720"/>
        <w:jc w:val="both"/>
        <w:rPr/>
      </w:pPr>
      <w:r>
        <w:rPr/>
        <w:t>По состоянию на 01.01.2008 г. в республике имелось 126 объектов экономики, использующих ИИИ, где 618 че</w:t>
        <w:softHyphen/>
        <w:t>ловек отнесены к категории персонала групп А и Б, в том числе медицинских учреждений – 81, промышленных предприятий – 33, научных и учебных учреждений – 3, таможенных – 1, прочих – 8. Радиационно-гигиенический паспорт за 2008 год будет составлен к 01.06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результатам проведенных в 2008 году радиологических исследований можно сделать вывод, что в настоящее время на территории Чувашской Республики наблюдается относительно благополучная радиологическая ситуация, уточнить которую помогут данные из радиационно-гигиенических паспортов территорий районов республики. В продуктах питания местного производства содержание изотопов цезия-137 и стронция-90 значительно ниже допустимых по санитарным нормам [16].</w:t>
      </w:r>
    </w:p>
    <w:p>
      <w:pPr>
        <w:pStyle w:val="TextBody"/>
        <w:rPr/>
      </w:pPr>
      <w:r>
        <w:rPr/>
        <w:t xml:space="preserve">Содержание цезия-137 в почве постепенно снижается. Среднее содержание изотопов цезия-137 в продукции растениеводства снизилось до уровней 1985 года. </w:t>
      </w:r>
    </w:p>
    <w:p>
      <w:pPr>
        <w:pStyle w:val="TextBody"/>
        <w:rPr/>
      </w:pPr>
      <w:r>
        <w:rPr/>
        <w:t xml:space="preserve">Эффективная удельная активность радионуклидов в строительных материалах местного производства не превышает 370 Бк/кг, т.е. все они относятся к первому классу и могут использоваться во всех видах строительства без ограничений [3, 6]. </w:t>
      </w:r>
    </w:p>
    <w:p>
      <w:pPr>
        <w:pStyle w:val="TextBody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Директор ЧРРЦ</w:t>
        <w:tab/>
        <w:t>С.В.Рязанов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  <w:t xml:space="preserve">Зав. радиобилогическим </w:t>
        <w:br/>
        <w:t>отделом</w:t>
        <w:tab/>
        <w:t>А.В.Васильев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  <w:t xml:space="preserve">Зав. радиофизическим  </w:t>
        <w:br/>
        <w:t>отделом</w:t>
        <w:tab/>
        <w:t>А.К.Николаев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Альфа-спектрометрическое определение урана-234 и урана-238 в водах. //Всероссийский институт минерального сырья им. Н.М.Федоровского, М.:1992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2" w:name="_Ref60307884"/>
      <w:r>
        <w:rPr>
          <w:sz w:val="22"/>
          <w:szCs w:val="22"/>
        </w:rPr>
        <w:t>Бахур А.Е. Радиоактивность природных вод //АНРИ. Научно-информационный журнал. Вып.2 (1996/97 г.), С.32-39. М., ГП "ВНИИФТРИ", 1997.</w:t>
      </w:r>
      <w:bookmarkEnd w:id="2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ГОСТ 30108-94 "Материалы и изделия строительные. Определение удельной эффективной активности естественных радионуклидов"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3" w:name="_Ref60208273"/>
      <w:r>
        <w:rPr>
          <w:sz w:val="22"/>
          <w:szCs w:val="22"/>
        </w:rPr>
        <w:t>ГОСТ Р 50801-95 "Древесное сырье, лесоматериалы, полуфабрикаты и изделия из древесины и древесных материалов. Допустимая удельная активность радионуклидов, отбор проб и методы измерения удельной активности радионуклидов".</w:t>
      </w:r>
      <w:bookmarkEnd w:id="3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4" w:name="_Ref60308295"/>
      <w:r>
        <w:rPr>
          <w:sz w:val="22"/>
          <w:szCs w:val="22"/>
        </w:rPr>
        <w:t>ВП 13.7.13.-99 «Допустимые уровни содержания стронция-90 и цезия-137» (Ветеринарно-санитарные требования к радиационной безопасности кормов, кормовых добавок, сырья кормового). Утверждены Главным государственным ветеринарным инспектором Российской Федерации 5 июня 1999 г.</w:t>
      </w:r>
      <w:bookmarkEnd w:id="4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5" w:name="_Ref60209569"/>
      <w:r>
        <w:rPr>
          <w:sz w:val="22"/>
          <w:szCs w:val="22"/>
        </w:rPr>
        <w:t xml:space="preserve">СП 2.6.1.758-99 «Ионизирующее излучение, радиационная безопасность. Нормы радиационной безопасности (НРБ-99)». Утв. Главным государственным санитарным врачом РФ 02.07.99. </w:t>
      </w:r>
      <w:bookmarkEnd w:id="5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6" w:name="_Ref60209744"/>
      <w:r>
        <w:rPr>
          <w:sz w:val="22"/>
          <w:szCs w:val="22"/>
        </w:rPr>
        <w:t>Кужевский Б.М. Объект исследований – СОЛНЦЕ // "Наука в России", т.4, 2002, стр 4-11</w:t>
      </w:r>
      <w:bookmarkEnd w:id="6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7" w:name="_Ref28402180"/>
      <w:bookmarkStart w:id="8" w:name="_Ref475354013"/>
      <w:r>
        <w:rPr>
          <w:sz w:val="22"/>
          <w:szCs w:val="22"/>
        </w:rPr>
        <w:t>Медведев В.П., Романов Г.Н., Базылев В.В. и др. О влиянии гумуса и аморфных оксидов алюминия и железа на подвижность цезия-137 в почвах //Радиохимия.-1990-№6,-с.113-118</w:t>
      </w:r>
      <w:bookmarkEnd w:id="8"/>
      <w:r>
        <w:rPr>
          <w:sz w:val="22"/>
          <w:szCs w:val="22"/>
        </w:rPr>
        <w:t>.</w:t>
      </w:r>
      <w:bookmarkEnd w:id="7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. Всероссийский центр наблюдения и лабораторного контроля МЧС РФ. М.:1993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СП 2.6.1.799-99 «Основные  санитарные  правила обеспечения радиационной безопасности (ОСПОРБ-99)». Утверждены Главным государственным санитарным врачом РФ 27.12.99 г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9" w:name="_Ref60208400"/>
      <w:r>
        <w:rPr>
          <w:sz w:val="22"/>
          <w:szCs w:val="22"/>
        </w:rPr>
        <w:t>Подготовка проб природных вод для измерения суммарной альфа- и бета-активности //НПП "Доза", М.:1997</w:t>
      </w:r>
      <w:bookmarkEnd w:id="9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МУ 2.6.1.715-98 «Проведение радиационно-гигиенического обследования жилых и общественных зданий: Методические указания».– С.-Петербург: "Любавич", 1998. – 29 с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Радиационный контроль питьевой воды. Методические рекомендации. – М.: Федеральный центр госсанэпиднадзора Минздрава России, 2000. – 17 с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СП 2.6.6.1168-02 «Санитарные правила обращения с радиоактивными отходами (СПОРО-2002)» (утв. Главным государственным санитарным врачом РФ)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10" w:name="_Ref60209441"/>
      <w:r>
        <w:rPr>
          <w:sz w:val="22"/>
          <w:szCs w:val="22"/>
        </w:rPr>
        <w:t>СанПиН 2.1.4.1074-01 "Питьевая вода. Гигиенические требования к качеству воды централизованных систем питьевого водоснабжения. Контроль качества" (утв. Главным государственным санитарным врачом РФ 26 сентября 2001 г. N 24).</w:t>
      </w:r>
      <w:bookmarkEnd w:id="10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11" w:name="_Ref60208166"/>
      <w:r>
        <w:rPr>
          <w:sz w:val="22"/>
          <w:szCs w:val="22"/>
        </w:rPr>
        <w:t>СанПиН 2.3.2.1078-01 "Гигиенические требования безопасности и пищевой ценности пищевых продуктов" (утв. Главным государственным санитарным врачом РФ 6 ноября 2001 г.) (с изменениями от 31 мая 2002 г.).</w:t>
      </w:r>
      <w:bookmarkEnd w:id="11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12" w:name="_Ref60208252"/>
      <w:r>
        <w:rPr>
          <w:sz w:val="22"/>
          <w:szCs w:val="22"/>
        </w:rPr>
        <w:t>СП 2.6.1.759-99 "Допустимые уровни содержания цезия-137 и стронция-90 в продукции лесного хозяйства". Утверждены Главным государственным санитарным врачом РФ 02.07.99 г.</w:t>
      </w:r>
      <w:bookmarkEnd w:id="12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СП 2.6.1.798-99 «Обращение с минеральным сырьем и материалами с повышенным содержанием природных радионуклидов»</w:t>
      </w:r>
    </w:p>
    <w:p>
      <w:pPr>
        <w:pStyle w:val="Normal"/>
        <w:numPr>
          <w:ilvl w:val="0"/>
          <w:numId w:val="2"/>
        </w:numPr>
        <w:spacing w:before="60" w:after="0"/>
        <w:ind w:left="357" w:right="-14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П 2.6.1.1292-2003 "Гигиенические требования по ограничению облучения населения за счет природных источников ионизирующего излучения". (утв. Главным государственным санитарным врачом РФ 18 апреля 2003 г.).</w:t>
      </w:r>
    </w:p>
    <w:p>
      <w:pPr>
        <w:pStyle w:val="Normal"/>
        <w:numPr>
          <w:ilvl w:val="0"/>
          <w:numId w:val="2"/>
        </w:numPr>
        <w:spacing w:before="60" w:after="0"/>
        <w:ind w:left="357" w:right="-144" w:hanging="357"/>
        <w:jc w:val="both"/>
        <w:rPr/>
      </w:pPr>
      <w:r>
        <w:rPr>
          <w:sz w:val="22"/>
          <w:szCs w:val="22"/>
        </w:rPr>
        <w:t>СанПиН 2.6.1.1281-03 "Санитарные правила по радиационной безопасности персонала и населения при транспортировании радиоактивных материалов (веществ)" (утв. Главным государственным санитарным врачом РФ 16 апреля 2003 г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before="360" w:after="360"/>
      <w:jc w:val="center"/>
      <w:outlineLvl w:val="0"/>
    </w:pPr>
    <w:rPr>
      <w:rFonts w:ascii="Arial" w:hAnsi="Arial" w:cs="Arial"/>
      <w:b/>
      <w:bCs/>
      <w:spacing w:val="-4"/>
      <w:kern w:val="2"/>
      <w:sz w:val="28"/>
      <w:szCs w:val="28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ind w:left="426" w:hanging="426"/>
      <w:outlineLvl w:val="1"/>
    </w:pPr>
    <w:rPr>
      <w:rFonts w:ascii="Arial" w:hAnsi="Arial" w:cs="Arial"/>
      <w:b/>
      <w:bCs/>
      <w:spacing w:val="-4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firstLine="72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TextBody"/>
    <w:qFormat/>
    <w:pPr>
      <w:keepNext w:val="true"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57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before="120" w:after="0"/>
    </w:pPr>
    <w:rPr>
      <w:color w:val="FFFFFF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n-US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color w:val="000000"/>
      <w:lang w:val="en-US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pacing w:val="100"/>
      <w:sz w:val="32"/>
      <w:szCs w:val="3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color w:val="000000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100" w:after="100"/>
    </w:pPr>
    <w:rPr>
      <w:rFonts w:ascii="Symbol" w:hAnsi="Symbol" w:eastAsia="Arial Unicode MS" w:cs="Symbo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Письмо"/>
    <w:basedOn w:val="Normal"/>
    <w:qFormat/>
    <w:pPr>
      <w:spacing w:lineRule="auto" w:line="360"/>
      <w:ind w:firstLine="720"/>
    </w:pPr>
    <w:rPr>
      <w:rFonts w:eastAsia="Batang;바탕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0:00Z</dcterms:created>
  <dc:creator>Николаев</dc:creator>
  <dc:description/>
  <cp:keywords/>
  <dc:language>en-US</dc:language>
  <cp:lastModifiedBy>Nikolaev</cp:lastModifiedBy>
  <cp:lastPrinted>2007-12-20T11:29:00Z</cp:lastPrinted>
  <dcterms:modified xsi:type="dcterms:W3CDTF">2011-03-31T11:45:00Z</dcterms:modified>
  <cp:revision>7</cp:revision>
  <dc:subject/>
  <dc:title>Отчет за 1999 г Госкомэкологии</dc:title>
</cp:coreProperties>
</file>