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rPr>
          <w:rFonts w:ascii="Arial" w:hAnsi="Arial" w:cs="Arial"/>
          <w:sz w:val="22"/>
          <w:szCs w:val="22"/>
        </w:rPr>
      </w:pPr>
      <w:bookmarkStart w:id="0" w:name="xgraphic"/>
      <w:r>
        <w:rPr>
          <w:rFonts w:cs="Arial" w:ascii="Arial" w:hAnsi="Arial"/>
          <w:sz w:val="22"/>
          <w:szCs w:val="22"/>
        </w:rPr>
        <w:t>Министерство природных ресурсов и экологии Чувашской Республики</w:t>
      </w:r>
    </w:p>
    <w:p>
      <w:pPr>
        <w:pStyle w:val="Style8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 "Чувашский республиканский радиологический центр" Минприроды Чувашии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Юридический адрес: 428020,  г.Чебоксары, Базовый проезд, д.22а. Тел.: (8352) 63-78-58.</w:t>
      </w:r>
    </w:p>
    <w:p>
      <w:pPr>
        <w:pStyle w:val="Normal"/>
        <w:spacing w:before="12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ттестат аккредитации Федерального агентства по техническому регулированию и метрологии</w:t>
      </w:r>
    </w:p>
    <w:p>
      <w:pPr>
        <w:pStyle w:val="Normal"/>
        <w:spacing w:before="12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№</w:t>
      </w:r>
      <w:r>
        <w:rPr>
          <w:bCs/>
          <w:iCs/>
          <w:sz w:val="22"/>
          <w:szCs w:val="22"/>
        </w:rPr>
        <w:t>САРК RU.0001.442135 до 30.11.2014 г.</w:t>
      </w:r>
    </w:p>
    <w:p>
      <w:pPr>
        <w:pStyle w:val="Normal"/>
        <w:ind w:left="55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440" w:after="720"/>
        <w:jc w:val="center"/>
        <w:rPr>
          <w:b/>
          <w:b/>
          <w:shadow/>
          <w:spacing w:val="200"/>
          <w:sz w:val="72"/>
        </w:rPr>
      </w:pPr>
      <w:r>
        <w:rPr>
          <w:b/>
          <w:shadow/>
          <w:spacing w:val="200"/>
          <w:sz w:val="72"/>
        </w:rPr>
        <w:t>ИНФОРМАЦИЯ</w:t>
      </w:r>
    </w:p>
    <w:p>
      <w:pPr>
        <w:pStyle w:val="TextBody"/>
        <w:ind w:left="0" w:right="0" w:hanging="0"/>
        <w:jc w:val="center"/>
        <w:rPr>
          <w:sz w:val="52"/>
        </w:rPr>
      </w:pPr>
      <w:r>
        <w:rPr>
          <w:sz w:val="52"/>
        </w:rPr>
        <w:t xml:space="preserve">о работе ГУ "Чувашский республиканский радиологический центр" Минприроды </w:t>
        <w:br/>
        <w:t xml:space="preserve">Чувашии по радиоэкологическому </w:t>
        <w:br/>
        <w:t xml:space="preserve">мониторингу территории Чувашской </w:t>
        <w:br/>
        <w:t>Республики за 2010 год</w:t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i/>
          <w:i/>
          <w:spacing w:val="100"/>
          <w:sz w:val="28"/>
        </w:rPr>
      </w:pPr>
      <w:r>
        <w:rPr>
          <w:i/>
          <w:spacing w:val="100"/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bookmarkStart w:id="1" w:name="xgraphic"/>
      <w:r>
        <w:rPr>
          <w:spacing w:val="100"/>
          <w:sz w:val="28"/>
        </w:rPr>
        <w:t xml:space="preserve">Чебоксары </w:t>
        <w:br/>
        <w:t>2011г.</w:t>
      </w:r>
      <w:bookmarkEnd w:id="1"/>
      <w:r>
        <w:br w:type="page"/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СОДЕРЖАНИЕ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Мониторинг окружающей среды</w:t>
            <w:tab/>
          </w:r>
          <w:hyperlink w:anchor="__RefHeading___Toc2850318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1. Контроль за мощностью эквивалентной дозы (МЭД)</w:t>
            <w:tab/>
          </w:r>
          <w:hyperlink w:anchor="__RefHeading___Toc2850318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2. Радиологический мониторинг почвы сельскохозяйственных угодий</w:t>
            <w:tab/>
          </w:r>
          <w:hyperlink w:anchor="__RefHeading___Toc2850318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3. Радиологический мониторинг воды</w:t>
            <w:tab/>
          </w:r>
          <w:hyperlink w:anchor="__RefHeading___Toc2850318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3.1. Определение радона в воде</w:t>
            <w:tab/>
          </w:r>
          <w:hyperlink w:anchor="__RefHeading___Toc2850318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3.2. Измерение суммарной альфа- и бета- активности воды</w:t>
            <w:tab/>
          </w:r>
          <w:hyperlink w:anchor="__RefHeading___Toc2850318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3.3. Бета-спектрометрические исследования проб воды</w:t>
            <w:tab/>
          </w:r>
          <w:hyperlink w:anchor="__RefHeading___Toc2850318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3.4. Гамма-спектрометрические исследования проб воды</w:t>
            <w:tab/>
          </w:r>
          <w:hyperlink w:anchor="__RefHeading___Toc2850318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3.5. Радиохимические исследования проб воды</w:t>
            <w:tab/>
          </w:r>
          <w:hyperlink w:anchor="__RefHeading___Toc2850318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3.6. Альфа-спектрометрические исследования проб воды</w:t>
            <w:tab/>
          </w:r>
          <w:hyperlink w:anchor="__RefHeading___Toc2850318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4. Радиоэкологический мониторинг атмосферных осадков</w:t>
            <w:tab/>
          </w:r>
          <w:hyperlink w:anchor="__RefHeading___Toc2850318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1.5. Радиоэкологический мониторинг продукции сельского хозяйства</w:t>
            <w:tab/>
          </w:r>
          <w:hyperlink w:anchor="__RefHeading___Toc2850318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 Радиационная экспертиза</w:t>
            <w:tab/>
          </w:r>
          <w:hyperlink w:anchor="__RefHeading___Toc2850318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1. Исследование строительных материалов</w:t>
            <w:tab/>
          </w:r>
          <w:hyperlink w:anchor="__RefHeading___Toc28503188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2. Исследование продукции лесного хозяйства</w:t>
            <w:tab/>
          </w:r>
          <w:hyperlink w:anchor="__RefHeading___Toc2850318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3. Радиологическое обследование помещений</w:t>
            <w:tab/>
          </w:r>
          <w:hyperlink w:anchor="__RefHeading___Toc28503188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2.4. Исследование продуктов питания</w:t>
            <w:tab/>
          </w:r>
          <w:hyperlink w:anchor="__RefHeading___Toc28503188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3. Индивидуальная дозиметрия</w:t>
            <w:tab/>
          </w:r>
          <w:hyperlink w:anchor="__RefHeading___Toc28503189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 Радиационно-гигиенический паспорт республики</w:t>
            <w:tab/>
          </w:r>
          <w:hyperlink w:anchor="__RefHeading___Toc28503189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5. Участие в мероприятиях ГО</w:t>
            <w:tab/>
          </w:r>
          <w:hyperlink w:anchor="__RefHeading___Toc28503189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6. Образовательная деятельность</w:t>
            <w:tab/>
          </w:r>
          <w:hyperlink w:anchor="__RefHeading___Toc28503189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7. Контроль рентгеновских</w:t>
          </w:r>
          <w:r>
            <w:rPr>
              <w:color w:val="800000"/>
              <w:lang w:val="en-US" w:eastAsia="en-US"/>
            </w:rPr>
            <w:t xml:space="preserve"> </w:t>
          </w:r>
          <w:r>
            <w:rPr>
              <w:lang w:val="en-US" w:eastAsia="en-US"/>
            </w:rPr>
            <w:t>аппаратов и средств защиты</w:t>
            <w:tab/>
          </w:r>
          <w:hyperlink w:anchor="__RefHeading___Toc2850318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8. Заключения и выводы</w:t>
            <w:tab/>
          </w:r>
          <w:hyperlink w:anchor="__RefHeading___Toc285031895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9637" w:leader="dot"/>
        </w:tabs>
        <w:spacing w:lineRule="auto" w:line="360"/>
        <w:rPr/>
      </w:pPr>
      <w:r>
        <w:rPr/>
      </w:r>
    </w:p>
    <w:p>
      <w:pPr>
        <w:pStyle w:val="Contents1"/>
        <w:tabs>
          <w:tab w:val="clear" w:pos="720"/>
          <w:tab w:val="right" w:pos="9637" w:leader="dot"/>
        </w:tabs>
        <w:spacing w:lineRule="auto" w:line="360"/>
        <w:rPr/>
      </w:pPr>
      <w:r>
        <w:rPr/>
        <w:t>Приложения:</w:t>
      </w:r>
    </w:p>
    <w:p>
      <w:pPr>
        <w:pStyle w:val="Normal"/>
        <w:spacing w:lineRule="auto" w:line="360"/>
        <w:rPr/>
      </w:pPr>
      <w:r>
        <w:rPr/>
        <w:t>1. Перечень водоисточников с повышенным содержанием радионуклидов в воде, Бк/л</w:t>
      </w:r>
      <w:r>
        <w:br w:type="page"/>
      </w:r>
    </w:p>
    <w:p>
      <w:pPr>
        <w:pStyle w:val="Contents1"/>
        <w:tabs>
          <w:tab w:val="clear" w:pos="720"/>
          <w:tab w:val="right" w:pos="9637" w:leader="dot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сударственное учреждение «Чувашский республиканский радиологический центр» Минприроды Чувашии (ЧРРЦ), созданный 17 сентября 1992 года, осуществляет централизацию и координацию радиологических исследований на территории Чувашской Республики. Основной задачей ЧРРЦ является проведение на современном научно-техническом, методическом уровне комплекса радиологических исследований различных объектов внешней среды. Персонал центра имеет необходимую квалификацию и опыт работы в области радиологических исследований. ЧРРЦ оснащен необходимыми средствами измерений и вспомогательным оборудованием, обеспечен нормативными и методическими документами. В ЧРРЦ имеются отделы: радиохимический, радиобиологический, радиофизический, метрологический.</w:t>
      </w:r>
    </w:p>
    <w:p>
      <w:pPr>
        <w:pStyle w:val="TextBody"/>
        <w:rPr/>
      </w:pPr>
      <w:r>
        <w:rPr/>
        <w:t>ЧРРЦ аккредитован Росстандартом в системе САРК как Лаборатория радиационного контроля на право проведения радиационных измерений следующих объектов для целей сертификации в соответствии с областью аккредитации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Вода хозяйственно-питьевого и промышленного водоснабжения. Питьевая вода, столовые минеральные воды промышленного разлива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Продовольственное сырье и пищевые продукты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Объекты ветнадзора и продукты их переработки. Сырье животного происхождения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Лесопромышленная продукция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 xml:space="preserve">Фосфорные удобрения и мелиоранты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Строительные материалы и минеральное сырье естественного и искусственного происхождения. Строительные изделия. Строительные материалы, являющиеся побочным продуктом промышленности. Отходы промышленного производства, используемые для изготовления строительных материалов и изделий. Минеральное и органическое сырье и продукция их переработки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 xml:space="preserve">Территории жилой и промышленной зон. Территории участков застройки. Почва (грунт)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Здания, помещения производственного, общественного и жилого назначения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Воздух рабочей зоны, жилых и служебных помещений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Контролируемые объекты с поверхностным радиоактивным загрязнением (рабочие поверхности, кожа, спецодежда, средства индивидуальной защиты, транспорт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 xml:space="preserve">Твердые строительные, промышленные и другие отходы. Металлолом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Персонал, население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Объекты внешней окружающей среды: приземный атмосферный воздух, выпадения (осад</w:t>
        <w:softHyphen/>
        <w:t>ки), почва, растительность, вода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Металлопродукция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Рентгеновские аппараты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57" w:right="0" w:hanging="357"/>
        <w:rPr/>
      </w:pPr>
      <w:r>
        <w:rPr/>
        <w:t>Средства защиты от  рентгеновского излучения.</w:t>
      </w:r>
    </w:p>
    <w:p>
      <w:pPr>
        <w:pStyle w:val="31"/>
        <w:rPr/>
      </w:pPr>
      <w:r>
        <w:rPr/>
        <w:t>С начала отчетного года ЧРРЦ проделана работа по контролю  за радиационной обстановкой на территории Чувашской Республики, включавшая в себя следующие направления: ежедневное измерение мощности эквивалентной дозы; определение загрязненности почвы сельскохозяйственных угодий техногенными радионуклидами; радиологический мониторинг воды питьевой и открытых водоемов; измерение радиоактивных веществ в атмосферных осадках; радиоэкологический мониторинг продукции сельского хозяйства; радиационная экспертиза строительных материалов, древесины и изделий из нее, продукции сельского хозяйства, продуктов питания; индивидуальная дозиметрия персонала предприятий и организаций; обследование помещений; участие в мероприятиях гражданской обороны Чувашской Республики. Полученные результаты измерений используются для ежегодного составления радиационно-гигиенического паспорта территории Чувашской Республики в соответствии с постановлением Кабинета Министров Чувашской Республики от 14 сентября 1998 №266 и совместного приказа Минздрава, Госатомнадзора и Госкомэкологии России от 21.06.1999 г. №240/65/28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240"/>
        <w:ind w:left="431" w:right="0" w:hanging="431"/>
        <w:rPr/>
      </w:pPr>
      <w:bookmarkStart w:id="2" w:name="__RefHeading___Toc285031873"/>
      <w:bookmarkEnd w:id="2"/>
      <w:r>
        <w:rPr/>
        <w:t>1. Мониторинг окружающей среды</w:t>
      </w:r>
    </w:p>
    <w:p>
      <w:pPr>
        <w:pStyle w:val="Heading2"/>
        <w:ind w:left="426" w:right="0" w:hanging="426"/>
        <w:rPr/>
      </w:pPr>
      <w:bookmarkStart w:id="3" w:name="__RefHeading___Toc285031874"/>
      <w:bookmarkEnd w:id="3"/>
      <w:r>
        <w:rPr/>
        <w:t>1.1. Контроль за мощностью эквивалентной дозы (МЭД)</w:t>
      </w:r>
    </w:p>
    <w:p>
      <w:pPr>
        <w:pStyle w:val="Normal"/>
        <w:ind w:firstLine="720"/>
        <w:jc w:val="both"/>
        <w:rPr/>
      </w:pPr>
      <w:r>
        <w:rPr/>
        <w:t>Контроль за МЭД осуществлялся ежедневно на территории ЧРРЦ и в районах Чувашской Республики во время отбора проб. Для измерения использовались приборы ДРГ-01Т. Резких изменений МЭД в течение года не зафиксировано. Значения МЭД находятся в пределах 0,10 – 0,15 мкЗв/ч (10 – 15 мкР/ч) в зависимости от типа почв и содержания в них природных и техногенных радионуклидов. Очередная метрологическая поверка дозиметрических приборов была проведена в сентябре 2010 г.</w:t>
      </w:r>
    </w:p>
    <w:p>
      <w:pPr>
        <w:pStyle w:val="Heading2"/>
        <w:ind w:left="426" w:right="0" w:hanging="426"/>
        <w:rPr/>
      </w:pPr>
      <w:bookmarkStart w:id="4" w:name="__RefHeading___Toc285031875"/>
      <w:bookmarkEnd w:id="4"/>
      <w:r>
        <w:rPr/>
        <w:t>1.2. Радиологический мониторинг почвы сельскохозяйственных угодий</w:t>
      </w:r>
    </w:p>
    <w:p>
      <w:pPr>
        <w:pStyle w:val="TextBodyIndent"/>
        <w:tabs>
          <w:tab w:val="clear" w:pos="5670"/>
        </w:tabs>
        <w:spacing w:before="0" w:after="0"/>
        <w:ind w:firstLine="720"/>
        <w:jc w:val="both"/>
        <w:rPr/>
      </w:pPr>
      <w:r>
        <w:rPr>
          <w:color w:val="000000"/>
        </w:rPr>
        <w:t>В течение 2010 года отбирались пробы почвы на территории районов для составления радиационно-гигиенического паспорта Чувашской Республики. Отобранные пробы измельчались, высушивались и поступали в радиофизическую лабораторию для гамма-спектрометрических исследований. Измерения проводились на гамма-спектрометре с полупроводниковым детектором из особо чистого германия фирмы «</w:t>
      </w:r>
      <w:r>
        <w:rPr>
          <w:color w:val="000000"/>
          <w:lang w:val="en-US"/>
        </w:rPr>
        <w:t>ORTEC</w:t>
      </w:r>
      <w:r>
        <w:rPr>
          <w:color w:val="000000"/>
        </w:rPr>
        <w:t xml:space="preserve">». Всего в отчетном году исследовано 188 проб почвы, обобщенные результаты приведены в таблице 1 (где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среднее значение, ±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– погрешность измерения).</w:t>
      </w:r>
    </w:p>
    <w:p>
      <w:pPr>
        <w:pStyle w:val="TextBodyIndent"/>
        <w:tabs>
          <w:tab w:val="clear" w:pos="5670"/>
        </w:tabs>
        <w:spacing w:before="0" w:after="0"/>
        <w:ind w:firstLine="720"/>
        <w:jc w:val="right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TextBody"/>
        <w:jc w:val="center"/>
        <w:rPr/>
      </w:pPr>
      <w:r>
        <w:rPr/>
        <w:t>Среднее удельное содержание радионуклидов в почвах, Бк/кг</w:t>
      </w:r>
    </w:p>
    <w:tbl>
      <w:tblPr>
        <w:tblW w:w="88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76"/>
        <w:gridCol w:w="696"/>
        <w:gridCol w:w="756"/>
        <w:gridCol w:w="636"/>
        <w:gridCol w:w="756"/>
        <w:gridCol w:w="636"/>
        <w:gridCol w:w="756"/>
        <w:gridCol w:w="636"/>
        <w:gridCol w:w="925"/>
      </w:tblGrid>
      <w:tr>
        <w:trPr>
          <w:trHeight w:val="330" w:hRule="atLeast"/>
        </w:trPr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-4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й-226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ий-232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зий-137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об</w:t>
            </w:r>
          </w:p>
        </w:tc>
      </w:tr>
      <w:tr>
        <w:trPr>
          <w:trHeight w:val="330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Symbol" w:hAnsi="Symbol"/>
                <w:b/>
                <w:sz w:val="22"/>
                <w:szCs w:val="22"/>
              </w:rPr>
              <w:t>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атыр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ков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,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ырев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рнар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,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бресин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ш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сомоль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7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армей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,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четай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посад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,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ец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мар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виль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боксар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уршин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,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ерлин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,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льчик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тиковский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Чебоксары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,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,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</w:tbl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20"/>
        <w:jc w:val="both"/>
        <w:rPr/>
      </w:pPr>
      <w:r>
        <w:rPr/>
        <w:t>Наиболее важным является содержание техногенного изотопа цезий-137, который создал радиоактивное загрязнение на территории республики, особенно в её южных районах, в результате аварии на Чернобыльской АЭС. По результатам радиологических исследований в отчетном году среднее содержание изотопа цезий-137 в почве на территории Чувашской Республики составляет 9,6 Бк/кг (или 2,9 кБк/м</w:t>
      </w:r>
      <w:r>
        <w:rPr>
          <w:vertAlign w:val="superscript"/>
        </w:rPr>
        <w:t>2</w:t>
      </w:r>
      <w:r>
        <w:rPr/>
        <w:t>). Максимальное значение активности выявлено в пробе почве, отобранной в с. Н.Шемурша Шемуршинского района (58 Бк/кг или 17,4 кБк/м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rPr/>
      </w:pPr>
      <w:r>
        <w:rPr/>
        <w:t>Содержание изотопа цезий-137 в почвах постепенно снижается с 1986 года в результате естественного радиоактивного распада цезия-137 и миграции его атомов по биологическим цепочкам, а также в результате хозяйственной деятельности человека. Изотопы калий-40, радий-226, торий-232 являются природными, их содержание в пробах зависит от типа почвы, от объема внесенных минеральных удобрений. При внесении фосфорных удобрений увеличивается содержание радия-226 в почве за счет его наличия в самих удобрениях; при внесении калийных удобрений увеличивается содержание в почве изотопа калия-40</w:t>
      </w:r>
    </w:p>
    <w:p>
      <w:pPr>
        <w:pStyle w:val="Heading2"/>
        <w:ind w:left="426" w:right="0" w:hanging="426"/>
        <w:rPr/>
      </w:pPr>
      <w:bookmarkStart w:id="5" w:name="__RefHeading___Toc285031876"/>
      <w:bookmarkEnd w:id="5"/>
      <w:r>
        <w:rPr/>
        <w:t>1.3. Радиологический мониторинг воды</w:t>
      </w:r>
    </w:p>
    <w:p>
      <w:pPr>
        <w:pStyle w:val="TextBody"/>
        <w:rPr/>
      </w:pPr>
      <w:r>
        <w:rPr/>
        <w:t>В течение года проводилось исследование проб питьевой воды на территории Чувашской Республики. Определялись активность радона-222, полония-210, свинца-210, радия-226, радия-228, урана-234, урана-238,  суммарная альфа- и бета-актив</w:t>
        <w:softHyphen/>
        <w:t>ность, проводились гамма-спектрометрические и бета-спектро</w:t>
        <w:softHyphen/>
        <w:t>метри</w:t>
        <w:softHyphen/>
        <w:softHyphen/>
        <w:t>чес</w:t>
        <w:softHyphen/>
        <w:t xml:space="preserve">кие исследования. Удельное содержание радионуклидов регламентировано Нормами радиационной безопасности НРБ-99/2009. </w:t>
      </w:r>
    </w:p>
    <w:p>
      <w:pPr>
        <w:pStyle w:val="Heading3"/>
        <w:rPr/>
      </w:pPr>
      <w:bookmarkStart w:id="6" w:name="__RefHeading___Toc285031877"/>
      <w:bookmarkEnd w:id="6"/>
      <w:r>
        <w:rPr/>
        <w:t>1.3.1. Определение радона в воде</w:t>
      </w:r>
    </w:p>
    <w:p>
      <w:pPr>
        <w:pStyle w:val="TextBody"/>
        <w:rPr/>
      </w:pPr>
      <w:r>
        <w:rPr/>
        <w:t>Всего по республике в отчетном году отобрано и исследовано на радон 114 проб питьевой воды. Уровень вмешательства (УВ) для радона-222 составляет 60 Бк/л по НРБ-99/2009. Измерения активности изотопов радона-222 в воде проводилось по «Методике измерений содержания радия и радона в природных водах» (НТЦ "НИТОН"), с помощью активированного угля на приборе РУБ-01П6. Техногенные радионуклиды в воде не обнаружены.</w:t>
      </w:r>
    </w:p>
    <w:p>
      <w:pPr>
        <w:pStyle w:val="24"/>
        <w:jc w:val="right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</w:t>
      </w:r>
    </w:p>
    <w:p>
      <w:pPr>
        <w:pStyle w:val="24"/>
        <w:jc w:val="center"/>
        <w:rPr/>
      </w:pPr>
      <w:r>
        <w:rPr>
          <w:b w:val="false"/>
          <w:sz w:val="24"/>
          <w:szCs w:val="24"/>
        </w:rPr>
        <w:t>Удельная активность радона-222 в воде, Бк</w:t>
      </w:r>
      <w:r>
        <w:rPr>
          <w:b w:val="false"/>
          <w:sz w:val="24"/>
          <w:szCs w:val="24"/>
          <w:lang w:val="bg-BG"/>
        </w:rPr>
        <w:t>/</w:t>
      </w:r>
      <w:r>
        <w:rPr/>
        <w:t>л</w:t>
      </w:r>
    </w:p>
    <w:tbl>
      <w:tblPr>
        <w:tblW w:w="7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71"/>
        <w:gridCol w:w="1149"/>
        <w:gridCol w:w="1889"/>
      </w:tblGrid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про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иков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тырев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бресин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армей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четай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рпасад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ец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виль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ебоксар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муршин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7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5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редняя концентрация радона в воде скважин и колодцев на территории Чувашской Республики составляет 12,5 Бк/л. Максимальная концентрация радона в воде зарегистрирована в колодце д. Новые Котяки Батыревского района (А</w:t>
      </w:r>
      <w:r>
        <w:rPr>
          <w:vertAlign w:val="subscript"/>
        </w:rPr>
        <w:t>Rn</w:t>
      </w:r>
      <w:r>
        <w:rPr/>
        <w:t xml:space="preserve">=150 Бк/л). Аномалия в данном водоисточнике, выявленная в прошлые годы, сохраняется по настоящее время. Вода из колодцев с активностью выше УВ не используется для питьевых целей. </w:t>
      </w:r>
    </w:p>
    <w:p>
      <w:pPr>
        <w:pStyle w:val="Heading3"/>
        <w:rPr/>
      </w:pPr>
      <w:bookmarkStart w:id="7" w:name="__RefHeading___Toc285031878"/>
      <w:bookmarkEnd w:id="7"/>
      <w:r>
        <w:rPr/>
        <w:t>1.3.2. Измерение суммарной альфа- и бета- активности воды</w:t>
      </w:r>
    </w:p>
    <w:p>
      <w:pPr>
        <w:pStyle w:val="TextBody"/>
        <w:rPr/>
      </w:pPr>
      <w:r>
        <w:rPr/>
        <w:t>Всего в отчетном году отобрано и исследовано на суммарную альфа- и бета-активность 303 пробы воды. Для определения данных показателей использовалась методика «Суммарная активность альфа- и бета-излучающих радионуклидов в природных водах (пресных и минерализованных). Подготовка проб и измерения». Методика предназначена для оценки содержания суммы естественных и техногенных радионуклидов в водах и сравнения полученного результата с контрольными уровнями для питьевой воды (КУ) - 0,2 Бк/л для альфа-излучающих радионуклидов и 1 Бк/л для бета-излучающих радионуклидов. Для уменьшения влияния дочерних продуктов распада (ДПР) радона-222 измерения проводились через 3-10 часов после прокаливания счетных образцов. Измерение альфа- и бета- излучения от счетных образцов в радиометре УМФ-2000 выполнялись одновременно.</w:t>
      </w:r>
    </w:p>
    <w:p>
      <w:pPr>
        <w:pStyle w:val="14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14"/>
        <w:rPr/>
      </w:pPr>
      <w:r>
        <w:rPr/>
        <w:t>Удельная суммарная альфа- и бета- активность радионуклидов в воде, Бк/л.</w:t>
      </w:r>
    </w:p>
    <w:tbl>
      <w:tblPr>
        <w:tblW w:w="8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17"/>
        <w:gridCol w:w="1013"/>
        <w:gridCol w:w="1312"/>
        <w:gridCol w:w="1013"/>
        <w:gridCol w:w="1322"/>
      </w:tblGrid>
      <w:tr>
        <w:trPr>
          <w:trHeight w:val="2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о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рная альфа-актив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рная бета-активность</w:t>
            </w:r>
          </w:p>
        </w:tc>
      </w:tr>
      <w:tr>
        <w:trPr>
          <w:trHeight w:val="25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у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ум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аты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тыр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урн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Ала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Кан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Мар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Новочебокс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Циви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Шумер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Яд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.Куг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брес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наш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з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арме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чет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поса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ргауш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рм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ви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ебокс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мурш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умер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льчик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нт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89</w:t>
            </w:r>
          </w:p>
        </w:tc>
      </w:tr>
    </w:tbl>
    <w:p>
      <w:pPr>
        <w:pStyle w:val="TextBody"/>
        <w:ind w:left="0" w:right="0" w:firstLine="709"/>
        <w:rPr/>
      </w:pPr>
      <w:r>
        <w:rPr/>
        <w:t xml:space="preserve">Средние значения по Чувашской Республике: суммарная альфа-активность в воде – 0,09 Бк/л, суммарная бета-активность в воде – 0,14 Бк/л. </w:t>
      </w:r>
    </w:p>
    <w:p>
      <w:pPr>
        <w:pStyle w:val="TextBody"/>
        <w:ind w:left="0" w:right="0" w:firstLine="709"/>
        <w:rPr/>
      </w:pPr>
      <w:r>
        <w:rPr/>
        <w:t xml:space="preserve">Максимальное значение суммарной альфа-активности (1,15 Бк/л) зафиксировано в скважине д.Лена Ядринского района.  Значительно выше контрольного уровня 0,2 Бк/л суммарная альфа-активность наблюдалась в воде из скважины д.Яндоба Аликовского района (1,1 Бк/л), скважины №2 НПС «Тиньговатово» Цивильского района (1,01 Бк/л). Всего в отчетном году было обнаружено 25 водоисточников с превышением контрольного уровня по суммарной альфа-активности. </w:t>
      </w:r>
    </w:p>
    <w:p>
      <w:pPr>
        <w:pStyle w:val="Heading3"/>
        <w:rPr/>
      </w:pPr>
      <w:bookmarkStart w:id="8" w:name="__RefHeading___Toc285031879"/>
      <w:bookmarkEnd w:id="8"/>
      <w:r>
        <w:rPr/>
        <w:t>1.3.3. Бета-спектрометрические исследования проб воды</w:t>
      </w:r>
    </w:p>
    <w:p>
      <w:pPr>
        <w:pStyle w:val="Normal"/>
        <w:ind w:firstLine="720"/>
        <w:jc w:val="both"/>
        <w:rPr/>
      </w:pPr>
      <w:r>
        <w:rPr/>
        <w:t>Для 17 проб воды проведены бета-спектрометрические исследования на сцинтилляционном бета-спектрометре. Содержание техногенного радионуклида стронций-90 значительно ниже допустимых по НРБ-99/2009 (УВ</w:t>
      </w:r>
      <w:r>
        <w:rPr>
          <w:vertAlign w:val="subscript"/>
          <w:lang w:val="en-US"/>
        </w:rPr>
        <w:t>Sr</w:t>
      </w:r>
      <w:r>
        <w:rPr>
          <w:vertAlign w:val="subscript"/>
        </w:rPr>
        <w:t>-90</w:t>
      </w:r>
      <w:r>
        <w:rPr/>
        <w:t xml:space="preserve"> = 4,9 Бк/л) и не превышает нижней границы диапазона измерений прибора (0,7 Бк/л). </w:t>
      </w:r>
    </w:p>
    <w:p>
      <w:pPr>
        <w:pStyle w:val="Heading3"/>
        <w:rPr/>
      </w:pPr>
      <w:bookmarkStart w:id="9" w:name="__RefHeading___Toc285031880"/>
      <w:bookmarkEnd w:id="9"/>
      <w:r>
        <w:rPr/>
        <w:t>1.3.4. Гамма-спектрометрические исследования проб воды</w:t>
      </w:r>
    </w:p>
    <w:p>
      <w:pPr>
        <w:pStyle w:val="TextBody"/>
        <w:rPr/>
      </w:pPr>
      <w:r>
        <w:rPr/>
        <w:t xml:space="preserve">Проведены гамма-спектрометрические исследования 51 пробы воды на гамма-спектрометре с полупроводниковым детектором.  Техногенные радионуклиды (цезий-137 и др.) в воде не обнаружены. Содержание природных радионуклидов не превышает фоновых значений. </w:t>
      </w:r>
    </w:p>
    <w:p>
      <w:pPr>
        <w:pStyle w:val="TextBody"/>
        <w:rPr/>
      </w:pPr>
      <w:r>
        <w:rPr/>
        <w:t>Уровень вмешательства</w:t>
      </w:r>
      <w:r>
        <w:rPr>
          <w:vertAlign w:val="subscript"/>
        </w:rPr>
        <w:t xml:space="preserve"> </w:t>
      </w:r>
      <w:r>
        <w:rPr/>
        <w:t>для тория-232 меньше нижней границы диапазона измерения гамма-спектрометра, поэтому требуется применение сложных методик радиохимического выделения для последующих альфа-спектрометрических исследований.</w:t>
      </w:r>
    </w:p>
    <w:p>
      <w:pPr>
        <w:pStyle w:val="Heading3"/>
        <w:rPr/>
      </w:pPr>
      <w:bookmarkStart w:id="10" w:name="__RefHeading___Toc285031881"/>
      <w:bookmarkEnd w:id="10"/>
      <w:r>
        <w:rPr/>
        <w:t>1.3.5. Радиохимические исследования проб воды</w:t>
      </w:r>
    </w:p>
    <w:p>
      <w:pPr>
        <w:pStyle w:val="TextBody"/>
        <w:rPr/>
      </w:pPr>
      <w:r>
        <w:rPr/>
        <w:t>В отчетном году проводились радиохимические измерения в воде изотопов свинца-210, полония-210, радия-226, радия-228</w:t>
      </w:r>
      <w:r>
        <w:rPr>
          <w:lang w:val="bg-BG"/>
        </w:rPr>
        <w:t>, урана-</w:t>
      </w:r>
      <w:r>
        <w:rPr/>
        <w:t xml:space="preserve">234, урана-238 в пробах с повышенной суммарной альфа- и бета-активностью проб. </w:t>
      </w:r>
    </w:p>
    <w:p>
      <w:pPr>
        <w:pStyle w:val="TextBody"/>
        <w:rPr/>
      </w:pPr>
      <w:r>
        <w:rPr/>
        <w:t>В течение года проведен анализ 23 проб на содержание полония-210 и полония-210 (23 пробы), 13 проб на содержание радия-226 и радия-228. По результатам исследований содержание указанных радионуклидов не превышало нижней границы диапазона измерений (0,02, 0,02, 0,03, 0,05 Бк/л соответственно) и, следовательно, действующих нормативов по уровню вмешательства, которые установлены в Приложении 2а к НРБ-99/2009 для полония-210, свинца-210, радия-226, радия-228: 0,11, 0,20, 0,49, 0,20 Бк/л соответственно.</w:t>
      </w:r>
    </w:p>
    <w:p>
      <w:pPr>
        <w:pStyle w:val="Heading3"/>
        <w:rPr/>
      </w:pPr>
      <w:bookmarkStart w:id="11" w:name="__RefHeading___Toc285031882"/>
      <w:bookmarkEnd w:id="11"/>
      <w:r>
        <w:rPr/>
        <w:t>1.3.6. Альфа-спектрометрические исследования проб воды</w:t>
      </w:r>
    </w:p>
    <w:p>
      <w:pPr>
        <w:pStyle w:val="TextBody"/>
        <w:rPr/>
      </w:pPr>
      <w:r>
        <w:rPr/>
        <w:t>В отчетном году проводились альфа-спектрометрические исследования поверхностных и подземных природных вод на всей территории Чувашской Республики. Всего было отобрано 35 проб воды. При этом определялась удельная активность (А) изотопов урана-234 и урана-238 в Бк/л, а также концентрация (С) урана-238 в мкг/л. Измерения проводились по методике "Альфа - спектро</w:t>
        <w:softHyphen/>
        <w:t>метри</w:t>
        <w:softHyphen/>
        <w:t>ческое определение урана-234 и урана-238 в водах". Данная методика предусматривает предварительную радиохимическую подготовку проб, включающую в себя концентрирование урана из анализируемых проб, отделение мешающих альфа-излучателей, приготовление электролитическим способом препаратов для измерения на альфа-спектрометре. В качестве детектора использовалась импульсная ионизационная камера, заполненная чистой газовой смесью аргона с метаном (в соотношении 10:1) под давлением 1 атм. (100 кПа). Набор спектра и его обработка проводились на компьютере со встроенной платой аналого-цифрового преобразователя (АЦП).</w:t>
      </w:r>
      <w:r>
        <w:br w:type="page"/>
      </w:r>
    </w:p>
    <w:p>
      <w:pPr>
        <w:pStyle w:val="TextBody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TextBody"/>
        <w:spacing w:before="0" w:after="120"/>
        <w:ind w:left="0" w:right="0" w:hanging="0"/>
        <w:jc w:val="center"/>
        <w:rPr/>
      </w:pPr>
      <w:r>
        <w:rPr/>
        <w:t>Удельная активность урана-238 и урана-234 в пробах природных вод, Бк/л</w:t>
      </w:r>
    </w:p>
    <w:tbl>
      <w:tblPr>
        <w:tblW w:w="87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17"/>
        <w:gridCol w:w="880"/>
        <w:gridCol w:w="1488"/>
        <w:gridCol w:w="880"/>
        <w:gridCol w:w="1498"/>
      </w:tblGrid>
      <w:tr>
        <w:trPr>
          <w:trHeight w:val="2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 про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ан-23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ан-234</w:t>
            </w:r>
          </w:p>
        </w:tc>
      </w:tr>
      <w:tr>
        <w:trPr>
          <w:trHeight w:val="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я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аксим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редня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аксимальная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атыр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иков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тырев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8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Кана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Шумер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злов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сомоль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2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армей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3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четай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8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посад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рец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рмар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9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ивиль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14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ебоксар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емуршин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9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дрин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льчик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нтиков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3</w:t>
            </w:r>
          </w:p>
        </w:tc>
      </w:tr>
    </w:tbl>
    <w:p>
      <w:pPr>
        <w:pStyle w:val="TextBody"/>
        <w:spacing w:before="0" w:after="120"/>
        <w:ind w:left="0" w:right="0" w:hanging="0"/>
        <w:jc w:val="center"/>
        <w:rPr/>
      </w:pPr>
      <w:r>
        <w:rPr/>
      </w:r>
    </w:p>
    <w:p>
      <w:pPr>
        <w:pStyle w:val="TextBody"/>
        <w:rPr/>
      </w:pPr>
      <w:r>
        <w:rPr/>
        <w:t>Максимальные удельные активности изотопов урана-238 (0,49 Бк/л) и урана-234 (0,8 Бк/л) выявлены в скважине д. Яндоба Аликовского района, что, однако, не превышает действующих нормативов по уровню вмешательства (УВ), равных 3,0 Бк/л и 2,8 Бк/л соответственно.</w:t>
      </w:r>
    </w:p>
    <w:p>
      <w:pPr>
        <w:pStyle w:val="Heading2"/>
        <w:ind w:left="426" w:right="0" w:hanging="426"/>
        <w:rPr/>
      </w:pPr>
      <w:bookmarkStart w:id="12" w:name="__RefHeading___Toc285031883"/>
      <w:r>
        <w:rPr/>
        <w:t>1.4. Радиоэкологический мониторинг атмосферных осадков</w:t>
      </w:r>
      <w:bookmarkEnd w:id="12"/>
      <w:r>
        <w:rPr/>
        <w:t xml:space="preserve"> </w:t>
      </w:r>
    </w:p>
    <w:p>
      <w:pPr>
        <w:pStyle w:val="TextBody"/>
        <w:rPr/>
      </w:pPr>
      <w:r>
        <w:rPr/>
        <w:t>В течении отчетного года на территории ЧРРЦ ежемесячно отбирались пробы атмосферных осадков, в которых после прокаливания определялись следующие радиоактивные элемент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rPr/>
      </w:pPr>
      <w:r>
        <w:rPr/>
        <w:t>гамма-спектрометрическим методом: калий-40, бериллий-7, дочерние продукты распада (ДПР) радионуклидов радий-226, торий-232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rPr/>
      </w:pPr>
      <w:r>
        <w:rPr/>
        <w:t>радиометрическим: суммарная альфа- и бета-активность радионуклид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rPr/>
      </w:pPr>
      <w:r>
        <w:rPr/>
        <w:t>бета-спектрометрическим методом: калий-40, стронций-9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rPr/>
      </w:pPr>
      <w:r>
        <w:rPr/>
        <w:t>радиохимическими методами: цезий-137, стронций-90, свинец-210.</w:t>
      </w:r>
    </w:p>
    <w:p>
      <w:pPr>
        <w:pStyle w:val="TextBody"/>
        <w:rPr/>
      </w:pPr>
      <w:r>
        <w:rPr/>
        <w:t>По данным исследований выявлено, что основной вклад в активность атмосферных осадков вносят следующие радионуклид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бериллий-7 (</w:t>
      </w:r>
      <w:r>
        <w:rPr>
          <w:vertAlign w:val="superscript"/>
        </w:rPr>
        <w:t>7</w:t>
      </w:r>
      <w:r>
        <w:rPr/>
        <w:t>Be, T</w:t>
      </w:r>
      <w:r>
        <w:rPr>
          <w:vertAlign w:val="subscript"/>
        </w:rPr>
        <w:t>1/2</w:t>
      </w:r>
      <w:r>
        <w:rPr/>
        <w:t xml:space="preserve"> = 53,3 сут.), образующийся в атмосфере под действием космического излучения и солнечной радиации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свинец-210 (</w:t>
      </w:r>
      <w:r>
        <w:rPr>
          <w:vertAlign w:val="superscript"/>
        </w:rPr>
        <w:t>210</w:t>
      </w:r>
      <w:r>
        <w:rPr/>
        <w:t>Pb, T</w:t>
      </w:r>
      <w:r>
        <w:rPr>
          <w:vertAlign w:val="subscript"/>
        </w:rPr>
        <w:t>1/2</w:t>
      </w:r>
      <w:r>
        <w:rPr/>
        <w:t xml:space="preserve"> = 21,8 лет), который является относительно долгоживущим членом естественного семейства урана-238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rPr/>
      </w:pPr>
      <w:r>
        <w:rPr/>
        <w:t>калий-40 (</w:t>
      </w:r>
      <w:r>
        <w:rPr>
          <w:vertAlign w:val="superscript"/>
        </w:rPr>
        <w:t>40</w:t>
      </w:r>
      <w:r>
        <w:rPr/>
        <w:t>К, , T</w:t>
      </w:r>
      <w:r>
        <w:rPr>
          <w:vertAlign w:val="subscript"/>
        </w:rPr>
        <w:t>1/2</w:t>
      </w:r>
      <w:r>
        <w:rPr/>
        <w:t xml:space="preserve"> = 1,26*10</w:t>
      </w:r>
      <w:r>
        <w:rPr>
          <w:vertAlign w:val="superscript"/>
        </w:rPr>
        <w:t>9</w:t>
      </w:r>
      <w:r>
        <w:rPr/>
        <w:t xml:space="preserve"> лет), присутствующий повсеместно в биосфере. </w:t>
      </w:r>
    </w:p>
    <w:p>
      <w:pPr>
        <w:pStyle w:val="TextBody"/>
        <w:tabs>
          <w:tab w:val="clear" w:pos="720"/>
          <w:tab w:val="left" w:pos="7371" w:leader="none"/>
        </w:tabs>
        <w:rPr/>
      </w:pPr>
      <w:r>
        <w:rPr/>
        <w:t>В летние месяцы содержание всех радионуклидов в осадках повышается, что обусловлено пылеобразованием, выделением радона-222 из почвы, а также периодическим повышением уровня солнечной радиации в апреле-июне и сентябре. По результатам исследований в отчетном году основной вклад в суммарную активность вносят: свинец-210 (27%), калий-40 (36%), бериллий-7 (37%). Свинец-210, в основном, образуется из радона-222, рассеянного в атмосфере.</w:t>
      </w:r>
    </w:p>
    <w:p>
      <w:pPr>
        <w:pStyle w:val="TextBody"/>
        <w:rPr/>
      </w:pPr>
      <w:r>
        <w:rPr/>
        <w:t>Вклад техногенных радионуклидов (цезий-137 и стронций-90) в суммарную активность атмосферных осадков  незначителен (не более 1,8%) и не превышает 0,97 Бк/м</w:t>
      </w:r>
      <w:r>
        <w:rPr>
          <w:vertAlign w:val="superscript"/>
        </w:rPr>
        <w:t>2</w:t>
      </w:r>
      <w:r>
        <w:rPr/>
        <w:t xml:space="preserve"> в год.</w:t>
      </w:r>
    </w:p>
    <w:p>
      <w:pPr>
        <w:pStyle w:val="TextBody"/>
        <w:ind w:left="7920" w:right="0" w:hanging="0"/>
        <w:jc w:val="right"/>
        <w:rPr/>
      </w:pPr>
      <w:r>
        <w:rPr/>
      </w:r>
    </w:p>
    <w:p>
      <w:pPr>
        <w:pStyle w:val="TextBody"/>
        <w:ind w:left="7920" w:right="0" w:hanging="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TextBody"/>
        <w:ind w:left="0" w:right="0" w:hanging="0"/>
        <w:jc w:val="center"/>
        <w:rPr/>
      </w:pPr>
      <w:r>
        <w:rPr/>
        <w:t>Содержание радионуклидов в атмосферных осадках, Бк/м</w:t>
      </w:r>
      <w:r>
        <w:rPr>
          <w:vertAlign w:val="superscript"/>
        </w:rPr>
        <w:t>2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69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1"/>
        <w:gridCol w:w="1054"/>
        <w:gridCol w:w="1054"/>
        <w:gridCol w:w="758"/>
        <w:gridCol w:w="758"/>
        <w:gridCol w:w="622"/>
        <w:gridCol w:w="1436"/>
        <w:gridCol w:w="1446"/>
      </w:tblGrid>
      <w:tr>
        <w:trPr>
          <w:trHeight w:val="31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м. альф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Сумм. </w:t>
              <w:br/>
              <w:t>бет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диохимические </w:t>
              <w:br/>
              <w:t>исследова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Бета- спектрометрия ( 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К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амма- спектрометрия ( 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90</w:t>
            </w:r>
            <w:r>
              <w:rPr>
                <w:b/>
                <w:sz w:val="20"/>
                <w:szCs w:val="20"/>
                <w:lang w:val="en-US"/>
              </w:rPr>
              <w:t>S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37</w:t>
            </w:r>
            <w:r>
              <w:rPr>
                <w:b/>
                <w:sz w:val="20"/>
                <w:szCs w:val="20"/>
                <w:lang w:val="en-US"/>
              </w:rPr>
              <w:t>C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210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9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8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8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сутствие в атмосферных осадках радионуклида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 связано с его образованием под воздействием высокоэнергетической радиации, которая проникает в атмосферу Земли из космического пространства и частично с поступлением с солнечным ветром. При взаимодействии этой радиации с ядрами атомов, присутствующих в атмосфере, образуются нейтроны, протоны, пионы, вторичные космические лучи, а также космогенные радионуклиды, такие, как 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7</w:t>
      </w:r>
      <w:r>
        <w:rPr>
          <w:lang w:val="en-US"/>
        </w:rPr>
        <w:t>Be</w:t>
      </w:r>
      <w:r>
        <w:rPr/>
        <w:t xml:space="preserve">, 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 xml:space="preserve">,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 xml:space="preserve">, </w:t>
      </w:r>
      <w:r>
        <w:rPr>
          <w:vertAlign w:val="superscript"/>
        </w:rPr>
        <w:t>24</w:t>
      </w:r>
      <w:r>
        <w:rPr>
          <w:lang w:val="en-US"/>
        </w:rPr>
        <w:t>Na</w:t>
      </w:r>
      <w:r>
        <w:rPr/>
        <w:t xml:space="preserve">. </w:t>
      </w:r>
    </w:p>
    <w:p>
      <w:pPr>
        <w:pStyle w:val="Heading2"/>
        <w:ind w:left="426" w:right="0" w:hanging="426"/>
        <w:rPr/>
      </w:pPr>
      <w:bookmarkStart w:id="13" w:name="__RefHeading___Toc285031884"/>
      <w:bookmarkEnd w:id="13"/>
      <w:r>
        <w:rPr/>
        <w:t>1.5. Радиоэкологический мониторинг продукции сельского хозяйства</w:t>
      </w:r>
    </w:p>
    <w:p>
      <w:pPr>
        <w:pStyle w:val="TextBody"/>
        <w:rPr/>
      </w:pPr>
      <w:r>
        <w:rPr/>
        <w:t>Пробы продукции сельского хозяйства отбиралась в контрольных пунктах (КП):</w:t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7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КП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Алатырский райо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СХПК «Рассветов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КП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Ядринский райо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СХП “Родина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КП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Канашский райо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СХПК «Мот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КП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Шемуршинский райо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ООО «Шанс»</w:t>
            </w:r>
          </w:p>
        </w:tc>
      </w:tr>
    </w:tbl>
    <w:p>
      <w:pPr>
        <w:pStyle w:val="TextBody"/>
        <w:rPr/>
      </w:pPr>
      <w:r>
        <w:rPr/>
        <w:t xml:space="preserve">Радиологические исследования проводились радиохимическими методами, при которых определялись:  суммарная бета-активность, содержание изотопов цезия-137, стронция-90, свинца-210, а также содержание стабильного кальция. </w:t>
      </w:r>
    </w:p>
    <w:p>
      <w:pPr>
        <w:pStyle w:val="TextBody"/>
        <w:rPr/>
      </w:pPr>
      <w:r>
        <w:rPr/>
        <w:t>Поступившие пробы предварительно взвешивались, обугливались, озолялись в муфельной печи при 400</w:t>
      </w:r>
      <w:r>
        <w:rPr>
          <w:rFonts w:cs="Symbol" w:ascii="Symbol" w:hAnsi="Symbol"/>
        </w:rPr>
        <w:t></w:t>
      </w:r>
      <w:r>
        <w:rPr/>
        <w:t xml:space="preserve">С до постоянного веса. После озоления определялась суммарная бета-активность проб из навески 200 мг. Активность стронция-90 определялась по дочернему элементу иттрию-90. Бета-активность радиохимически выделенных препаратов измерялась на пересчетных приборах ПСО2-4 со счетчиками СБТ-13. </w:t>
      </w:r>
    </w:p>
    <w:p>
      <w:pPr>
        <w:pStyle w:val="TextBody"/>
        <w:rPr/>
      </w:pPr>
      <w:r>
        <w:rPr/>
        <w:t>Анализу подвергалис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right="0" w:hanging="0"/>
        <w:rPr/>
      </w:pPr>
      <w:r>
        <w:rPr/>
        <w:t>продукция растениеводства: зелень, солома, сено, зерно, картофель, свекл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right="0" w:hanging="0"/>
        <w:rPr/>
      </w:pPr>
      <w:r>
        <w:rPr/>
        <w:t>продукция животноводства: мясо, молоко, к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284" w:right="0" w:hanging="284"/>
        <w:rPr/>
      </w:pPr>
      <w:r>
        <w:rPr/>
        <w:t>компоненты рационов кормления животных: грубые, сочные корма, концентраты, вода и т.д.</w:t>
      </w:r>
    </w:p>
    <w:p>
      <w:pPr>
        <w:pStyle w:val="TextBody"/>
        <w:rPr/>
      </w:pPr>
      <w:r>
        <w:rPr/>
        <w:t xml:space="preserve">Продукция растениеводства отбиралась два раза в течение вегетации. Одновременно в этих же местах отбирались пробы почвы для определения степени перехода радионуклидов по цепям: почва - продукция растениеводства - продукция животноводства. При этом выявлено, что коэффициенты перехода в звене почва - продукция растениеводства зависят от типа почвы. Максимальный переход радионуклидов наблюдается на дерново-подзолистых почвах (КП2), минимальный на черноземах - (КП1, КП4). Также следует отметить тот факт, что хотя содержание стронция-90 в почве примерно в 10 - 20 раз ниже, чем цезия-137, в продукции растениеводства почти во всех пробах концентрация стронция-90 больше, чем цезия-137. Этот факт объясняется тем, что цезий-137 в почвах основном находится в нерастворимом виде в комплексе с железо и алюмогумусовыми соединениями, а стронций-90 в основном находится в растворимом виде и ведет себя аналогично кальцию. </w:t>
      </w:r>
    </w:p>
    <w:p>
      <w:pPr>
        <w:pStyle w:val="TextBody"/>
        <w:rPr/>
      </w:pPr>
      <w:r>
        <w:rPr/>
        <w:t xml:space="preserve">Продукция животноводства отбиралась два раза в год: в летний пастбищный и зимний стойловый период. Одновременно отбирались компоненты рациона кормления животных для определения степени перехода радиоактивных изотопов по цепи продукция растениеводства- продукция животноводства. В результате многолетних наблюдений выявлено, что по содержанию радиоактивных изотопов объекты сельского хозяйства можно отнести к трем группам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ind w:left="170" w:right="0" w:hanging="170"/>
        <w:rPr/>
      </w:pPr>
      <w:r>
        <w:rPr/>
        <w:t>с относительно высоким содержанием радионуклидов - грубые корма (сено, солома), кост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ind w:left="170" w:right="0" w:hanging="170"/>
        <w:rPr/>
      </w:pPr>
      <w:r>
        <w:rPr/>
        <w:t>со средним содержанием радионуклидов – зелень, мясо, зерно; бобовые культуры, зелень луговая обычно содержат больше радиоактивных изотоп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rPr/>
      </w:pPr>
      <w:r>
        <w:rPr/>
        <w:t>с относительно низким содержанием радионуклидов - молоко, корнеплоды.</w:t>
      </w:r>
    </w:p>
    <w:p>
      <w:pPr>
        <w:pStyle w:val="TextBody"/>
        <w:rPr/>
      </w:pPr>
      <w:r>
        <w:rPr/>
        <w:t>В настоящее время наблюдается снижение удельной активности радионуклидов, выпавших с осадками после аварии на Чернобыльской АЭС в 1986 г., в почве из-за физического распада, миграции их в более глубокие слои, а также из-за перехода в растения. В растениях радионуклиды остаются до своего полного распада, что приводит к радиоактивному загрязнению древесины и даже целых лесных массивов. Такое явление наблюдается особенно в южных районах Чувашской Республики, подвергшихся наибольшему радиоактивному загрязнению.</w:t>
      </w:r>
    </w:p>
    <w:p>
      <w:pPr>
        <w:pStyle w:val="TextBody"/>
        <w:rPr/>
      </w:pPr>
      <w:r>
        <w:rPr/>
        <w:t>В последние годы поголовье сельскохозяйственных животных снизилось, поэтому возникают трудности с отбором проб мяса и костей.</w:t>
      </w:r>
    </w:p>
    <w:p>
      <w:pPr>
        <w:pStyle w:val="TextBody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TextBody"/>
        <w:spacing w:before="0" w:after="120"/>
        <w:jc w:val="center"/>
        <w:rPr/>
      </w:pPr>
      <w:r>
        <w:rPr/>
        <w:t>Результаты радиохимического анализа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17"/>
        <w:gridCol w:w="1290"/>
        <w:gridCol w:w="1058"/>
        <w:gridCol w:w="1060"/>
        <w:gridCol w:w="1367"/>
        <w:gridCol w:w="992"/>
        <w:gridCol w:w="1012"/>
      </w:tblGrid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мм. бета, Бк/к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-210, Бк/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40, Бк/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бильный Ca, 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-90, Бк/к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-137, Бк/кг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ые кор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клубнепл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ре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веж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Основной вклад в суммарную бета-активность вносит природный изотоп калий-40, который равномерно распределен в биосфере и способен перемещаться в биологических цепочках аналогично стабильному калию (</w:t>
      </w:r>
      <w:r>
        <w:rPr>
          <w:vertAlign w:val="superscript"/>
        </w:rPr>
        <w:t>39</w:t>
      </w:r>
      <w:r>
        <w:rPr/>
        <w:t>К).  Результаты исследований показывают, что проб с содержанием контролируемых радионуклидов выше допустимых уровней не обнаружено.</w:t>
      </w:r>
    </w:p>
    <w:p>
      <w:pPr>
        <w:pStyle w:val="Normal"/>
        <w:ind w:firstLine="708"/>
        <w:jc w:val="both"/>
        <w:rPr/>
      </w:pPr>
      <w:r>
        <w:rPr/>
        <w:t>В течение года проведен гамма-спектрометрический анализ 226 проб казеина. Активность цезия-137 не превышает нижней границы диапазона измерения (2 Бк/кг) и допустимого содержания по «Техническому регламенту на молоко и молочную продукцию» (300 Бк/кг).</w:t>
      </w:r>
    </w:p>
    <w:p>
      <w:pPr>
        <w:pStyle w:val="14"/>
        <w:spacing w:before="120" w:after="12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TextBody"/>
        <w:jc w:val="center"/>
        <w:rPr/>
      </w:pPr>
      <w:r>
        <w:rPr/>
        <w:t>Результаты гамма-спектрометрического анализа продукции сельского хозяйства, Бк/кг</w: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</w:r>
    </w:p>
    <w:tbl>
      <w:tblPr>
        <w:tblW w:w="93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5"/>
        <w:gridCol w:w="564"/>
        <w:gridCol w:w="850"/>
        <w:gridCol w:w="993"/>
        <w:gridCol w:w="708"/>
        <w:gridCol w:w="804"/>
        <w:gridCol w:w="614"/>
        <w:gridCol w:w="850"/>
        <w:gridCol w:w="709"/>
        <w:gridCol w:w="718"/>
      </w:tblGrid>
      <w:tr>
        <w:trPr>
          <w:trHeight w:val="280" w:hRule="atLeast"/>
          <w:cantSplit w:val="true"/>
        </w:trPr>
        <w:tc>
          <w:tcPr>
            <w:tcW w:w="2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б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о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й-40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дий-226 </w:t>
              <w:br/>
            </w:r>
            <w:r>
              <w:rPr>
                <w:b/>
                <w:sz w:val="16"/>
                <w:szCs w:val="16"/>
              </w:rPr>
              <w:t>(дочерние продукты распада)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ий-232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зий-137</w:t>
            </w:r>
          </w:p>
        </w:tc>
      </w:tr>
      <w:tr>
        <w:trPr>
          <w:trHeight w:val="280" w:hRule="atLeast"/>
          <w:cantSplit w:val="true"/>
        </w:trPr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+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+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+</w:t>
            </w: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+</w:t>
            </w: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и зернофураж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ырье животного происхождения (казеин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ind w:left="431" w:right="0" w:hanging="431"/>
        <w:rPr/>
      </w:pPr>
      <w:bookmarkStart w:id="14" w:name="__RefHeading___Toc285031885"/>
      <w:bookmarkEnd w:id="14"/>
      <w:r>
        <w:rPr/>
        <w:t>2. Радиационная экспертиза</w:t>
      </w:r>
    </w:p>
    <w:p>
      <w:pPr>
        <w:pStyle w:val="Heading2"/>
        <w:ind w:left="426" w:right="0" w:hanging="426"/>
        <w:rPr/>
      </w:pPr>
      <w:bookmarkStart w:id="15" w:name="__RefHeading___Toc285031886"/>
      <w:bookmarkEnd w:id="15"/>
      <w:r>
        <w:rPr/>
        <w:t>2.1. Исследование строительных материалов</w:t>
      </w:r>
    </w:p>
    <w:p>
      <w:pPr>
        <w:pStyle w:val="Normal"/>
        <w:ind w:firstLine="708"/>
        <w:jc w:val="both"/>
        <w:rPr/>
      </w:pPr>
      <w:r>
        <w:rPr/>
        <w:t>Строительные материалы исследовались в соответствии с требованиями ГОСТ 30108-94 и НРБ-99/2009 по удельной эффективной активности (А</w:t>
      </w:r>
      <w:r>
        <w:rPr>
          <w:vertAlign w:val="subscript"/>
        </w:rPr>
        <w:t>эфф</w:t>
      </w:r>
      <w:r>
        <w:rPr/>
        <w:t xml:space="preserve">) природных радионуклидов: радий-226, торий-232, калий-40. </w:t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>А</w:t>
      </w:r>
      <w:r>
        <w:rPr>
          <w:vertAlign w:val="subscript"/>
        </w:rPr>
        <w:t xml:space="preserve">эфф </w:t>
      </w:r>
      <w:r>
        <w:rPr/>
        <w:t xml:space="preserve"> = А</w:t>
      </w:r>
      <w:r>
        <w:rPr>
          <w:vertAlign w:val="subscript"/>
        </w:rPr>
        <w:t>Ra</w:t>
      </w:r>
      <w:r>
        <w:rPr/>
        <w:t xml:space="preserve"> +1,3А</w:t>
      </w:r>
      <w:r>
        <w:rPr>
          <w:vertAlign w:val="subscript"/>
        </w:rPr>
        <w:t xml:space="preserve">Th </w:t>
      </w:r>
      <w:r>
        <w:rPr/>
        <w:t>+0,09А</w:t>
      </w:r>
      <w:r>
        <w:rPr>
          <w:vertAlign w:val="subscript"/>
        </w:rPr>
        <w:t>K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 А</w:t>
      </w:r>
      <w:r>
        <w:rPr>
          <w:vertAlign w:val="subscript"/>
        </w:rPr>
        <w:t xml:space="preserve">Ra </w:t>
      </w:r>
      <w:r>
        <w:rPr/>
        <w:t xml:space="preserve"> и А</w:t>
      </w:r>
      <w:r>
        <w:rPr>
          <w:vertAlign w:val="subscript"/>
        </w:rPr>
        <w:t>Th</w:t>
      </w:r>
      <w:r>
        <w:rPr/>
        <w:t xml:space="preserve">  - удельные активности </w:t>
      </w:r>
      <w:r>
        <w:rPr>
          <w:vertAlign w:val="superscript"/>
        </w:rPr>
        <w:t>226</w:t>
      </w:r>
      <w:r>
        <w:rPr/>
        <w:t xml:space="preserve">Rа и </w:t>
      </w:r>
      <w:r>
        <w:rPr>
          <w:vertAlign w:val="superscript"/>
        </w:rPr>
        <w:t>232</w:t>
      </w:r>
      <w:r>
        <w:rPr/>
        <w:t>Тh, находящихся в радиоактивном равновесии с остальными   членами    уранового   и    ториевого    рядов,   А</w:t>
      </w:r>
      <w:r>
        <w:rPr>
          <w:vertAlign w:val="subscript"/>
        </w:rPr>
        <w:t>K</w:t>
      </w:r>
      <w:r>
        <w:rPr/>
        <w:t xml:space="preserve">  - удельная активность  </w:t>
      </w:r>
      <w:r>
        <w:rPr>
          <w:vertAlign w:val="superscript"/>
        </w:rPr>
        <w:t>40</w:t>
      </w:r>
      <w:r>
        <w:rPr/>
        <w:t>К (Бк/кг)</w:t>
      </w:r>
    </w:p>
    <w:p>
      <w:pPr>
        <w:pStyle w:val="TextBody"/>
        <w:rPr/>
      </w:pPr>
      <w:r>
        <w:rPr/>
        <w:t>В течение года исследовано 37 проб стройматериалов. По результатам гамма-спектро</w:t>
        <w:softHyphen/>
        <w:t>метри</w:t>
        <w:softHyphen/>
        <w:t xml:space="preserve">ческого анализа все исследованные материалы отнесены к </w:t>
      </w:r>
      <w:r>
        <w:rPr>
          <w:lang w:val="en-US"/>
        </w:rPr>
        <w:t>I</w:t>
      </w:r>
      <w:r>
        <w:rPr/>
        <w:t xml:space="preserve"> классу с А</w:t>
      </w:r>
      <w:r>
        <w:rPr>
          <w:vertAlign w:val="subscript"/>
        </w:rPr>
        <w:t>эфф</w:t>
      </w:r>
      <w:r>
        <w:rPr/>
        <w:t xml:space="preserve">&lt; 370 Бк/кг, что позволяет использовать их во всех видах строительства. </w:t>
      </w:r>
    </w:p>
    <w:p>
      <w:pPr>
        <w:pStyle w:val="TextBody"/>
        <w:rPr/>
      </w:pPr>
      <w:r>
        <w:rPr/>
        <w:t>Наибольшее значение А</w:t>
      </w:r>
      <w:r>
        <w:rPr>
          <w:vertAlign w:val="subscript"/>
        </w:rPr>
        <w:t>эфф</w:t>
      </w:r>
      <w:r>
        <w:rPr/>
        <w:t xml:space="preserve"> по исследованным пробам составляет 162 Бк/кг в кирпиче керамическом. Строительные материалы на основе глины (кирпич керамический, керамзит) обычно содержат в себе относительно повышенное количество природных радионуклидов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ельная активность природных радионуклидов в строительных материалах, Бк/кг</w:t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12"/>
        <w:gridCol w:w="1902"/>
        <w:gridCol w:w="1148"/>
        <w:gridCol w:w="1264"/>
        <w:gridCol w:w="1240"/>
        <w:gridCol w:w="753"/>
      </w:tblGrid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-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й-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й-2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эфф.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керамиче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</w:tbl>
    <w:p>
      <w:pPr>
        <w:pStyle w:val="Heading2"/>
        <w:ind w:left="426" w:right="0" w:hanging="426"/>
        <w:rPr/>
      </w:pPr>
      <w:bookmarkStart w:id="16" w:name="__RefHeading___Toc285031887"/>
      <w:bookmarkEnd w:id="16"/>
      <w:r>
        <w:rPr/>
        <w:t>2.2. Исследование продукции лесного хозяйства</w:t>
      </w:r>
    </w:p>
    <w:p>
      <w:pPr>
        <w:pStyle w:val="TextBody"/>
        <w:rPr/>
      </w:pPr>
      <w:r>
        <w:rPr/>
        <w:t>Продукция лесного хозяйства должна исследоваться на соответствие нормативам СП 2.6.1.759-99 и ГОСТ Р 50801-95. В течение года на экспертизу не поступило ни одной пробы. По действующим нормативам содержание изотопов стронция-90 и цезия-137 не должно превышать 370 Бк/кг. Вопросу контроля за радиационным загрязнением древесины и изделий из нее до сих пор все еще не уделяется должного внимания, несмотря на то, что в лесах некоторых южных районов Чувашской Республики сохраняется относительно высокое содержание цезия-137.</w:t>
      </w:r>
    </w:p>
    <w:p>
      <w:pPr>
        <w:pStyle w:val="Heading2"/>
        <w:ind w:left="426" w:right="0" w:hanging="426"/>
        <w:rPr/>
      </w:pPr>
      <w:bookmarkStart w:id="17" w:name="__RefHeading___Toc285031888"/>
      <w:bookmarkEnd w:id="17"/>
      <w:r>
        <w:rPr/>
        <w:t>2.3. Радиологическое обследование помещений</w:t>
      </w:r>
    </w:p>
    <w:p>
      <w:pPr>
        <w:pStyle w:val="TextBody"/>
        <w:rPr/>
      </w:pPr>
      <w:r>
        <w:rPr/>
        <w:t>В течение отчетного года проведено радиологическое обследование 166 жилых, общественных и производственных помещений на мощность эквивалентной дозы (МЭД) и содержание радона в воздухе (ЭРОА). Средняя МЭД в помещениях составила 0,11 мкЗв/ч, концентрация радона – 18 Бк/м</w:t>
      </w:r>
      <w:r>
        <w:rPr>
          <w:vertAlign w:val="superscript"/>
        </w:rPr>
        <w:t>3</w:t>
      </w:r>
      <w:r>
        <w:rPr/>
        <w:t>. Помещений с превышением нормируемых показателей по НРБ-99/2009 не обнаружено.</w:t>
      </w:r>
    </w:p>
    <w:p>
      <w:pPr>
        <w:pStyle w:val="Heading2"/>
        <w:ind w:left="426" w:right="0" w:hanging="426"/>
        <w:rPr/>
      </w:pPr>
      <w:bookmarkStart w:id="18" w:name="__RefHeading___Toc285031889"/>
      <w:bookmarkEnd w:id="18"/>
      <w:r>
        <w:rPr/>
        <w:t>2.4. Исследование продуктов питания</w:t>
      </w:r>
    </w:p>
    <w:p>
      <w:pPr>
        <w:pStyle w:val="TextBody"/>
        <w:rPr/>
      </w:pPr>
      <w:r>
        <w:rPr/>
        <w:t xml:space="preserve">В течение отчетного года исследовано 510 продуктов питания исследовалась на соответствие СанПиН 2.3.2.1078-01. Измерение радионуклида цезий-137 проводилось на гамма-спектрометре с полупроводниковым детектором, стронций-90 - на бета-спектрометре с сцинтилляционным детектором. Превышение допустимых нормативов не обнаружено. Основной вклад в радиоактивность продуктов питания вносит природный радионуклид калий-40. Содержание радионуклидов определялось на уровне нижнего предела обнаружения приборов за время измерения 1 час и не превышало по цезию-137 – 2 Бк/кг, по стронцию-90 – 1 Бк/кг. </w:t>
      </w:r>
    </w:p>
    <w:p>
      <w:pPr>
        <w:pStyle w:val="14"/>
        <w:spacing w:before="0" w:after="0"/>
        <w:jc w:val="right"/>
        <w:rPr/>
      </w:pPr>
      <w:r>
        <w:rPr/>
      </w:r>
    </w:p>
    <w:p>
      <w:pPr>
        <w:pStyle w:val="14"/>
        <w:spacing w:before="0" w:after="0"/>
        <w:jc w:val="right"/>
        <w:rPr/>
      </w:pPr>
      <w:r>
        <w:rPr/>
        <w:t>Таблица 9</w:t>
      </w:r>
    </w:p>
    <w:p>
      <w:pPr>
        <w:pStyle w:val="TextBody"/>
        <w:jc w:val="center"/>
        <w:rPr/>
      </w:pPr>
      <w:r>
        <w:rPr/>
        <w:t>Спектрометрические исследования продуктов питания</w:t>
      </w:r>
    </w:p>
    <w:p>
      <w:pPr>
        <w:pStyle w:val="TextBody"/>
        <w:jc w:val="center"/>
        <w:rPr/>
      </w:pPr>
      <w:r>
        <w:rPr/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794"/>
        <w:gridCol w:w="1420"/>
      </w:tblGrid>
      <w:tr>
        <w:trPr>
          <w:trHeight w:val="25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об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орнепл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ищевые проду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</w:tr>
    </w:tbl>
    <w:p>
      <w:pPr>
        <w:pStyle w:val="Heading1"/>
        <w:ind w:left="431" w:right="0" w:hanging="431"/>
        <w:rPr/>
      </w:pPr>
      <w:bookmarkStart w:id="19" w:name="__RefHeading___Toc285031890"/>
      <w:bookmarkEnd w:id="19"/>
      <w:r>
        <w:rPr/>
        <w:t>3. Индивидуальная дозиметрия</w:t>
      </w:r>
    </w:p>
    <w:p>
      <w:pPr>
        <w:pStyle w:val="Normal"/>
        <w:ind w:firstLine="720"/>
        <w:jc w:val="both"/>
        <w:rPr/>
      </w:pPr>
      <w:r>
        <w:rPr/>
        <w:t>Продолжалась работа по измерению индивидуальной дозы персонала организаций, работающих с источниками ионизирующего излучения, в том числе генерирующими. Всего было выдано 773 индивидуальных дозиметров для 108 организаций республики. Измерения проводились на приборе КДТ-02М. В течение года не было зафиксировано превышения установленного по НРБ-99/2009 уровня облучения персонала (20 мЗв в год). Средняя годовая доза облучения персонала составила 1,52 мЗв (вместе с природным гамма-фоном).</w:t>
      </w:r>
      <w:r>
        <w:rPr>
          <w:color w:val="800000"/>
        </w:rPr>
        <w:t xml:space="preserve"> </w:t>
      </w:r>
    </w:p>
    <w:p>
      <w:pPr>
        <w:pStyle w:val="Heading1"/>
        <w:ind w:left="431" w:right="0" w:hanging="431"/>
        <w:rPr/>
      </w:pPr>
      <w:bookmarkStart w:id="20" w:name="__RefHeading___Toc285031891"/>
      <w:bookmarkEnd w:id="20"/>
      <w:r>
        <w:rPr/>
        <w:t>4. Радиационно-гигиенический паспорт республики</w:t>
      </w:r>
    </w:p>
    <w:p>
      <w:pPr>
        <w:pStyle w:val="Normal"/>
        <w:ind w:firstLine="720"/>
        <w:jc w:val="both"/>
        <w:rPr/>
      </w:pPr>
      <w:r>
        <w:rPr/>
        <w:t>Для составления радиационно-гигиенического паспорта территории Чувашской Республики (постановление Кабинета Министров Чувашской Республики от 14.09.1998 № 266) отобрано на радиологические исследования с территорий различных районов республики 188 проб почвы, 33 пробы воды из открытых водоемов, 270 проб питьевой воды, 74 проб мяса и мясопродуктов, 389 проб молочных продуктов, 7 пробы картофеля и корнеклубнеплодов, 37 проб строительных материалов. Проведено измерение активностей радионуклидов в отобранных пробах. Радиационно-гигиенический паспорт территории Чувашской Республики за 2010 год будет оформлен в установленные сроки.</w:t>
      </w:r>
    </w:p>
    <w:p>
      <w:pPr>
        <w:pStyle w:val="Heading1"/>
        <w:ind w:left="431" w:right="0" w:hanging="431"/>
        <w:rPr/>
      </w:pPr>
      <w:bookmarkStart w:id="21" w:name="__RefHeading___Toc285031892"/>
      <w:bookmarkEnd w:id="21"/>
      <w:r>
        <w:rPr/>
        <w:t>5. Участие в мероприятиях ГО</w:t>
      </w:r>
    </w:p>
    <w:p>
      <w:pPr>
        <w:pStyle w:val="TextBody"/>
        <w:rPr/>
      </w:pPr>
      <w:r>
        <w:rPr/>
        <w:t xml:space="preserve">В ЧРРЦ создано три аварийно-спасательных формирования для организации разведывательных работ при чрезвычайных радиационных ситуациях. </w:t>
      </w:r>
    </w:p>
    <w:p>
      <w:pPr>
        <w:pStyle w:val="TextBody"/>
        <w:rPr/>
      </w:pPr>
      <w:r>
        <w:rPr/>
        <w:t xml:space="preserve">В период с 19 по 22 апреля 2010 года формирования ЧРРЦ принимали участие в проведении смотра сил и средств постоянной готовности, проводившемся Приволжским региональным центром по делам гражданской обороны, чрезвычайным ситуациям и ликвидации последствий стихийных бедствий по плану комплексной проверки состояния  гражданской обороны и территориальной  подсистемы  Чувашской Республики единой государственной  системы  предупреждения и ликвидации чрезвычайных ситуаций </w:t>
      </w:r>
    </w:p>
    <w:p>
      <w:pPr>
        <w:pStyle w:val="Heading1"/>
        <w:ind w:left="431" w:right="0" w:hanging="431"/>
        <w:rPr/>
      </w:pPr>
      <w:bookmarkStart w:id="22" w:name="__RefHeading___Toc285031893"/>
      <w:bookmarkEnd w:id="22"/>
      <w:r>
        <w:rPr/>
        <w:t>6. Образовательная деятельность</w:t>
      </w:r>
    </w:p>
    <w:p>
      <w:pPr>
        <w:pStyle w:val="TextBody"/>
        <w:rPr/>
      </w:pPr>
      <w:r>
        <w:rPr/>
        <w:t>В отчетном году получена от Министерства образования и молодежной политики Чувашской Республики лицензия на образовательную деятельность серии РО № 002184 от 11.08.2010 г. В течение отчетного года проведена подготовка 135 специалистов предприятий и организаций по следующим направлениям: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67" w:right="0" w:hanging="567"/>
        <w:rPr/>
      </w:pPr>
      <w:r>
        <w:rPr/>
        <w:t>Радиационная безопасность, учет, контроль и физическая зашита радиоактивных веществ и радиоактивных отходов (9 человек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67" w:right="0" w:hanging="567"/>
        <w:rPr/>
      </w:pPr>
      <w:r>
        <w:rPr/>
        <w:t>Обеспечение безопасности при конструировании и изготовлении оборудования для атомных электростанций (62 человека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67" w:right="0" w:hanging="567"/>
        <w:rPr/>
      </w:pPr>
      <w:r>
        <w:rPr/>
        <w:t>Производственно-радиационный контроль и радиационная безопасность (60 человек)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567" w:right="0" w:hanging="567"/>
        <w:rPr/>
      </w:pPr>
      <w:r>
        <w:rPr/>
        <w:t>Радиационный контроль металлолома и металлоизделий (4 человека).</w:t>
      </w:r>
    </w:p>
    <w:p>
      <w:pPr>
        <w:pStyle w:val="Heading1"/>
        <w:ind w:left="431" w:right="0" w:hanging="431"/>
        <w:rPr/>
      </w:pPr>
      <w:bookmarkStart w:id="23" w:name="__RefHeading___Toc285031894"/>
      <w:bookmarkEnd w:id="23"/>
      <w:r>
        <w:rPr/>
        <w:t>7. Контроль рентгеновских</w:t>
      </w:r>
      <w:r>
        <w:rPr>
          <w:color w:val="800000"/>
        </w:rPr>
        <w:t xml:space="preserve"> </w:t>
      </w:r>
      <w:r>
        <w:rPr/>
        <w:t>аппаратов и средств защиты</w:t>
      </w:r>
    </w:p>
    <w:p>
      <w:pPr>
        <w:pStyle w:val="TextBody"/>
        <w:rPr/>
      </w:pPr>
      <w:r>
        <w:rPr/>
        <w:t>В отчетном году продолжались работы по проверке основных эксплуатационных параметров рентгеновских медицинских аппаратов, измерение радиационного выхода рентгеновских трубок. Всего было проверено 83 медицинских рентгеновских аппарата. Проведено измерение свинцового эквивалента ослабления у 125 индивидуальных средств радиационной защиты.</w:t>
      </w:r>
    </w:p>
    <w:p>
      <w:pPr>
        <w:pStyle w:val="Heading1"/>
        <w:ind w:left="431" w:right="0" w:hanging="431"/>
        <w:rPr/>
      </w:pPr>
      <w:bookmarkStart w:id="24" w:name="__RefHeading___Toc285031895"/>
      <w:bookmarkEnd w:id="24"/>
      <w:r>
        <w:rPr/>
        <w:t>8. Заключения и выводы</w:t>
      </w:r>
    </w:p>
    <w:p>
      <w:pPr>
        <w:pStyle w:val="TextBody"/>
        <w:rPr/>
      </w:pPr>
      <w:r>
        <w:rPr/>
        <w:t>По результатам проведенных в отчетном году радиологических исследований можно сделать вывод, что в настоящее время на территории Чувашской Республики наблюдается относительно благополучная радиологическая ситуация, уточнить которую помогут данные из радиационно-гигиенического паспорта территории республики. В пищевых продуктах местного производства содержание изотопов цезия-137 и стронция-90 значительно ниже допустимых нормативов.</w:t>
      </w:r>
    </w:p>
    <w:p>
      <w:pPr>
        <w:pStyle w:val="TextBody"/>
        <w:rPr/>
      </w:pPr>
      <w:r>
        <w:rPr/>
        <w:t xml:space="preserve">Содержание цезия-137 в почве постепенно снижается. Максимальные активности этого изотопа отмечаются в лесах Шемуршинского района. Среднее содержание изотопов цезия-137 в продукции растениеводства снизилось до уровней 1985 года. </w:t>
      </w:r>
    </w:p>
    <w:p>
      <w:pPr>
        <w:pStyle w:val="TextBody"/>
        <w:rPr/>
      </w:pPr>
      <w:r>
        <w:rPr/>
        <w:t>По содержанию природных радиоактивных веществ в воде выявлено 25 водоисточников (приложение 1), в которых требуется проведение дополнительных радиологических исследований и, при необходимости, принятие решений о дальнейшем использовании их для питьевых целей.</w:t>
      </w:r>
    </w:p>
    <w:p>
      <w:pPr>
        <w:pStyle w:val="TextBody"/>
        <w:rPr/>
      </w:pPr>
      <w:r>
        <w:rPr/>
        <w:t xml:space="preserve">Эффективная удельная активность радионуклидов в строительных материалах местного производства не превышает 370 Бк/кг, т.е. все они относятся к первому классу и могут использоваться во всех видах строительства без ограничений. </w:t>
      </w:r>
    </w:p>
    <w:p>
      <w:pPr>
        <w:pStyle w:val="TextBody"/>
        <w:rPr/>
      </w:pPr>
      <w:r>
        <w:rPr/>
        <w:t>В Чувашской Республике ЧРРЦ продолжает выполнять функции регионального информационно-аналитического центра сбора, обработки и передачи информации по учету и контролю радиоактивных веществ и радиоактивных отходов (РИАЦ). В настоящее время на территории Чувашской Республики работа с радиоактивными веществами большой активности ведется в трех организациях, информация от которых регулярно собирается и передается в Центральный информационно-аналити</w:t>
        <w:softHyphen/>
        <w:t>чес</w:t>
        <w:softHyphen/>
        <w:t xml:space="preserve">кий центр государственного учета и контроля радиоактивных веществ и радиоактивных отходов (ЦИАЦ ГУК РВ и РАО, г.Москва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Директор ЧРРЦ</w:t>
        <w:tab/>
        <w:t>С.В.Рязанов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rPr/>
      </w:pPr>
      <w:r>
        <w:rPr/>
        <w:t xml:space="preserve">Начальник радиофизического </w:t>
        <w:br/>
        <w:t>отдела</w:t>
        <w:tab/>
        <w:t>А.К.Николаев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right"/>
        <w:rPr/>
      </w:pPr>
      <w:r>
        <w:rPr/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доисточников с повышенным содержанием радионуклидов в воде, Бк/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5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206"/>
        <w:gridCol w:w="2071"/>
        <w:gridCol w:w="1044"/>
        <w:gridCol w:w="788"/>
        <w:gridCol w:w="1162"/>
        <w:gridCol w:w="1146"/>
        <w:gridCol w:w="551"/>
        <w:gridCol w:w="561"/>
      </w:tblGrid>
      <w:tr>
        <w:trPr>
          <w:trHeight w:val="7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ифр проб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гор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местополож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до-источ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измере</w:t>
              <w:softHyphen/>
              <w:t>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альфа-актив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бета-актив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-2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-234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61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на, арт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43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ндоба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09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С Тинговатово, скв.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07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умерл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Шумерлинский спец. автомобилей», скв.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46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манчиково, кол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46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106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инино, КП-8, скв.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104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шлеи, ИЗВА, скв.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97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рзино, Карла Маркса, 2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104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шлеи, ИЗВА, скв.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повторно)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098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ОАО "Чăвашъенкрахмал", скв.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00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.Конары, ИПС Тиньговатово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39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рецкое, родник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104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шлеи, ИЗВА, скв.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098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Котяково, р.Чесночная, пру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89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очкино, арт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55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лдеево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8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иков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теево, арт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104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шлеи, ИЗВА, скв.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116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кв. Текстильмаш (ГПИФ «Геомониторинг»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116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кв. Текстильмаш (ГПИФ «Геомониторинг»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повторно)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62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. Мочары, арт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009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ая деревн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103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бн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098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ск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льчики, ОАО "Чăвашъенкрахмал", скв.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before="240" w:after="240"/>
      <w:ind w:left="431" w:right="0" w:hanging="431"/>
      <w:jc w:val="center"/>
      <w:outlineLvl w:val="0"/>
    </w:pPr>
    <w:rPr>
      <w:rFonts w:ascii="Arial" w:hAnsi="Arial" w:cs="Arial"/>
      <w:b/>
      <w:bCs/>
      <w:spacing w:val="-4"/>
      <w:kern w:val="2"/>
      <w:sz w:val="28"/>
      <w:szCs w:val="28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ind w:left="426" w:right="0" w:hanging="426"/>
      <w:outlineLvl w:val="1"/>
    </w:pPr>
    <w:rPr>
      <w:rFonts w:ascii="Arial" w:hAnsi="Arial" w:cs="Arial"/>
      <w:b/>
      <w:bCs/>
      <w:spacing w:val="-4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357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before="120" w:after="0"/>
    </w:pPr>
    <w:rPr>
      <w:color w:val="FFFFFF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">
    <w:name w:val="Указатель 41"/>
    <w:basedOn w:val="Normal"/>
    <w:next w:val="Normal"/>
    <w:qFormat/>
    <w:pPr>
      <w:ind w:left="800" w:right="0" w:hanging="200"/>
    </w:pPr>
    <w:rPr/>
  </w:style>
  <w:style w:type="paragraph" w:styleId="51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n-US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color w:val="000000"/>
      <w:lang w:val="en-US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pacing w:val="100"/>
      <w:sz w:val="32"/>
      <w:szCs w:val="3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color w:val="000000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100" w:after="100"/>
    </w:pPr>
    <w:rPr>
      <w:rFonts w:ascii="Symbol" w:hAnsi="Symbol" w:eastAsia="Arial Unicode MS" w:cs="Symbo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главление 10"/>
    <w:basedOn w:val="13"/>
    <w:qFormat/>
    <w:pPr>
      <w:tabs>
        <w:tab w:val="clear" w:pos="720"/>
        <w:tab w:val="right" w:pos="7090" w:leader="dot"/>
      </w:tabs>
      <w:ind w:left="2547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4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7"/>
    <w:next w:val="17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4:00Z</dcterms:created>
  <dc:creator>Николаев</dc:creator>
  <dc:description/>
  <cp:keywords/>
  <dc:language>en-US</dc:language>
  <cp:lastModifiedBy>Nikolaev</cp:lastModifiedBy>
  <cp:lastPrinted>2011-02-09T16:23:00Z</cp:lastPrinted>
  <dcterms:modified xsi:type="dcterms:W3CDTF">2011-02-09T13:31:00Z</dcterms:modified>
  <cp:revision>13</cp:revision>
  <dc:subject/>
  <dc:title>Отчет за 1999 г Госкомэкологии</dc:title>
</cp:coreProperties>
</file>