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диационно-гигиенический паспорт территории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3"/>
        <w:gridCol w:w="4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 состоянию на 200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увашская Республика - Чуваши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364"/>
        <w:gridCol w:w="2597"/>
        <w:gridCol w:w="2154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исло жителей (тыс.чел.):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8,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072"/>
        <w:gridCol w:w="2073"/>
      </w:tblGrid>
      <w:tr>
        <w:trPr>
          <w:cantSplit w:val="true"/>
        </w:trPr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лощадь территории субъекта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18343,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км</w:t>
            </w:r>
            <w:r>
              <w:rPr>
                <w:b/>
                <w:sz w:val="22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"/>
        <w:gridCol w:w="567"/>
        <w:gridCol w:w="142"/>
        <w:gridCol w:w="1134"/>
        <w:gridCol w:w="709"/>
        <w:gridCol w:w="142"/>
        <w:gridCol w:w="567"/>
        <w:gridCol w:w="142"/>
        <w:gridCol w:w="1134"/>
        <w:gridCol w:w="850"/>
        <w:gridCol w:w="1587"/>
      </w:tblGrid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лефон администрации: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-01-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факс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-01-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min@cap.ru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ом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1. Перечень объектов, использующих источники ионизирующего излучения</w:t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А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Б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мные электростанции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особо 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. 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8364" w:type="dxa"/>
            <w:gridSpan w:val="1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ы установок с ИИИ </w:t>
            </w:r>
            <w:r>
              <w:rPr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й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lang w:val="ru-RU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b/>
          <w:lang w:val="ru-RU"/>
        </w:rPr>
        <w:t>3. Характеристика радиоактивного загрязнения окружающей среды</w:t>
      </w:r>
    </w:p>
    <w:p>
      <w:pPr>
        <w:pStyle w:val="3"/>
        <w:spacing w:before="0" w:after="120"/>
        <w:rPr>
          <w:b/>
          <w:b/>
        </w:rPr>
      </w:pPr>
      <w:r>
        <w:rPr>
          <w:b/>
        </w:rPr>
        <w:t>3.1. Плотность загрязнения почвы, кБк/м</w:t>
      </w:r>
      <w:r>
        <w:rPr>
          <w:b/>
          <w:vertAlign w:val="superscript"/>
        </w:rPr>
        <w:t>2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3"/>
        <w:gridCol w:w="2714"/>
        <w:gridCol w:w="2630"/>
      </w:tblGrid>
      <w:tr>
        <w:trPr/>
        <w:tc>
          <w:tcPr>
            <w:tcW w:w="16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3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7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80</w:t>
            </w:r>
          </w:p>
        </w:tc>
        <w:tc>
          <w:tcPr>
            <w:tcW w:w="26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,3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65</w:t>
            </w:r>
          </w:p>
        </w:tc>
        <w:tc>
          <w:tcPr>
            <w:tcW w:w="263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3.2. Объемная активность радиоактивных веществ в атмосферном воздухе, Бк/м</w:t>
      </w:r>
      <w:r>
        <w:rPr>
          <w:b/>
          <w:vertAlign w:val="superscript"/>
          <w:lang w:val="ru-RU"/>
        </w:rPr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799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следования не проводилис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1</w:t>
            </w:r>
            <w:r>
              <w:rPr>
                <w:sz w:val="22"/>
                <w:lang w:val="ru-RU"/>
              </w:rPr>
              <w:t>I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следования не проводилис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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следования не проводились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4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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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0,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ru-RU"/>
              </w:rPr>
              <w:t></w:t>
            </w:r>
            <w:r>
              <w:rPr>
                <w:sz w:val="14"/>
                <w:lang w:val="ru-RU"/>
              </w:rPr>
              <w:t>-активность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ru-RU"/>
              </w:rPr>
              <w:t></w:t>
            </w:r>
            <w:r>
              <w:rPr>
                <w:sz w:val="14"/>
                <w:lang w:val="ru-RU"/>
              </w:rPr>
              <w:t>-активность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38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34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6</w:t>
            </w:r>
            <w:r>
              <w:rPr>
                <w:sz w:val="18"/>
                <w:lang w:val="en-US"/>
              </w:rPr>
              <w:t>Ra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8</w:t>
            </w:r>
            <w:r>
              <w:rPr>
                <w:sz w:val="18"/>
                <w:lang w:val="en-US"/>
              </w:rPr>
              <w:t>Ra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210</w:t>
            </w:r>
            <w:r>
              <w:rPr>
                <w:sz w:val="18"/>
                <w:lang w:val="en-US"/>
              </w:rPr>
              <w:t>Po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10</w:t>
            </w:r>
            <w:r>
              <w:rPr>
                <w:sz w:val="18"/>
                <w:lang w:val="en-US"/>
              </w:rPr>
              <w:t>Pb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2</w:t>
            </w:r>
            <w:r>
              <w:rPr>
                <w:sz w:val="18"/>
                <w:lang w:val="en-US"/>
              </w:rPr>
              <w:t>R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137</w:t>
            </w:r>
            <w:r>
              <w:rPr>
                <w:sz w:val="18"/>
                <w:lang w:val="en-US"/>
              </w:rPr>
              <w:t>Cs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90</w:t>
            </w:r>
            <w:r>
              <w:rPr>
                <w:sz w:val="18"/>
                <w:lang w:val="en-US"/>
              </w:rPr>
              <w:t>Sr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Н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b/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о исследованных проб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 них с превышением гигиенических норматив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ее значени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82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42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6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2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79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5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4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ru-RU"/>
        </w:rPr>
        <w:t xml:space="preserve"> </w:t>
      </w:r>
      <w:r>
        <w:rPr/>
        <w:t>3.5. Удельная активность радиоактивных веществ в пищевых продуктах, Бк/кг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1276"/>
        <w:gridCol w:w="896"/>
        <w:gridCol w:w="896"/>
        <w:gridCol w:w="759"/>
        <w:gridCol w:w="1276"/>
        <w:gridCol w:w="871"/>
        <w:gridCol w:w="830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137</w:t>
            </w:r>
            <w:r>
              <w:rPr>
                <w:lang w:val="ru-RU"/>
              </w:rPr>
              <w:t>Cs</w:t>
            </w:r>
          </w:p>
        </w:tc>
        <w:tc>
          <w:tcPr>
            <w:tcW w:w="3736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90</w:t>
            </w:r>
            <w:r>
              <w:rPr>
                <w:lang w:val="ru-RU"/>
              </w:rPr>
              <w:t>Sr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лок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9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0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6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со северных оленей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ыба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90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8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44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1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б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45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год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992"/>
        <w:gridCol w:w="1134"/>
        <w:gridCol w:w="851"/>
        <w:gridCol w:w="1014"/>
      </w:tblGrid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измерени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за год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ум</w:t>
            </w:r>
          </w:p>
        </w:tc>
      </w:tr>
      <w:tr>
        <w:trPr/>
        <w:tc>
          <w:tcPr>
            <w:tcW w:w="58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к/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3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РОА изотопов радона в воздухе помещ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щность экспозиционной дозы в помещениях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щность экспозиционной дозы на открытом воздухе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7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</w:tbl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  <w:t>* - если мощность дозы измерена в других единицах, она приводится в тех единицах, в которых она измерялась (мкР/ч, мкЗв/ч, мкГр/ч)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022"/>
      </w:tblGrid>
      <w:tr>
        <w:trPr/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. Наличие на территории радиационных аномалий и загрязнений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5. Структура облучения населения при медицинских процедурах</w:t>
      </w:r>
    </w:p>
    <w:tbl>
      <w:tblPr>
        <w:tblW w:w="98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985"/>
        <w:gridCol w:w="1597"/>
      </w:tblGrid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роцеду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цедур за отчетный г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 / го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индивидуаль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Зв / процедуру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лектив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Флюорографически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25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72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,17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ентген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5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,10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ентгено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,31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Компьютерная 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адионуклидны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874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8,592</w:t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spacing w:before="120" w:after="120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"/>
        <w:gridCol w:w="769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-лен-</w:t>
            </w:r>
          </w:p>
        </w:tc>
        <w:tc>
          <w:tcPr>
            <w:tcW w:w="5386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редняя индивидуальная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персонал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л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</w:t>
            </w:r>
            <w:r>
              <w:rPr>
                <w:lang w:val="ru-RU"/>
              </w:rPr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чел.-Зв</w:t>
            </w:r>
            <w:r>
              <w:rPr>
                <w:lang w:val="ru-RU"/>
              </w:rPr>
              <w:t>/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6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Б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</w:t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измерялись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 Численность населения, проживающего в зонах наблю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409"/>
        <w:gridCol w:w="2977"/>
      </w:tblGrid>
      <w:tr>
        <w:trPr>
          <w:cantSplit w:val="true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доз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ая доза 1 мЗв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в / год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.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lang w:val="ru-RU"/>
        </w:rPr>
      </w:pPr>
      <w:r>
        <w:br w:type="page"/>
      </w:r>
      <w:r>
        <w:rPr>
          <w:b/>
          <w:sz w:val="22"/>
          <w:lang w:val="ru-RU"/>
        </w:rPr>
        <w:t>6.3. Структура годовой эффективной коллективной дозы облучения населения (чел.-Зв) от:</w:t>
      </w:r>
    </w:p>
    <w:tbl>
      <w:tblPr>
        <w:tblW w:w="985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5840"/>
        <w:gridCol w:w="1559"/>
        <w:gridCol w:w="2455"/>
      </w:tblGrid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облучения населения территории</w:t>
            </w:r>
          </w:p>
        </w:tc>
        <w:tc>
          <w:tcPr>
            <w:tcW w:w="4014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эффективная доза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-Зв / го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 в полную дозу, %</w:t>
            </w:r>
          </w:p>
        </w:tc>
      </w:tr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а) деятельности предприятий, использующих источники ионизирующего излучения, в том числе: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245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- персонал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2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- населения, проживающего в зонах наблюдения 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техногенно измененного радиационного фона, в том числе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- за счет глобальных выпаден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- за счет радиационных аварий прошлых лет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родных источников, в том числе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16,0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3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радон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72,9</w:t>
            </w:r>
          </w:p>
        </w:tc>
        <w:tc>
          <w:tcPr>
            <w:tcW w:w="245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6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внешнего гамма-излучения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9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космического излучения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9,4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8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пищи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питьевой воды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) медицинских исследований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,6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6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радиационных аварий и происшествий в отчетном году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5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275</w:t>
            </w:r>
          </w:p>
        </w:tc>
        <w:tc>
          <w:tcPr>
            <w:tcW w:w="245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7. Количество радиационных аварий и происшествий 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6946"/>
      </w:tblGrid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8. Наличие случаев лучевой патологии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74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иагноз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Число заболеваний за год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----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----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СЕГО: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----</w:t>
            </w:r>
          </w:p>
        </w:tc>
      </w:tr>
    </w:tbl>
    <w:p>
      <w:pPr>
        <w:pStyle w:val="21"/>
        <w:rPr/>
      </w:pPr>
      <w:r>
        <w:rPr/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год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На каждом предприятии, использующем в своей деятельности источники ионизирующего излучения (ИИИ), имеются планы мероприятий по защите персонала на случай аварии на установках с ИИИ, инструкции по работе с радиоактивными веществами, инструкции по предупреждению аварий и пожаров и ликвидации их последствий, созданы службы радиационной безопасност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Имеются планы основных мероприятий при угрозе и возникновении производственных аварий, катастроф и стихийных бедствий, утвержденные. Необходимые силы и средства для ликвидации последствий радиационных аварий имеютс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мероприятий по обеспечению радиационной безопасности по показателям уровней радиационного загрязнения объектов окружающей среды и готовности к ликвидации возможных последствий - достаточно эффективны.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10. Наличие соответствующей структуры на территории Чувашской Республики для ликвидации радиационных аварий и происшествий, наличие средств и сил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Постановлением Совета Министров Чувашской ССР от 17.09.1992 г. №336 образован Чувашский республиканский радиологический центр по контролю за радиоактивным загрязнением, который имеет в своем штате квалифицированные кадры специалистов и оснащен радиометрической, спектрометрической и дозиметрической аппаратурой, транспортом для проведения радиационной разведки, измерения доз облучения и контроля за ходом ликвидации радиационных авари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лением Кабинета Министров Чувашской Республики от 15.05.2004 г. №106 Чувашский республиканский радиологический центр по контролю за радиоактивным загрязнением переименован в Государственное учреждение "Чувашский республиканский радиологический центр" Министерства природопользования Чувашской Республи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  <w:lang w:val="ru-RU"/>
              </w:rPr>
              <w:t>В Государственном учреждении здравоохранения «Республиканский клиническая госпиталь для ветеранов войн» имеется отделение на 40 коек для обследования и лечения больных подвергшихся радиационному облучению.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пись и должность лица, заполняющего радиационно-гигиенический паспорт территории (района, округа)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938"/>
        <w:gridCol w:w="283"/>
        <w:gridCol w:w="421"/>
        <w:gridCol w:w="402"/>
        <w:gridCol w:w="28"/>
        <w:gridCol w:w="142"/>
        <w:gridCol w:w="171"/>
        <w:gridCol w:w="899"/>
        <w:gridCol w:w="1056"/>
        <w:gridCol w:w="425"/>
        <w:gridCol w:w="161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 "Чувашский республиканский радиологический центр" Минприроды Чуваши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кворцов Сергей Ефимович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ктво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тактный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-79-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Номе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21"/>
        <w:spacing w:before="0" w:after="0"/>
        <w:rPr/>
      </w:pPr>
      <w:r>
        <w:rPr/>
        <w:t>11. Оценка администрацией территории Чувашской Республики радиационной ситуации на территории в отчетном году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диационная обстановка на территории Чувашской Республики удовлетворительная. Федеральный закон от 09 января 1996 года № 3-ФЗ "О радиационной безопасности населения" выполняется.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пликов 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к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М.П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2. Заключение Территориального управления Федеральной службы по надзору в сфере защиты прав потребителей и благополучия человека по Чувашской Республике, оценка индивидуального и коллективного рисков возникновения стохастических эффектов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м. Приложение 1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1"/>
        <w:gridCol w:w="963"/>
        <w:gridCol w:w="425"/>
        <w:gridCol w:w="1673"/>
        <w:gridCol w:w="236"/>
        <w:gridCol w:w="1642"/>
        <w:gridCol w:w="567"/>
        <w:gridCol w:w="322"/>
      </w:tblGrid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вный государственный санитарный врач по</w:t>
            </w:r>
          </w:p>
        </w:tc>
        <w:tc>
          <w:tcPr>
            <w:tcW w:w="48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увашской Республике</w:t>
            </w:r>
          </w:p>
        </w:tc>
      </w:tr>
      <w:tr>
        <w:trPr>
          <w:trHeight w:val="200" w:hRule="exact"/>
          <w:cantSplit w:val="true"/>
        </w:trPr>
        <w:tc>
          <w:tcPr>
            <w:tcW w:w="5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Наименование поднадзорной территории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Работаев Евгений Федо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к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М.П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заключением Государственной санитарно-эпидемиологической службы Российской Федерации ознакомлен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2044"/>
        <w:gridCol w:w="341"/>
        <w:gridCol w:w="2541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Председатель Кабинета Министров Чувашской Республики</w:t>
            </w:r>
          </w:p>
        </w:tc>
      </w:tr>
      <w:tr>
        <w:trPr>
          <w:cantSplit w:val="true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 руководителя администрации территории)</w:t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lang w:val="ru-RU"/>
              </w:rPr>
              <w:t>Гапликов 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i/>
        <w:i/>
        <w:spacing w:val="28"/>
        <w:lang w:val="ru-RU"/>
      </w:rPr>
    </w:pPr>
    <w:r>
      <w:rPr>
        <w:i/>
        <w:spacing w:val="28"/>
        <w:lang w:val="ru-RU"/>
      </w:rPr>
      <w:t>Радиационно-гигиенический паспорт территории Чувашской Республики за 2004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48" w:leader="none"/>
        <w:tab w:val="left" w:pos="4075" w:leader="none"/>
        <w:tab w:val="left" w:pos="5634" w:leader="none"/>
        <w:tab w:val="left" w:pos="984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Symbol" w:hAnsi="Symbol" w:cs="Symbo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before="120" w:after="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15:00Z</dcterms:created>
  <dc:creator>Anatol</dc:creator>
  <dc:description/>
  <dc:language>en-US</dc:language>
  <cp:lastModifiedBy>Андрей</cp:lastModifiedBy>
  <cp:lastPrinted>2005-05-25T09:38:00Z</cp:lastPrinted>
  <dcterms:modified xsi:type="dcterms:W3CDTF">2005-05-25T05:38:00Z</dcterms:modified>
  <cp:revision>4</cp:revision>
  <dc:subject/>
  <dc:title>Государственная система санитарно-эпидемиологического нормирования</dc:title>
</cp:coreProperties>
</file>