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диационно-гигиенический паспорт территории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93"/>
        <w:gridCol w:w="4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состоянию на 200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вашская Республика - Чуваши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364"/>
        <w:gridCol w:w="2597"/>
        <w:gridCol w:w="2154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исло жителей (тыс.чел.):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9,306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072"/>
        <w:gridCol w:w="2073"/>
      </w:tblGrid>
      <w:tr>
        <w:trPr>
          <w:cantSplit w:val="true"/>
        </w:trPr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ощадь территории субъекта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18343,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м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"/>
        <w:gridCol w:w="567"/>
        <w:gridCol w:w="142"/>
        <w:gridCol w:w="1134"/>
        <w:gridCol w:w="709"/>
        <w:gridCol w:w="142"/>
        <w:gridCol w:w="567"/>
        <w:gridCol w:w="142"/>
        <w:gridCol w:w="1134"/>
        <w:gridCol w:w="850"/>
        <w:gridCol w:w="1587"/>
      </w:tblGrid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 администрации: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-01-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-01-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@cap.ru</w:t>
            </w:r>
          </w:p>
        </w:tc>
      </w:tr>
      <w:tr>
        <w:trPr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Номе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1. Перечень объектов, использующих источники ионизирующего излучения</w:t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А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Б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мные электростанции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особо 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 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</w:t>
            </w: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8364" w:type="dxa"/>
            <w:gridSpan w:val="1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ипы установок с ИИИ </w:t>
            </w:r>
            <w:r>
              <w:rPr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й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br w:type="page"/>
      </w:r>
      <w:r>
        <w:rPr>
          <w:b/>
          <w:bCs/>
          <w:lang w:val="ru-RU"/>
        </w:rPr>
        <w:t>3. Характеристика радиоактивного загрязнения окружающей среды</w:t>
      </w:r>
    </w:p>
    <w:p>
      <w:pPr>
        <w:pStyle w:val="3"/>
        <w:spacing w:before="0" w:after="120"/>
        <w:rPr>
          <w:b/>
          <w:b/>
          <w:bCs/>
        </w:rPr>
      </w:pPr>
      <w:r>
        <w:rPr>
          <w:b/>
          <w:bCs/>
        </w:rPr>
        <w:t>3.1. Плотность загрязнения почвы, кБк/м</w:t>
      </w:r>
      <w:r>
        <w:rPr>
          <w:b/>
          <w:bCs/>
          <w:vertAlign w:val="superscript"/>
        </w:rPr>
        <w:t>2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3"/>
        <w:gridCol w:w="2714"/>
        <w:gridCol w:w="2630"/>
      </w:tblGrid>
      <w:tr>
        <w:trPr/>
        <w:tc>
          <w:tcPr>
            <w:tcW w:w="16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нуклиды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исследованных проб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значение</w:t>
            </w:r>
          </w:p>
        </w:tc>
        <w:tc>
          <w:tcPr>
            <w:tcW w:w="263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263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63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Объемная активность радиоактивных веществ в атмосферном воздухе, Бк/м</w:t>
      </w:r>
      <w:r>
        <w:rPr>
          <w:b/>
          <w:bCs/>
          <w:vertAlign w:val="superscript"/>
          <w:lang w:val="ru-RU"/>
        </w:rPr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799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не проводились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>131</w:t>
            </w:r>
            <w:r>
              <w:rPr>
                <w:sz w:val="22"/>
                <w:szCs w:val="22"/>
                <w:lang w:val="ru-RU"/>
              </w:rPr>
              <w:t>I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не проводилис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</w:t>
            </w:r>
            <w:r>
              <w:rPr>
                <w:sz w:val="18"/>
                <w:szCs w:val="18"/>
                <w:lang w:val="ru-RU"/>
              </w:rPr>
              <w:t>-активность</w:t>
            </w:r>
          </w:p>
        </w:tc>
        <w:tc>
          <w:tcPr>
            <w:tcW w:w="79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я не проводились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666"/>
        <w:gridCol w:w="2666"/>
        <w:gridCol w:w="2667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нуклиды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исследованных проб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значение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4</w:t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90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</w:t>
            </w:r>
            <w:r>
              <w:rPr>
                <w:sz w:val="18"/>
                <w:szCs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</w:t>
            </w:r>
            <w:r>
              <w:rPr>
                <w:sz w:val="18"/>
                <w:szCs w:val="18"/>
                <w:lang w:val="ru-RU"/>
              </w:rPr>
              <w:t>-актив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ru-RU"/>
              </w:rPr>
              <w:t></w:t>
            </w:r>
            <w:r>
              <w:rPr>
                <w:sz w:val="14"/>
                <w:szCs w:val="14"/>
                <w:lang w:val="ru-RU"/>
              </w:rPr>
              <w:t>-активность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  <w:lang w:val="ru-RU"/>
              </w:rPr>
              <w:t></w:t>
            </w:r>
            <w:r>
              <w:rPr>
                <w:sz w:val="14"/>
                <w:szCs w:val="14"/>
                <w:lang w:val="ru-RU"/>
              </w:rPr>
              <w:t>-активность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38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34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26</w:t>
            </w:r>
            <w:r>
              <w:rPr>
                <w:sz w:val="18"/>
                <w:szCs w:val="18"/>
                <w:lang w:val="en-US"/>
              </w:rPr>
              <w:t>Ra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28</w:t>
            </w:r>
            <w:r>
              <w:rPr>
                <w:sz w:val="18"/>
                <w:szCs w:val="18"/>
                <w:lang w:val="en-US"/>
              </w:rPr>
              <w:t>Ra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  <w:t>210</w:t>
            </w:r>
            <w:r>
              <w:rPr>
                <w:sz w:val="18"/>
                <w:szCs w:val="18"/>
                <w:lang w:val="en-US"/>
              </w:rPr>
              <w:t>Po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10</w:t>
            </w:r>
            <w:r>
              <w:rPr>
                <w:sz w:val="18"/>
                <w:szCs w:val="18"/>
                <w:lang w:val="en-US"/>
              </w:rPr>
              <w:t>Pb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222</w:t>
            </w:r>
            <w:r>
              <w:rPr>
                <w:sz w:val="18"/>
                <w:szCs w:val="18"/>
                <w:lang w:val="en-US"/>
              </w:rPr>
              <w:t>R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</w:p>
        </w:tc>
        <w:tc>
          <w:tcPr>
            <w:tcW w:w="5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90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Н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исследованных проб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с превышением гигиенических норматив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е значение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ум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ru-RU"/>
              </w:rPr>
              <w:t>037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0,0</w:t>
            </w: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 xml:space="preserve"> </w:t>
      </w:r>
      <w:r>
        <w:rPr/>
        <w:t>3.5. Удельная активность радиоактивных веществ в пищевых продуктах, Бк/кг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1276"/>
        <w:gridCol w:w="896"/>
        <w:gridCol w:w="896"/>
        <w:gridCol w:w="759"/>
        <w:gridCol w:w="1276"/>
        <w:gridCol w:w="871"/>
        <w:gridCol w:w="830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137</w:t>
            </w:r>
            <w:r>
              <w:rPr>
                <w:lang w:val="ru-RU"/>
              </w:rPr>
              <w:t>Cs</w:t>
            </w:r>
          </w:p>
        </w:tc>
        <w:tc>
          <w:tcPr>
            <w:tcW w:w="3736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90</w:t>
            </w:r>
            <w:r>
              <w:rPr>
                <w:lang w:val="ru-RU"/>
              </w:rPr>
              <w:t>Sr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сло исследованных проб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8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ба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6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8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9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од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0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992"/>
        <w:gridCol w:w="1134"/>
        <w:gridCol w:w="851"/>
        <w:gridCol w:w="1014"/>
      </w:tblGrid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измерени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за год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ум</w:t>
            </w:r>
          </w:p>
        </w:tc>
      </w:tr>
      <w:tr>
        <w:trPr/>
        <w:tc>
          <w:tcPr>
            <w:tcW w:w="58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к/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ЭРОА изотопов радона в воздухе помещ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1</w:t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14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,5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к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7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ощность экспозиционной дозы в помещениях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деревянных домов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101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одноэтажных каменных домов,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- многоэтажных каменных домов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4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ощность экспозиционной дозы на открытом воздухе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кЗв/ч *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92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0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</w:tbl>
    <w:p>
      <w:pPr>
        <w:pStyle w:val="Normal"/>
        <w:spacing w:before="6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- если мощность дозы измерена в других единицах, она приводится в тех единицах, в которых она измерялась (мкР/ч, мкЗв/ч, мкГр/ч)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022"/>
      </w:tblGrid>
      <w:tr>
        <w:trPr/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Наличие на территории радиационных аномалий и загрязнений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5. Структура облучения населения при медицинских процедурах</w:t>
      </w:r>
    </w:p>
    <w:tbl>
      <w:tblPr>
        <w:tblW w:w="98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1985"/>
        <w:gridCol w:w="1597"/>
      </w:tblGrid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роцеду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цедур за отчетный го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 / год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индивидуаль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Зв / процедуру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лективная доз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люорографические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446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0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,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тген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0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нтгено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ая том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нуклидны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743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9,52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spacing w:before="120" w:after="120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37"/>
        <w:gridCol w:w="769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-лен-</w:t>
            </w:r>
          </w:p>
        </w:tc>
        <w:tc>
          <w:tcPr>
            <w:tcW w:w="5386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индивидуальная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сонал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Зв</w:t>
            </w:r>
            <w:r>
              <w:rPr>
                <w:lang w:val="ru-RU"/>
              </w:rPr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л.-Зв</w:t>
            </w:r>
            <w:r>
              <w:rPr>
                <w:lang w:val="ru-RU"/>
              </w:rPr>
              <w:t>/г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bookmarkStart w:id="0" w:name="_Hlk1357147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val="ru-RU"/>
              </w:rPr>
              <w:t>Группа 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8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3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Б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7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</w:t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змерялись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 Численность населения, проживающего в зонах наблюдения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409"/>
        <w:gridCol w:w="2977"/>
      </w:tblGrid>
      <w:tr>
        <w:trPr>
          <w:cantSplit w:val="true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ективная 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доз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з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ая доза 1 мЗв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Зв / год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-Зв /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.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  <w:tc>
          <w:tcPr>
            <w:tcW w:w="29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br w:type="page"/>
      </w:r>
      <w:r>
        <w:rPr>
          <w:b/>
          <w:bCs/>
          <w:sz w:val="22"/>
          <w:szCs w:val="22"/>
          <w:lang w:val="ru-RU"/>
        </w:rPr>
        <w:t>6.3. Структура годовой эффективной коллективной дозы облучения населения (чел.-Зв) от:</w:t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5840"/>
        <w:gridCol w:w="1559"/>
        <w:gridCol w:w="2410"/>
      </w:tblGrid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лучения населения территории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эффективная доза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-Зв /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 в полную дозу, %</w:t>
            </w:r>
          </w:p>
        </w:tc>
      </w:tr>
      <w:tr>
        <w:trPr/>
        <w:tc>
          <w:tcPr>
            <w:tcW w:w="5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еятельности предприятий, использующих источники ионизирующего излучения, в том числе: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- персонал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- населения, проживающего в зонах наблюдения 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техногенно измененного радиационного фона, в том числе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6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- за счет глобальных выпадени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6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- за счет радиационных аварий прошлых лет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родных источников, в том числе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,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6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радон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2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внешнего гамма-излучения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51</w:t>
            </w:r>
            <w:r>
              <w:rPr>
                <w:lang w:val="ru-RU"/>
              </w:rPr>
              <w:t>,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космического излучения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6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пищи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5%</w:t>
            </w:r>
          </w:p>
        </w:tc>
      </w:tr>
      <w:tr>
        <w:trPr/>
        <w:tc>
          <w:tcPr>
            <w:tcW w:w="5840" w:type="dxa"/>
            <w:tcBorders>
              <w:top w:val="dashSmallGap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т питьевой воды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2</w:t>
            </w:r>
            <w:r>
              <w:rPr>
                <w:lang w:val="ru-RU"/>
              </w:rPr>
              <w:t>,0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%</w:t>
            </w:r>
          </w:p>
        </w:tc>
      </w:tr>
      <w:tr>
        <w:trPr/>
        <w:tc>
          <w:tcPr>
            <w:tcW w:w="58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) медицинских исследований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5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7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радиационных аварий и происшествий в отчетном году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5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: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1,49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7. Количество радиационных аварий и происшествий 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6946"/>
      </w:tblGrid>
      <w:tr>
        <w:trPr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УП "5 Арсенал", г.Алаты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активное загрязнение металлолома в количестве 0,29 тонн. Облучения людей не было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8. Наличие случаев лучевой патологии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274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агно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заболеваний за год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--</w:t>
            </w:r>
          </w:p>
        </w:tc>
      </w:tr>
    </w:tbl>
    <w:p>
      <w:pPr>
        <w:pStyle w:val="TextBodyIndent"/>
        <w:rPr/>
      </w:pPr>
      <w:r>
        <w:rPr/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год 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На каждом предприятии, использующем в своей деятельности источники ионизирующего излучения (ИИИ), имеются планы мероприятий по защите персонала на случай аварии на установках с ИИИ, инструкции по работе с радиоактивными веществами, инструкции по предупреждению аварий и пожаров и ликвидации их последствий, созданы службы радиационной безопасност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Имеются планы основных мероприятий при угрозе и возникновении производственных аварий, катастроф и стихийных бедствий, утвержденные. Необходимые силы и средства для ликвидации последствий радиационных аварий имеютс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Оценка мероприятий по обеспечению радиационной безопасности по показателям уровней радиационного загрязнения объектов окружающей среды и готовности к ликвидации возможных последствий - достаточно эффективны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 Наличие соответствующей структуры на территории Чувашской Республики для ликвидации радиационных аварий и происшествий, наличие средств и сил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В республике имеется ГУ "Чувашский республиканский радиологический центр" Минприроды Чувашии, который оснащен радиометрической, спектрометрической и дозиметрической аппаратурой, транспортом для проведения радиационной разведки, измерения индивидуальных доз облучения и контроля за ходом ликвидации радиационных авари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  <w:lang w:val="ru-RU"/>
              </w:rPr>
              <w:t xml:space="preserve">Функционирует Служба радиационной и химической защиты гражданской обороны Чувашской Республики, которая имеет в своем составе: 13 специализированных формирований численностью личного состава 470 человек, 7 коммунально-технических формирований с личным составом 212 человек, 25 формирований радиационной и химической защиты с личным составом 600 человек, 44 учреждения сети наблюдения и лабораторного контроля (СНЛК) с личным составом 911 человек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 Государственном учреждении здравоохранения «Республиканский клинический госпиталь для ветеранов войн» имеется отделение на 40 коек для обследования и лечения больных подвергшихся радиационному облучению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br w:type="page"/>
      </w:r>
      <w:r>
        <w:rPr>
          <w:b/>
          <w:bCs/>
          <w:sz w:val="22"/>
          <w:szCs w:val="22"/>
          <w:lang w:val="ru-RU"/>
        </w:rPr>
        <w:t>Подпись и должность лица, заполняющего радиационно-гигиенический паспорт территории (района, округа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938"/>
        <w:gridCol w:w="283"/>
        <w:gridCol w:w="421"/>
        <w:gridCol w:w="402"/>
        <w:gridCol w:w="28"/>
        <w:gridCol w:w="142"/>
        <w:gridCol w:w="171"/>
        <w:gridCol w:w="899"/>
        <w:gridCol w:w="1056"/>
        <w:gridCol w:w="425"/>
        <w:gridCol w:w="161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 "Чувашский республиканский радиологический центр" Минприроды Чуваши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ворцов Сергей Ефимович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Фамилия Имя Отческтво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елефо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-79-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Номер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4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rPr/>
      </w:pPr>
      <w:r>
        <w:rPr/>
        <w:t>11. Оценка администрацией территории Чувашской Республики радиационной ситуации на территории в отчетном году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ая обстановка на территории Чувашской Республики удовлетворительная. Федеральный закон от 09 января 1996 года № 3-ФЗ "О радиационной безопасности населения" выполняется.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 заключением Территориального управления Федеральной службы по надзору в сфере защиты прав потребителей и благополучия человека по Чувашской Республике ознакомлен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402"/>
        <w:gridCol w:w="341"/>
        <w:gridCol w:w="899"/>
        <w:gridCol w:w="1642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олжность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пликов Сергей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Фамилия Имя Отческтво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>М.П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12. Заключение Территориального управления Федеральной службы по надзору в сфере защиты прав потребителей и благополучия человека по Чувашской Республике, оценка индивидуального и коллективного рисков возникновения стохастических эффектов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. Приложение 1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i/>
        <w:i/>
        <w:iCs/>
        <w:spacing w:val="28"/>
        <w:lang w:val="ru-RU"/>
      </w:rPr>
    </w:pPr>
    <w:r>
      <w:rPr>
        <w:i/>
        <w:iCs/>
        <w:spacing w:val="28"/>
        <w:lang w:val="ru-RU"/>
      </w:rPr>
      <w:t>Радиационно-гигиенический паспорт территории Чувашской Республики за 2005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48" w:leader="none"/>
        <w:tab w:val="left" w:pos="4075" w:leader="none"/>
        <w:tab w:val="left" w:pos="5634" w:leader="none"/>
        <w:tab w:val="left" w:pos="9849" w:leader="none"/>
      </w:tabs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b/>
      <w:b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Symbol" w:hAnsi="Symbol" w:cs="Symbo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before="120" w:after="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47:00Z</dcterms:created>
  <dc:creator>Anatol</dc:creator>
  <dc:description/>
  <dc:language>en-US</dc:language>
  <cp:lastModifiedBy>Андрей</cp:lastModifiedBy>
  <cp:lastPrinted>2005-05-25T09:38:00Z</cp:lastPrinted>
  <dcterms:modified xsi:type="dcterms:W3CDTF">2006-05-24T12:15:00Z</dcterms:modified>
  <cp:revision>40</cp:revision>
  <dc:subject/>
  <dc:title>Государственная система санитарно-эпидемиологического нормирования</dc:title>
</cp:coreProperties>
</file>