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диационно-гигиенический паспорт территории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3"/>
        <w:gridCol w:w="4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 состоянию на 200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увашская Республика - Чуваши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364"/>
        <w:gridCol w:w="2597"/>
        <w:gridCol w:w="2154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исло жителей (тыс.чел.):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4,40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072"/>
        <w:gridCol w:w="2073"/>
      </w:tblGrid>
      <w:tr>
        <w:trPr>
          <w:cantSplit w:val="true"/>
        </w:trPr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лощадь территории субъекта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43,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км</w:t>
            </w:r>
            <w:r>
              <w:rPr>
                <w:b/>
                <w:sz w:val="22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"/>
        <w:gridCol w:w="567"/>
        <w:gridCol w:w="142"/>
        <w:gridCol w:w="1134"/>
        <w:gridCol w:w="709"/>
        <w:gridCol w:w="142"/>
        <w:gridCol w:w="567"/>
        <w:gridCol w:w="142"/>
        <w:gridCol w:w="1134"/>
        <w:gridCol w:w="850"/>
        <w:gridCol w:w="1587"/>
      </w:tblGrid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 администрации: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-01-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-01-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@cap.ru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2"/>
                <w:lang w:val="en-US"/>
              </w:rPr>
            </w:pPr>
            <w:r>
              <w:rPr>
                <w:b/>
                <w:sz w:val="12"/>
                <w:szCs w:val="22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ом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К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Перечень объектов, использующих источники ионизирующего излучения</w:t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А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Б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мные электростанции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особо 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6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2. 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8364" w:type="dxa"/>
            <w:gridSpan w:val="1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ы установок с ИИИ </w:t>
            </w:r>
            <w:r>
              <w:rPr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й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b/>
          <w:lang w:val="ru-RU"/>
        </w:rPr>
        <w:t>3. Характеристика радиоактивного загрязнения окружающей среды</w:t>
      </w:r>
    </w:p>
    <w:p>
      <w:pPr>
        <w:pStyle w:val="3"/>
        <w:spacing w:before="0" w:after="120"/>
        <w:rPr>
          <w:b/>
          <w:b/>
        </w:rPr>
      </w:pPr>
      <w:r>
        <w:rPr>
          <w:b/>
        </w:rPr>
        <w:t>3.1. Плотность загрязнения почвы, кБк/м</w:t>
      </w:r>
      <w:r>
        <w:rPr>
          <w:b/>
          <w:vertAlign w:val="superscript"/>
        </w:rPr>
        <w:t>2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3"/>
        <w:gridCol w:w="2714"/>
        <w:gridCol w:w="2630"/>
      </w:tblGrid>
      <w:tr>
        <w:trPr/>
        <w:tc>
          <w:tcPr>
            <w:tcW w:w="16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3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9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55</w:t>
            </w:r>
          </w:p>
        </w:tc>
        <w:tc>
          <w:tcPr>
            <w:tcW w:w="263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72</w:t>
            </w:r>
          </w:p>
        </w:tc>
        <w:tc>
          <w:tcPr>
            <w:tcW w:w="263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8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3.2. Объемная активность радиоактивных веществ в атмосферном воздухе, Бк/м</w:t>
      </w:r>
      <w:r>
        <w:rPr>
          <w:b/>
          <w:vertAlign w:val="superscript"/>
          <w:lang w:val="ru-RU"/>
        </w:rPr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131</w:t>
            </w:r>
            <w:r>
              <w:rPr>
                <w:sz w:val="22"/>
                <w:lang w:val="ru-RU"/>
              </w:rPr>
              <w:t>I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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6</w:t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en-US"/>
              </w:rPr>
              <w:t>90</w:t>
            </w:r>
            <w:r>
              <w:rPr>
                <w:sz w:val="22"/>
                <w:lang w:val="en-US"/>
              </w:rPr>
              <w:t>Sr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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5</w:t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u-RU"/>
              </w:rPr>
              <w:t></w:t>
            </w:r>
            <w:r>
              <w:rPr>
                <w:sz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ru-RU"/>
              </w:rPr>
              <w:t></w:t>
            </w:r>
            <w:r>
              <w:rPr>
                <w:sz w:val="14"/>
                <w:lang w:val="ru-RU"/>
              </w:rPr>
              <w:t>-активность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ru-RU"/>
              </w:rPr>
              <w:t></w:t>
            </w:r>
            <w:r>
              <w:rPr>
                <w:sz w:val="14"/>
                <w:lang w:val="ru-RU"/>
              </w:rPr>
              <w:t>-активность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38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34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6</w:t>
            </w:r>
            <w:r>
              <w:rPr>
                <w:sz w:val="18"/>
                <w:lang w:val="en-US"/>
              </w:rPr>
              <w:t>Ra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8</w:t>
            </w:r>
            <w:r>
              <w:rPr>
                <w:sz w:val="18"/>
                <w:lang w:val="en-US"/>
              </w:rPr>
              <w:t>Ra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  <w:t>210</w:t>
            </w:r>
            <w:r>
              <w:rPr>
                <w:sz w:val="18"/>
                <w:lang w:val="en-US"/>
              </w:rPr>
              <w:t>Po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10</w:t>
            </w:r>
            <w:r>
              <w:rPr>
                <w:sz w:val="18"/>
                <w:lang w:val="en-US"/>
              </w:rPr>
              <w:t>Pb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222</w:t>
            </w:r>
            <w:r>
              <w:rPr>
                <w:sz w:val="18"/>
                <w:lang w:val="en-US"/>
              </w:rPr>
              <w:t>R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137</w:t>
            </w:r>
            <w:r>
              <w:rPr>
                <w:sz w:val="18"/>
                <w:lang w:val="en-US"/>
              </w:rPr>
              <w:t>Cs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vertAlign w:val="superscript"/>
                <w:lang w:val="en-US"/>
              </w:rPr>
              <w:t>90</w:t>
            </w:r>
            <w:r>
              <w:rPr>
                <w:sz w:val="18"/>
                <w:lang w:val="en-US"/>
              </w:rPr>
              <w:t>Sr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Н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b/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о исследованных проб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 них с превышением гигиенических норматив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ее значени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у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4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61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0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ru-RU"/>
        </w:rPr>
        <w:t xml:space="preserve"> </w:t>
      </w:r>
      <w:r>
        <w:rPr/>
        <w:t>3.5. Удельная активность радиоактивных веществ в пищевых продуктах, Бк/кг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1276"/>
        <w:gridCol w:w="896"/>
        <w:gridCol w:w="896"/>
        <w:gridCol w:w="759"/>
        <w:gridCol w:w="1276"/>
        <w:gridCol w:w="871"/>
        <w:gridCol w:w="830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137</w:t>
            </w:r>
            <w:r>
              <w:rPr>
                <w:lang w:val="ru-RU"/>
              </w:rPr>
              <w:t>Cs</w:t>
            </w:r>
          </w:p>
        </w:tc>
        <w:tc>
          <w:tcPr>
            <w:tcW w:w="3736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90</w:t>
            </w:r>
            <w:r>
              <w:rPr>
                <w:lang w:val="ru-RU"/>
              </w:rPr>
              <w:t>Sr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28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од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992"/>
        <w:gridCol w:w="1134"/>
        <w:gridCol w:w="851"/>
        <w:gridCol w:w="1014"/>
      </w:tblGrid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измерени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за год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ум</w:t>
            </w:r>
          </w:p>
        </w:tc>
      </w:tr>
      <w:tr>
        <w:trPr/>
        <w:tc>
          <w:tcPr>
            <w:tcW w:w="58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к/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РОА изотопов радона в воздухе помещ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5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щность экспозиционной дозы в помещениях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3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9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щность экспозиционной дозы на открытом воздухе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369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</w:tbl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  <w:t>* - если мощность дозы измерена в других единицах, она приводится в тех единицах, в которых она измерялась (мкР/ч, мкЗв/ч, мкГр/ч)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80"/>
      </w:tblGrid>
      <w:tr>
        <w:trPr/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. Наличие на территории радиационных аномалий и загрязнений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Радиационных загрязнений нет. Радиационная аномалия наблюдается в д. Новые Котяки Батыревского района, где в колодцах частных домов №22 по ул. Напольная и №5 по ул. Центральная концентрация радиоактивного природного газа радон-222 превышает установленные нормативы в 3-5 раз, при этом вода не используется для питьевых целей.</w:t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Структура облучения населения при медицинских процедурах</w:t>
      </w:r>
    </w:p>
    <w:tbl>
      <w:tblPr>
        <w:tblW w:w="98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985"/>
        <w:gridCol w:w="1597"/>
      </w:tblGrid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роцеду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цедур за отчетный г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 / го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индивидуаль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Зв / процедуру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лектив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Флюорографически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715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6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нтген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7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Рентгено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мпьютерная 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дионуклидны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8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1308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7,9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spacing w:before="120" w:after="120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"/>
        <w:gridCol w:w="769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-лен-</w:t>
            </w:r>
          </w:p>
        </w:tc>
        <w:tc>
          <w:tcPr>
            <w:tcW w:w="5386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индивидуальная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персонал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л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22"/>
                <w:lang w:val="ru-RU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Зв</w:t>
            </w:r>
            <w:r>
              <w:rPr>
                <w:lang w:val="ru-RU"/>
              </w:rPr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чел.-Зв</w:t>
            </w:r>
            <w:r>
              <w:rPr>
                <w:lang w:val="ru-RU"/>
              </w:rPr>
              <w:t>/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0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6</w:t>
            </w:r>
            <w:r>
              <w:rPr>
                <w:sz w:val="22"/>
                <w:szCs w:val="22"/>
                <w:lang w:val="ru-RU"/>
              </w:rPr>
              <w:t>306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а Б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7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5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 Численность населения, проживающего в зонах наблю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409"/>
        <w:gridCol w:w="2977"/>
      </w:tblGrid>
      <w:tr>
        <w:trPr>
          <w:cantSplit w:val="true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доз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ая доза 1 мЗв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в / год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.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lang w:val="ru-RU"/>
        </w:rPr>
      </w:pPr>
      <w:r>
        <w:br w:type="page"/>
      </w:r>
      <w:r>
        <w:rPr>
          <w:b/>
          <w:sz w:val="22"/>
          <w:lang w:val="ru-RU"/>
        </w:rPr>
        <w:t>6.3. Структура годовой эффективной коллективной дозы облучения населения (чел.-Зв) от:</w:t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5412"/>
        <w:gridCol w:w="1702"/>
        <w:gridCol w:w="2410"/>
      </w:tblGrid>
      <w:tr>
        <w:trPr/>
        <w:tc>
          <w:tcPr>
            <w:tcW w:w="54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ы облучения населения территории</w:t>
            </w:r>
          </w:p>
        </w:tc>
        <w:tc>
          <w:tcPr>
            <w:tcW w:w="4112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оллективная эффективная доза</w:t>
            </w:r>
          </w:p>
        </w:tc>
      </w:tr>
      <w:tr>
        <w:trPr/>
        <w:tc>
          <w:tcPr>
            <w:tcW w:w="54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л.-Зв /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Вклад в полную дозу, %</w:t>
            </w:r>
          </w:p>
        </w:tc>
      </w:tr>
      <w:tr>
        <w:trPr/>
        <w:tc>
          <w:tcPr>
            <w:tcW w:w="54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) деятельности предприятий, использующих источники ионизирующего излучения, в т.ч.: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</w:tr>
      <w:tr>
        <w:trPr>
          <w:trHeight w:val="227" w:hRule="atLeast"/>
        </w:trPr>
        <w:tc>
          <w:tcPr>
            <w:tcW w:w="54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персонала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</w:tr>
      <w:tr>
        <w:trPr>
          <w:trHeight w:val="227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аселения, проживающего в зонах наблюдения 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541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техногенно измененного радиационного фона, в т.ч.:</w:t>
            </w:r>
          </w:p>
        </w:tc>
        <w:tc>
          <w:tcPr>
            <w:tcW w:w="170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</w:tr>
      <w:tr>
        <w:trPr>
          <w:trHeight w:val="227" w:hRule="atLeast"/>
        </w:trPr>
        <w:tc>
          <w:tcPr>
            <w:tcW w:w="54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за счет глобальных выпадений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</w:tr>
      <w:tr>
        <w:trPr>
          <w:trHeight w:val="227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за счет радиационных аварий прошлых лет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родных источников, в том числе:</w:t>
            </w:r>
          </w:p>
        </w:tc>
        <w:tc>
          <w:tcPr>
            <w:tcW w:w="170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2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 радона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38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 внешнего гамма-излучения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8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 космического излучения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8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 пищи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3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 питьевой воды</w:t>
            </w:r>
          </w:p>
        </w:tc>
        <w:tc>
          <w:tcPr>
            <w:tcW w:w="1702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медицинских исследований</w:t>
            </w:r>
          </w:p>
        </w:tc>
        <w:tc>
          <w:tcPr>
            <w:tcW w:w="17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%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) радиационных аварий и происшествий в отчетном году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4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:</w:t>
            </w:r>
          </w:p>
        </w:tc>
        <w:tc>
          <w:tcPr>
            <w:tcW w:w="170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29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7. Количество радиационных аварий и происшествий 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6946"/>
      </w:tblGrid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94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8. Наличие случаев лучевой патологии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7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иагноз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исло заболеваний за год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----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----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: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---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год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На каждом предприятии, использующем в своей деятельности источники ионизирующего излучения (ИИИ), имеются планы мероприятий по защите персонала на случай аварии на установках с ИИИ, инструкции по работе с радиоактивными веществами, инструкции по предупреждению аварий и пожаров и ликвидации их последствий, созданы службы радиационной безопасности. Имеются планы основных мероприятий при угрозе и возникновении производственных аварий, катастроф и стихийных бедствий. Необходимые силы и средства для ликвидации последствий радиационных аварий имеютс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На территории республики радиоактивные отходы образуются в связи с окончанием назначенного срока службы различных радиоактивных источников. Образующиеся в предприятиях и организациях радиоактивные отходы сдаются на захоронение. В июне ОАО «Электроаппаратный завод» сдал на захоронение отходы общей активностью 1,83 МБк, в ноябре ЧГУ им. Ульянова сдал на захоронение 20 радиоактивных источников, ранее применявшихся в учебном процессе. В апреле ГУЗ «РКОД» сдал предприятию-изготовителю 30 радиоактивных источников общей активностью 8,2 ГБк. В настоящее время имеется проблема замены в газовых хроматографах старых радиоактивных источников ИБИРЗН-63 с радионуклидом никель-63 активностью по 1,2 ГБк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мероприятий по обеспечению радиационной безопасности по показателям уровней радиационного загрязнения объектов окружающей среды и готовности к ликвидации возможных последствий - достаточно эффективны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 Наличие соответствующей структуры на территории Чувашской Республики для ликвидации радиационных аварий и происшествий, наличие средств и сил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В республике имеется ГУ "Чувашский республиканский радиологический центр" Минприроды Чувашии, который оснащен радиометрической, спектрометрической и дозиметрической аппаратурой, транспортом для проведения радиационной разведки, измерения индивидуальных доз облучения и контроля за ходом ликвидации радиационных авари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ирует Служба радиационной и химической защиты гражданской обороны Чувашской Республики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 Государственном учреждении здравоохранения «Республиканский клинический госпиталь для ветеранов войн» имеется отделение на 40 коек для обследования и лечения больных подвергшихся радиационному облучению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>Подпись и должность лица, заполняющего радиационно-гигиенический паспорт территории (района, округа)</w:t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938"/>
        <w:gridCol w:w="283"/>
        <w:gridCol w:w="421"/>
        <w:gridCol w:w="402"/>
        <w:gridCol w:w="28"/>
        <w:gridCol w:w="142"/>
        <w:gridCol w:w="171"/>
        <w:gridCol w:w="899"/>
        <w:gridCol w:w="1056"/>
        <w:gridCol w:w="425"/>
        <w:gridCol w:w="161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иректор ГУ "Чувашский республиканский радиологический центр" Минприроды Чуваши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ворцов Сергей Ефимович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-78-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Номе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>11. Оценка администрацией территории Чувашской Республики радиационной ситуации на территории в отчетном году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ая обстановка на территории Чувашской Республики удовлетворительная. Федеральный закон от 09 января 1996 года № 3-ФЗ "О радиационной безопасности населения" выполняется.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пликов 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>(Фамилия Имя Отчес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>М.П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12. Заключение Управления Федеральной службы по надзору в сфере защиты прав потребителей и благополучия человека по Чувашской Республике - Чувашии, оценка индивидуального и коллективного рисков возникновения стохастических эффектов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. Приложение 1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i/>
        <w:i/>
        <w:spacing w:val="40"/>
        <w:lang w:val="ru-RU"/>
      </w:rPr>
    </w:pPr>
    <w:r>
      <w:rPr>
        <w:i/>
        <w:spacing w:val="40"/>
        <w:lang w:val="ru-RU"/>
      </w:rPr>
      <w:t>Радиационно-гигиенический паспорт территории за 2007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48" w:leader="none"/>
        <w:tab w:val="left" w:pos="4075" w:leader="none"/>
        <w:tab w:val="left" w:pos="5634" w:leader="none"/>
        <w:tab w:val="left" w:pos="984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before="120" w:after="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19:00Z</dcterms:created>
  <dc:creator>Anatol</dc:creator>
  <dc:description/>
  <cp:keywords/>
  <dc:language>en-US</dc:language>
  <cp:lastModifiedBy>ANDREI</cp:lastModifiedBy>
  <cp:lastPrinted>2003-05-21T10:37:00Z</cp:lastPrinted>
  <dcterms:modified xsi:type="dcterms:W3CDTF">2008-07-14T07:03:00Z</dcterms:modified>
  <cp:revision>66</cp:revision>
  <dc:subject/>
  <dc:title>Государственная система санитарно-эпидемиологического нормирования</dc:title>
</cp:coreProperties>
</file>